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城市街头的温柔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城市生活的温度与脉跳</w:t>
      </w:r>
      <w:r>
        <w:rPr>
          <w:sz w:val="32"/>
          <w:szCs w:val="32"/>
        </w:rPr>
        <w:t>&lt;/p&gt;&lt;p&gt;&lt;img src="/static-img/KoiWGbPDsMxTG8-VjUnujodtn4ZOIqS6jppiLJ2EooIEL6lforG_j9K_RYsrkDKG.jpg"&gt;&lt;/p&gt;&lt;p&gt;</w:t>
      </w:r>
      <w:r>
        <w:rPr>
          <w:sz w:val="32"/>
          <w:szCs w:val="32"/>
        </w:rPr>
        <w:t>在这个繁忙而又喧嚣的时代，人们常常被快节奏和高效率所裹挟，忽略了生活中最为温馨的人文关怀。然而，在每个角落，都有着一份名为“人间烟火”的东西，它是城市生活中的琐事、是居民之间的情感纽带，是对美好时光的一种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风情下的“烟火”</w:t>
      </w:r>
      <w:r>
        <w:rPr>
          <w:sz w:val="32"/>
          <w:szCs w:val="32"/>
        </w:rPr>
        <w:t>&lt;/p&gt;&lt;p&gt;&lt;img src="/static-img/VC8t_GdwRyESU85Vd0Ri5Ydtn4ZOIqS6jppiLJ2EooKF711OvN4V9VWNBieI-tJoc7voqczG5-brZp4mnYk0Tt7F_uMu7r-eiWq-76CpGwZt7inIB3ho13HIXtHjv7s78t9Jp4WSxVmOw_-ETGp85oNedlNVfABatBn54vKKKDiVXQuUkE-aHxD9Rm6pTCaLiwPjROoVnrlq091_GkuIqg.jpg"&gt;&lt;/p&gt;&lt;p&gt;</w:t>
      </w:r>
      <w:r>
        <w:rPr>
          <w:sz w:val="32"/>
          <w:szCs w:val="32"/>
        </w:rPr>
        <w:t>走在拥挤的街头，你会发现无数小小的故事隐藏在每一个角落。比如，那个早上六点起床的小贩，他用坚韧的心态面对日复一日的挑战；那位午后的老太太，她静静地坐在公园长椅上，与孩子们分享着她丰富的人生经验；还有那些傍晚时分匆匆赶往家门口的小孩，他们虽然没有花哨的玩具，但他们脸上的笑容却更加纯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我们日常所见但未曾深刻体会到的“烟火”。它们构成了一个城市最真实的人文景观，也正因为这份简单而不起眼，所以才显得特别，让人忍不住想要记录下来，为后来者留下珍贵的记忆。</w:t>
      </w:r>
      <w:r>
        <w:rPr>
          <w:sz w:val="32"/>
          <w:szCs w:val="32"/>
        </w:rPr>
        <w:t>&lt;/p&gt;&lt;p&gt;&lt;img src="/static-img/m7xnRnDHClh7TX2fEHUGVodtn4ZOIqS6jppiLJ2EooKF711OvN4V9VWNBieI-tJoc7voqczG5-brZp4mnYk0Tt7F_uMu7r-eiWq-76CpGwZt7inIB3ho13HIXtHjv7s78t9Jp4WSxVmOw_-ETGp85oNedlNVfABatBn54vKKKDiVXQuUkE-aHxD9Rm6pTCaLiwPjROoVnrlq091_GkuIqg.jpg"&gt;&lt;/p&gt;&lt;p&gt;</w:t>
      </w:r>
      <w:r>
        <w:rPr>
          <w:sz w:val="32"/>
          <w:szCs w:val="32"/>
        </w:rPr>
        <w:t>《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：传递爱与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记录和分享这种城市微观世界的人来说，《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是一个不可多得的手册。这本书是一种精神寄托，一种心灵慰藉，更是一种文化传承。在它里面的文字，无论是细腻的情感表达还是深刻的人生哲理，都能触动读者的内心，让我们从平凡中寻找到非凡。</w:t>
      </w:r>
      <w:r>
        <w:rPr>
          <w:sz w:val="32"/>
          <w:szCs w:val="32"/>
        </w:rPr>
        <w:t>&lt;/p&gt;&lt;p&gt;&lt;img src="/static-img/rrhPPIF0OQoE1zNp989opIdtn4ZOIqS6jppiLJ2EooKF711OvN4V9VWNBieI-tJoc7voqczG5-brZp4mnYk0Tt7F_uMu7r-eiWq-76CpGwZt7inIB3ho13HIXtHjv7s78t9Jp4WSxVmOw_-ETGp85oNedlNVfABatBn54vKKKDiVXQuUkE-aHxD9Rm6pTCaLiwPjROoVnrlq091_GkuIqg.jpg"&gt;&lt;/p&gt;&lt;p&gt;</w:t>
      </w:r>
      <w:r>
        <w:rPr>
          <w:sz w:val="32"/>
          <w:szCs w:val="32"/>
        </w:rPr>
        <w:t>通过阅读《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我们可以看到自己身边可能错过了许多值得赞赏的事物，这些事物让我们的生活变得更加丰富多彩。同时，这本书也提醒我们，要学会去看，去感受周围的一切，因为这些琐碎之中蕴藏着人类社会共同的情感基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烟火”背后的意义</w:t>
      </w:r>
      <w:r>
        <w:rPr>
          <w:sz w:val="32"/>
          <w:szCs w:val="32"/>
        </w:rPr>
        <w:t>&lt;/p&gt;&lt;p&gt;&lt;img src="/static-img/ejvBwzMp3fn7i_LDqwHuHodtn4ZOIqS6jppiLJ2EooKF711OvN4V9VWNBieI-tJoc7voqczG5-brZp4mnYk0Tt7F_uMu7r-eiWq-76CpGwZt7inIB3ho13HIXtHjv7s78t9Jp4WSxVmOw_-ETGp85oNedlNVfABatBn54vKKKDiVXQuUkE-aHxD9Rm6pTCaLiwPjROoVnrlq091_GkuIqg.jpg"&gt;&lt;/p&gt;&lt;p&gt;</w:t>
      </w:r>
      <w:r>
        <w:rPr>
          <w:sz w:val="32"/>
          <w:szCs w:val="32"/>
        </w:rPr>
        <w:t>当你真的开始将《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中的内容转化为现实行动，比如参与社区服务，或是在社交媒体上分享你所遇见的事迹，你就会发现原来这场关于温暖和爱心的小小运动，其影响力远远超出了你的想象。你可能会结识新的朋友，或者成为别人的榜样。而这一切，都源于对一种特殊文化符号——“煙花”的热爱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煙花”究竟代表什么？它既不是严肃学术研究，也不是高级艺术品，而是一种普遍存在于大众文化中的概念。它代表的是那种让人们联想到家的感觉，是一种共享、陪伴、欢乐以及悲伤等复杂情绪综合体。如果能够把握好这种感觉，并以此作为推动自我成长和社会进步的一个动力，那么我们的世界将变得更加美好，因为每个人都充满了希望，每个人都有属于自己的故事要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今天讨论的是一个关于如何捕捉并传播市井生活精华的小技巧——《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下载》的主题。通过这本书，我们可以学习到如何欣赏日常生活中那些看似微不足道的事情，以及如何将它们变成更大的力量，从而创造出一个更好的未来。此外，不断地探索和理解生命中的不同层面，不仅能够帮助我们更好地了解自己，还能促使社会成员相互支持，以实现共同发展。在这样的背景下，《人間煙 火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載》就像一盏灯塔，对于那些渴望用实际行动去改变世界的人们来说，它提供了一线指引，使他们能够勇敢地迈出第一步。</w:t>
      </w:r>
      <w:r>
        <w:rPr>
          <w:sz w:val="32"/>
          <w:szCs w:val="32"/>
        </w:rPr>
        <w:t>&lt;/p&gt;&lt;p&gt;&lt;a href = "/doc/507224-</w:t>
      </w:r>
      <w:r>
        <w:rPr>
          <w:sz w:val="32"/>
          <w:szCs w:val="32"/>
        </w:rPr>
        <w:t>人间烟火城市街头的温柔交响</w:t>
      </w:r>
      <w:r>
        <w:rPr>
          <w:sz w:val="32"/>
          <w:szCs w:val="32"/>
        </w:rPr>
        <w:t>.doc" rel="alternate" download="507224-</w:t>
      </w:r>
      <w:r>
        <w:rPr>
          <w:sz w:val="32"/>
          <w:szCs w:val="32"/>
        </w:rPr>
        <w:t>人间烟火城市街头的温柔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