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心计冷宫皇后揭秘乾坤之内的权谋与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室的生活充满了复杂的情感纠葛和权力斗争，而“宫心计”则是指那些在皇家深宫中精心布局、巧妙运用各种手段以达到目的的人物。其中，“冷宫皇后”的形象更是一种特殊的存在，她们通常被冷落，被囚禁于偏远的宫殿里，却依然能通过自己的智慧和机遇影响甚至改变乾坤。</w:t>
      </w:r>
      <w:r>
        <w:rPr>
          <w:sz w:val="32"/>
          <w:szCs w:val="32"/>
        </w:rPr>
        <w:t>&lt;/p&gt;&lt;p&gt;&lt;img src="/static-img/17Je5MSjovoeJazZCn24g09N9SaxObWQyoyGECwIn6HnqyKwiIc7hxoP1NMT57fD.jpg"&gt;&lt;/p&gt;&lt;p&gt;</w:t>
      </w:r>
      <w:r>
        <w:rPr>
          <w:sz w:val="32"/>
          <w:szCs w:val="32"/>
        </w:rPr>
        <w:t>一、追溯历史：宫心计背后的故事</w:t>
      </w:r>
      <w:r>
        <w:rPr>
          <w:sz w:val="32"/>
          <w:szCs w:val="32"/>
        </w:rPr>
        <w:t>&lt;/p&gt;&lt;p&gt;&amp;#34;</w:t>
      </w:r>
      <w:r>
        <w:rPr>
          <w:sz w:val="32"/>
          <w:szCs w:val="32"/>
        </w:rPr>
        <w:t>宫心计</w:t>
      </w:r>
      <w:r>
        <w:rPr>
          <w:sz w:val="32"/>
          <w:szCs w:val="32"/>
        </w:rPr>
        <w:t>&amp;#34;</w:t>
      </w:r>
      <w:r>
        <w:rPr>
          <w:sz w:val="32"/>
          <w:szCs w:val="32"/>
        </w:rPr>
        <w:t>这个词汇源自一部同名电视剧，它讲述了一位聪明过人却命运多舛的女子如何在朝廷中逐步崭露头角，并最终成为掌控乾坤的大人物。在这部作品中，主角赵丽雅利用她的才华和魅力，不仅获得了爱人的信任，还巧妙地操纵着整个政治格局，最终成为了真正意义上的女王。但这样的故事并不止是虚构，在真实历史上，也有许多女性利用他们的手腕和智慧，塑造出自己的一片天下。</w:t>
      </w:r>
      <w:r>
        <w:rPr>
          <w:sz w:val="32"/>
          <w:szCs w:val="32"/>
        </w:rPr>
        <w:t>&lt;/p&gt;&lt;p&gt;&lt;img src="/static-img/vc9gRs40wp-4rfr3bYoeME9N9SaxObWQyoyGECwIn6FPzchGQhzPhCrtCt5OtjH8rgkqgbijtMNbgnz8GWnXRIWoMP4Gim413PCuu9PR5u0__UJrVLJAztr00pFDL7QvOaTlYVGS5mDPcOASZiSJUUPqop6CQxLOyL3V2C-Yy7JoFYtVc31T6vhXq5KTG4RPRiGo7Vn--IbzD3vqRr06_rI0NfHkXCMKr4KbO4S5OaBokceRm3bfZWwlE3o26jtl.jpg"&gt;&lt;/p&gt;&lt;p&gt;</w:t>
      </w:r>
      <w:r>
        <w:rPr>
          <w:sz w:val="32"/>
          <w:szCs w:val="32"/>
        </w:rPr>
        <w:t>二、冷宫皇后的生存之道</w:t>
      </w:r>
      <w:r>
        <w:rPr>
          <w:sz w:val="32"/>
          <w:szCs w:val="32"/>
        </w:rPr>
        <w:t>&lt;/p&gt;&lt;p&gt;</w:t>
      </w:r>
      <w:r>
        <w:rPr>
          <w:sz w:val="32"/>
          <w:szCs w:val="32"/>
        </w:rPr>
        <w:t>然而，与赵丽雅不同的是，有些女性因为某些原因而被贬入冷宮，他们需要依靠自己的力量来维持生存，让人们忘记他们曾经拥有的荣耀。这些“冷宮皇后”的生存之道主要包括两个方面：一是保持独立不被动摇；二是利用一切可能的手段争取回归政坛或至少保住自身的地位。</w:t>
      </w:r>
      <w:r>
        <w:rPr>
          <w:sz w:val="32"/>
          <w:szCs w:val="32"/>
        </w:rPr>
        <w:t>&lt;/p&gt;&lt;p&gt;&lt;img src="/static-img/UOe0x0hdFfFLjHF37_lmWU9N9SaxObWQyoyGECwIn6FPzchGQhzPhCrtCt5OtjH8rgkqgbijtMNbgnz8GWnXRIWoMP4Gim413PCuu9PR5u0__UJrVLJAztr00pFDL7QvOaTlYVGS5mDPcOASZiSJUUPqop6CQxLOyL3V2C-Yy7JoFYtVc31T6vhXq5KTG4RPRiGo7Vn--IbzD3vqRr06_rI0NfHkXCMKr4KbO4S5OaBokceRm3bfZWwlE3o26jtl.jpg"&gt;&lt;/p&gt;&lt;p&gt;</w:t>
      </w:r>
      <w:r>
        <w:rPr>
          <w:sz w:val="32"/>
          <w:szCs w:val="32"/>
        </w:rPr>
        <w:t>三、策略与技巧：从御前到冷宮再回朝</w:t>
      </w:r>
      <w:r>
        <w:rPr>
          <w:sz w:val="32"/>
          <w:szCs w:val="32"/>
        </w:rPr>
        <w:t>&lt;/p&gt;&lt;p&gt;</w:t>
      </w:r>
      <w:r>
        <w:rPr>
          <w:sz w:val="32"/>
          <w:szCs w:val="32"/>
        </w:rPr>
        <w:t>她们能够根据不同的情况调整策略，从御前开始游走于权力的边缘，再因故陷入困境，被迫进入寒冷无人的孤寂世界。而当时机成熟时，她们又会使用各种手段，比如通过私下结交宦官或者其他有影响力的贵族，以此来重新获得机会，最终重返朝堂。</w:t>
      </w:r>
      <w:r>
        <w:rPr>
          <w:sz w:val="32"/>
          <w:szCs w:val="32"/>
        </w:rPr>
        <w:t>&lt;/p&gt;&lt;p&gt;&lt;img src="/static-img/KxIbdykgxudRPIN2fS3eR09N9SaxObWQyoyGECwIn6FPzchGQhzPhCrtCt5OtjH8rgkqgbijtMNbgnz8GWnXRIWoMP4Gim413PCuu9PR5u0__UJrVLJAztr00pFDL7QvOaTlYVGS5mDPcOASZiSJUUPqop6CQxLOyL3V2C-Yy7JoFYtVc31T6vhXq5KTG4RPRiGo7Vn--IbzD3vqRr06_rI0NfHkXCMKr4KbO4S5OaBokceRm3bfZWwlE3o26jtl.jpg"&gt;&lt;/p&gt;&lt;p&gt;</w:t>
      </w:r>
      <w:r>
        <w:rPr>
          <w:sz w:val="32"/>
          <w:szCs w:val="32"/>
        </w:rPr>
        <w:t>四、情感与权力：两者之间微妙联系</w:t>
      </w:r>
      <w:r>
        <w:rPr>
          <w:sz w:val="32"/>
          <w:szCs w:val="32"/>
        </w:rPr>
        <w:t>&lt;/p&gt;&lt;p&gt;</w:t>
      </w:r>
      <w:r>
        <w:rPr>
          <w:sz w:val="32"/>
          <w:szCs w:val="32"/>
        </w:rPr>
        <w:t>在漫长的人生旅途中，这些女性往往不得不付出极大的个人牺牲，包括放弃爱情或亲情。她们必须学会把握好每一个关键时刻，无论是在婚姻关系还是对外政策上，都需精准分析利益所系。在这种压抑而残酷的环境下，她们学会了将感情置身其外，只关注如何巩固自己的位置，这也使得她们成为不可忽视的人物。</w:t>
      </w:r>
      <w:r>
        <w:rPr>
          <w:sz w:val="32"/>
          <w:szCs w:val="32"/>
        </w:rPr>
        <w:t>&lt;/p&gt;&lt;p&gt;&lt;img src="/static-img/1QtM6kD_AM-xm5WFyli9nU9N9SaxObWQyoyGECwIn6FPzchGQhzPhCrtCt5OtjH8rgkqgbijtMNbgnz8GWnXRIWoMP4Gim413PCuu9PR5u0__UJrVLJAztr00pFDL7QvOaTlYVGS5mDPcOASZiSJUUPqop6CQxLOyL3V2C-Yy7JoFYtVc31T6vhXq5KTG4RPRiGo7Vn--IbzD3vqRr06_rI0NfHkXCMKr4KbO4S5OaBokceRm3bfZWwlE3o26jtl.jpg"&gt;&lt;/p&gt;&lt;p&gt;</w:t>
      </w:r>
      <w:r>
        <w:rPr>
          <w:sz w:val="32"/>
          <w:szCs w:val="32"/>
        </w:rPr>
        <w:t>五、传承与挑战：现代社会中的“慈禧”</w:t>
      </w:r>
      <w:r>
        <w:rPr>
          <w:sz w:val="32"/>
          <w:szCs w:val="32"/>
        </w:rPr>
        <w:t>&lt;/p&gt;&lt;p&gt;</w:t>
      </w:r>
      <w:r>
        <w:rPr>
          <w:sz w:val="32"/>
          <w:szCs w:val="32"/>
        </w:rPr>
        <w:t>虽然现在我们生活在一个更加平等自由的时代，但仍然可以看到一些现实中的“慈禧”——那些具有强大领导能力且能够操纵舆论方向的人物。她们可能不是直接参与政治斗争，但通过媒体或者网络平台，对公众意见产生重大影响。正如古代那样，她们也是社会结构中的重要组成部分，同时也面临着来自各个方面不断变化的问题和挑战。</w:t>
      </w:r>
      <w:r>
        <w:rPr>
          <w:sz w:val="32"/>
          <w:szCs w:val="32"/>
        </w:rPr>
        <w:t>&lt;/p&gt;&lt;p&gt;</w:t>
      </w:r>
      <w:r>
        <w:rPr>
          <w:sz w:val="32"/>
          <w:szCs w:val="32"/>
        </w:rPr>
        <w:t>总结：</w:t>
      </w:r>
      <w:r>
        <w:rPr>
          <w:sz w:val="32"/>
          <w:szCs w:val="32"/>
        </w:rPr>
        <w:t>&lt;/p&gt;&lt;p&gt;&amp;#34;</w:t>
      </w:r>
      <w:r>
        <w:rPr>
          <w:sz w:val="32"/>
          <w:szCs w:val="32"/>
        </w:rPr>
        <w:t>宫心计</w:t>
      </w:r>
      <w:r>
        <w:rPr>
          <w:sz w:val="32"/>
          <w:szCs w:val="32"/>
        </w:rPr>
        <w:t xml:space="preserve">: </w:t>
      </w:r>
      <w:r>
        <w:rPr>
          <w:sz w:val="32"/>
          <w:szCs w:val="32"/>
        </w:rPr>
        <w:t>冷宮皇后</w:t>
      </w:r>
      <w:r>
        <w:rPr>
          <w:sz w:val="32"/>
          <w:szCs w:val="32"/>
        </w:rPr>
        <w:t xml:space="preserve">&amp;#34; </w:t>
      </w:r>
      <w:r>
        <w:rPr>
          <w:sz w:val="32"/>
          <w:szCs w:val="32"/>
        </w:rPr>
        <w:t>这个概念不仅仅是一个历史主题，更是一个关于人性本质探讨。一方，它反映出了人类对于权力的渴望以及为了实现这一点所做出的任何必要牺牲；另一方，它展现了女性在封建社会中的智慧以及她如何凭借这些智慧突破限制，为自己赢得尊严。这篇文章试图解读这一主题背后的文化价值，以及它对我们今天理解自己行为方式有何启示。</w:t>
      </w:r>
      <w:r>
        <w:rPr>
          <w:sz w:val="32"/>
          <w:szCs w:val="32"/>
        </w:rPr>
        <w:t>&lt;/p&gt;&lt;p&gt;&lt;a href = "/doc/507093-</w:t>
      </w:r>
      <w:r>
        <w:rPr>
          <w:sz w:val="32"/>
          <w:szCs w:val="32"/>
        </w:rPr>
        <w:t>宫心计冷宫皇后揭秘乾坤之内的权谋与情缘</w:t>
      </w:r>
      <w:r>
        <w:rPr>
          <w:sz w:val="32"/>
          <w:szCs w:val="32"/>
        </w:rPr>
        <w:t>.doc" rel="alternate" download="507093-</w:t>
      </w:r>
      <w:r>
        <w:rPr>
          <w:sz w:val="32"/>
          <w:szCs w:val="32"/>
        </w:rPr>
        <w:t>宫心计冷宫皇后揭秘乾坤之内的权谋与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