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舔舐花蜜亲自品尝春天的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走在花园里，我仿佛变成了一个小蜜蜂，专注地寻找着那些散发着诱人的香味的花朵。每一朵花都像是一盏盏灯火，指引我前进的方向。我停下脚步，仔细观察，然后轻轻地舔舐那滴滴晶莹剔透的花蜜。</w:t>
      </w:r>
      <w:r>
        <w:rPr>
          <w:sz w:val="32"/>
          <w:szCs w:val="32"/>
        </w:rPr>
        <w:t>&lt;/p&gt;&lt;p&gt;&lt;img src="/static-img/aBooxIxDHl13eib5dUqigfJqVmLx7QNlkCuy_2_uDfcOA1tWp31fzl-zdGLjse9Y.jpg"&gt;&lt;/p&gt;&lt;p&gt;</w:t>
      </w:r>
      <w:r>
        <w:rPr>
          <w:sz w:val="32"/>
          <w:szCs w:val="32"/>
        </w:rPr>
        <w:t>这是什么？是不是真的能让人品尝到春天的甜蜜呢？我伸出舌头，慢慢地舔了一口，那种清新的气息和淡淡的甜味瞬间填充了我的嘴巴。啊，这就是所谓的“新鲜出炉”的美味了。我不禁心想，如果所有的事情都能像这份简单而纯净的心情一样，就好了。</w:t>
      </w:r>
      <w:r>
        <w:rPr>
          <w:sz w:val="32"/>
          <w:szCs w:val="32"/>
        </w:rPr>
        <w:t>&lt;/p&gt;&lt;p&gt;</w:t>
      </w:r>
      <w:r>
        <w:rPr>
          <w:sz w:val="32"/>
          <w:szCs w:val="32"/>
        </w:rPr>
        <w:t>当我继续深入其中，一些想法就如同这些花蜜一般自然而然地涌现出来。我开始思考生活中的点点滴滴，不论是大事还是小事，每一件事情背后，都可能隐藏着我们未曾发现的情感和意义。就像是现在这样，我只是因为想要尝试一次，而却意外得到了生命中的一次特别体验。</w:t>
      </w:r>
      <w:r>
        <w:rPr>
          <w:sz w:val="32"/>
          <w:szCs w:val="32"/>
        </w:rPr>
        <w:t>&lt;/p&gt;&lt;p&gt;&lt;img src="/static-img/ZCsncrqEyEggl_3LSZZM9fJqVmLx7QNlkCuy_2_uDfeMXntWEy3Il8pWW770tw1g_wqreWm1pgHoDHzbU0tCTWwx4euU7WwCWnkJKvntvfYK7H6n7guxrg-KTN6vobHgo7KFNwrNr9ewvaUfGlu9Qnd8SN_7J-1DQhmbJ-2geQ_I89pDp9sRFktOwHI9W8n6OuB1oktt1qjio9_r_84jZg.jpg"&gt;&lt;/p&gt;&lt;p&gt;</w:t>
      </w:r>
      <w:r>
        <w:rPr>
          <w:sz w:val="32"/>
          <w:szCs w:val="32"/>
        </w:rPr>
        <w:t>随着时间流逝，我依旧沉浸在这个世界上最简单、最直接的情感体验中。那份纯粹、无需多言，只需要用心去感受，是一种超越语言界限的情感交流。而这，就是舔舐花蜜给予我的教训：即使是在忙碌与复杂之中，我们也应该学会留一些空间去享受生活中的每一个微不足道的小确幸。</w:t>
      </w:r>
      <w:r>
        <w:rPr>
          <w:sz w:val="32"/>
          <w:szCs w:val="32"/>
        </w:rPr>
        <w:t>&lt;/p&gt;&lt;p&gt;</w:t>
      </w:r>
      <w:r>
        <w:rPr>
          <w:sz w:val="32"/>
          <w:szCs w:val="32"/>
        </w:rPr>
        <w:t>现在，当我回望那些已经枯萎的手拿植物时，那些记忆犹如夏日里的露珠，在眼前闪耀。虽然它们不再盛开，但它留下的印象，却比任何繁复的事物都要珍贵。这便是我对“舔舐花蜜”这一行为深刻理解——它不仅仅是一种物理上的接触，更是一种精神上的抚慰，让我们能够更好地认识自己，也更好地珍惜身边的人和事。在这个快节奏、高压力的时代，或许，我们有必要更多时候站在这样的位置，用一种更加原始、更加本真的心态去看待这个世界吧。</w:t>
      </w:r>
      <w:r>
        <w:rPr>
          <w:sz w:val="32"/>
          <w:szCs w:val="32"/>
        </w:rPr>
        <w:t>&lt;/p&gt;&lt;p&gt;&lt;img src="/static-img/kay2YpSFq1mk2kdL5WNZTfJqVmLx7QNlkCuy_2_uDfeMXntWEy3Il8pWW770tw1g_wqreWm1pgHoDHzbU0tCTWwx4euU7WwCWnkJKvntvfYK7H6n7guxrg-KTN6vobHgo7KFNwrNr9ewvaUfGlu9Qnd8SN_7J-1DQhmbJ-2geQ_I89pDp9sRFktOwHI9W8n6OuB1oktt1qjio9_r_84jZg.jpg"&gt;&lt;/p&gt;&lt;p&gt;&lt;a href = "/doc/506588-</w:t>
      </w:r>
      <w:r>
        <w:rPr>
          <w:sz w:val="32"/>
          <w:szCs w:val="32"/>
        </w:rPr>
        <w:t>舔舐花蜜亲自品尝春天的甜蜜</w:t>
      </w:r>
      <w:r>
        <w:rPr>
          <w:sz w:val="32"/>
          <w:szCs w:val="32"/>
        </w:rPr>
        <w:t>.doc" rel="alternate" download="506588-</w:t>
      </w:r>
      <w:r>
        <w:rPr>
          <w:sz w:val="32"/>
          <w:szCs w:val="32"/>
        </w:rPr>
        <w:t>舔舐花蜜亲自品尝春天的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