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之旅家居空间的日常迁徙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之旅：家居空间的日常迁徙记</w:t>
      </w:r>
      <w:r>
        <w:rPr>
          <w:sz w:val="32"/>
          <w:szCs w:val="32"/>
        </w:rPr>
        <w:t>&lt;/p&gt;&lt;p&gt;&lt;img src="/static-img/Zx8Nvva-lDzsuT0tlPrICmTk9nL8lj8xGZxwiRGgeUjIHM8GlxiR4GUPQe4KBSVS.jpg"&gt;&lt;/p&gt;&lt;p&gt;</w:t>
      </w:r>
      <w:r>
        <w:rPr>
          <w:sz w:val="32"/>
          <w:szCs w:val="32"/>
        </w:rPr>
        <w:t>日常生活中的移动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是我们日常生活中不可或缺的一部分。每一次的移动都有着其独特的意义，反映了我们的生活节奏和习惯。</w:t>
      </w:r>
      <w:r>
        <w:rPr>
          <w:sz w:val="32"/>
          <w:szCs w:val="32"/>
        </w:rPr>
        <w:t>&lt;/p&gt;&lt;p&gt;&lt;img src="/static-img/WV3TrvQqxEO0-g6IrF-1dmTk9nL8lj8xGZxwiRGgeUgHbQ1-VYYoeXb1vxdlYWTQog2vq4KcuMdnxT6O2PlsgYRltE3m39aQx8uURWbbDsOzE8U28Snwne3xhXHlsMM-07EANfZiclD3PYbKtGcpYT3SueiKsZovD2HEcLQaSf02a-aUNTczOHm9K6wyNLmk.jpg"&gt;&lt;/p&gt;&lt;p&gt;</w:t>
      </w:r>
      <w:r>
        <w:rPr>
          <w:sz w:val="32"/>
          <w:szCs w:val="32"/>
        </w:rPr>
        <w:t>移动与休息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之间，我们不仅仅是在物理上移动身体，更是在心理上寻找平衡。从阳台欣赏风景，到卧室放松身心，每一步都是对自我需求的一个响应。</w:t>
      </w:r>
      <w:r>
        <w:rPr>
          <w:sz w:val="32"/>
          <w:szCs w:val="32"/>
        </w:rPr>
        <w:t>&lt;/p&gt;&lt;p&gt;&lt;img src="/static-img/PeozJ0vU6K38pU5SDcH0i2Tk9nL8lj8xGZxwiRGgeUgHbQ1-VYYoeXb1vxdlYWTQog2vq4KcuMdnxT6O2PlsgYRltE3m39aQx8uURWbbDsOzE8U28Snwne3xhXHlsMM-07EANfZiclD3PYbKtGcpYT3SueiKsZovD2HEcLQaSf02a-aUNTczOHm9K6wyNLmk.jpg"&gt;&lt;/p&gt;&lt;p&gt;</w:t>
      </w:r>
      <w:r>
        <w:rPr>
          <w:sz w:val="32"/>
          <w:szCs w:val="32"/>
        </w:rPr>
        <w:t>家庭成员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是每个人都会参与其中，但对于那些参与的人来说，这是一个共同体验。孩子们可能会追逐玩耍，而成年人则可能是忙碌地处理工作事务，从而创造出家庭间互动的温馨画面。</w:t>
      </w:r>
      <w:r>
        <w:rPr>
          <w:sz w:val="32"/>
          <w:szCs w:val="32"/>
        </w:rPr>
        <w:t>&lt;/p&gt;&lt;p&gt;&lt;img src="/static-img/EXlFHV_ysSD866fuKkxC82Tk9nL8lj8xGZxwiRGgeUgHbQ1-VYYoeXb1vxdlYWTQog2vq4KcuMdnxT6O2PlsgYRltE3m39aQx8uURWbbDsOzE8U28Snwne3xhXHlsMM-07EANfZiclD3PYbKtGcpYT3SueiKsZovD2HEcLQaSf02a-aUNTczOHm9K6wyNLmk.png"&gt;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重复出现也提醒我们时间管理和效率提升的问题。在我们的日程安排中，将这些小任务合理规划，可以有效提高工作和生活效率，使得时间被更好地利用起来。</w:t>
      </w:r>
      <w:r>
        <w:rPr>
          <w:sz w:val="32"/>
          <w:szCs w:val="32"/>
        </w:rPr>
        <w:t>&lt;/p&gt;&lt;p&gt;&lt;img src="/static-img/IPziQpU-ygwOGAvopzpYumTk9nL8lj8xGZxwiRGgeUgHbQ1-VYYoeXb1vxdlYWTQog2vq4KcuMdnxT6O2PlsgYRltE3m39aQx8uURWbbDsOzE8U28Snwne3xhXHlsMM-07EANfZiclD3PYbKtGcpYT3SueiKsZovD2HEcLQaSf02a-aUNTczOHm9K6wyNLmk.jpg"&gt;&lt;/p&gt;&lt;p&gt;</w:t>
      </w:r>
      <w:r>
        <w:rPr>
          <w:sz w:val="32"/>
          <w:szCs w:val="32"/>
        </w:rPr>
        <w:t>室内布局设计考虑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居设计者来说，这些数据提供了宝贵信息。通过了解人们在家里的走位情况，可以更好地设计房间布局，使得空间更加合理、舒适，以满足用户实际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行为模式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数字也为人类行为学家提供了一定的研究价值。在分析人们如何使用不同区域以及他们的心理活动时，这样的数据可以帮助理解人类行为模式，为城市规划、公共设施建设等提供参考依据。</w:t>
      </w:r>
      <w:r>
        <w:rPr>
          <w:sz w:val="32"/>
          <w:szCs w:val="32"/>
        </w:rPr>
        <w:t>&lt;/p&gt;&lt;p&gt;&lt;a href = "/doc/506293-</w:t>
      </w:r>
      <w:r>
        <w:rPr>
          <w:sz w:val="32"/>
          <w:szCs w:val="32"/>
        </w:rPr>
        <w:t>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之旅家居空间的日常迁徙记</w:t>
      </w:r>
      <w:r>
        <w:rPr>
          <w:sz w:val="32"/>
          <w:szCs w:val="32"/>
        </w:rPr>
        <w:t>.doc" rel="alternate" download="506293-</w:t>
      </w:r>
      <w:r>
        <w:rPr>
          <w:sz w:val="32"/>
          <w:szCs w:val="32"/>
        </w:rPr>
        <w:t>阳台到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之旅家居空间的日常迁徙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