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繁星绽放下的诗意晚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繁星绽放下的诗意晚宴</w:t>
      </w:r>
      <w:r>
        <w:rPr>
          <w:sz w:val="32"/>
          <w:szCs w:val="32"/>
        </w:rPr>
        <w:t>&lt;/p&gt;&lt;p&gt;&lt;img src="/static-img/KruKnbqxgbzT6JKuZ7dnOqGhQSHZpkzKgCGH-uYasol5VVDyum-ZQYrwc5ID2REf.jpg"&gt;&lt;/p&gt;&lt;p&gt;</w:t>
      </w:r>
      <w:r>
        <w:rPr>
          <w:sz w:val="32"/>
          <w:szCs w:val="32"/>
        </w:rPr>
        <w:t>今夜盛放的季节，仿佛整个世界都在为这场无声的盛宴做准备。月光洒满了银白色的光辉，星辰点缀在天际，无数闪烁着它们独有的光芒。正是在这样的夜晚，我们不仅能欣赏到自然界的壮丽景致，还能感受到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朋友聚集在郊外的一处山坡上，他们带来了各自的手工制作的小提琴、吉他和小号。这是一个没有专业演奏者，没有舞台灯光，只有月色和星空的音乐会。在这种环境下，每一个音符都显得格外珍贵，每一次演奏都像是对这片土地最深切的爱抚。</w:t>
      </w:r>
      <w:r>
        <w:rPr>
          <w:sz w:val="32"/>
          <w:szCs w:val="32"/>
        </w:rPr>
        <w:t>&lt;/p&gt;&lt;p&gt;&lt;img src="/static-img/ryMz2ZIcj-EMj9cwtgNPt6GhQSHZpkzKgCGH-uYasolW4vrmqhVLixrxNBSq7cJnDTBpdlztoLF3yZsB6Yg9Z_WjSFYso80lnC57HmT4-43cgobDA18HyCQWiF4gmHbvXe6fJltj9t_Npm7tUqikeyTpL4sC5u0woKn6ra9IH5Q.jpg"&gt;&lt;/p&gt;&lt;p&gt;</w:t>
      </w:r>
      <w:r>
        <w:rPr>
          <w:sz w:val="32"/>
          <w:szCs w:val="32"/>
        </w:rPr>
        <w:t>他们选择了一首古老而美妙的民谣，它穿越了时间，与这个宁静而又充满活力的夜空呼应。每个人的声音都是如此纯净，那种即使是简单的声音也能够触动人心。随着音乐渐渐升高，一阵风轻轻吹过，仿佛是星辰给予的人们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这些人的眼中流露出的是幸福与满足，而不是单纯享受音乐，更重要的是，他们之间建立起了更深厚的情谊。这就是今夜盛放给我们的教训：生活中的每一刻，无论多么平凡，都可以通过我们自己的态度和行为变得非凡。</w:t>
      </w:r>
      <w:r>
        <w:rPr>
          <w:sz w:val="32"/>
          <w:szCs w:val="32"/>
        </w:rPr>
        <w:t>&lt;/p&gt;&lt;p&gt;&lt;img src="/static-img/JCk1esUqkg7Q9bB544zFvKGhQSHZpkzKgCGH-uYasolW4vrmqhVLixrxNBSq7cJnDTBpdlztoLF3yZsB6Yg9Z_WjSFYso80lnC57HmT4-43cgobDA18HyCQWiF4gmHbvXe6fJltj9t_Npm7tUqikeyTpL4sC5u0woKn6ra9IH5Q.jpg"&gt;&lt;/p&gt;&lt;p&gt;</w:t>
      </w:r>
      <w:r>
        <w:rPr>
          <w:sz w:val="32"/>
          <w:szCs w:val="32"/>
        </w:rPr>
        <w:t>比如说，在一次偶然机会下，一位画家发现了一个角落里的废旧花园。他被那些枯萎且丑陋的地方所吸引，因为他看到了一种可能性——将这些破败之物转化为艺术品。在他的笔下，那些残缺不全的事物焕发出了生命力，最终变成了名作，被人们传颂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即使是今天的一个普通日子，如果你能够找到它隐藏于日常生活中的美好，你就会发现它也能成为今天最宝贵的回忆。而“今夜盛放”的意义，不仅仅体现在某个特定的瞬间，它更是一种心态，一种对生活本身无条件接受并赞美的心情。如果我们能够将这种心态融入到每一天，我们就不会错过任何一个“今夜”。</w:t>
      </w:r>
      <w:r>
        <w:rPr>
          <w:sz w:val="32"/>
          <w:szCs w:val="32"/>
        </w:rPr>
        <w:t>&lt;/p&gt;&lt;p&gt;&lt;img src="/static-img/04zx4OFZLxn6oB3xtskbh6GhQSHZpkzKgCGH-uYasolW4vrmqhVLixrxNBSq7cJnDTBpdlztoLF3yZsB6Yg9Z_WjSFYso80lnC57HmT4-43cgobDA18HyCQWiF4gmHbvXe6fJltj9t_Npm7tUqikeyTpL4sC5u0woKn6ra9IH5Q.jpg"&gt;&lt;/p&gt;&lt;p&gt;</w:t>
      </w:r>
      <w:r>
        <w:rPr>
          <w:sz w:val="32"/>
          <w:szCs w:val="32"/>
        </w:rPr>
        <w:t>所以，让我们从现在开始，将每一个普通却又值得纪念的事情当成庆祝自己生存的一天。当那繁星绽放的时候，我们就要用我们的方式来响应，用我们的热情去点亮周围的人的心灵，就像那个清晨，当第一缕阳光照进房间里，你微笑着拥抱新的一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，为那些看似平凡但其实非常特别的事情欢呼吧！因为只要有勇气去发现，并用心去感受，那些微不足道的小事，也会成为你人生中不可磨灭的记忆。而我认为，这才是“今夜盛放”的真正含义——一种不容置疑地把握生活、热爱生活、创造属于自己的诗意时刻，让一切美好的瞬间永远留在记忆中，如同繁星一般璀璨夺目，不朽永恒。</w:t>
      </w:r>
      <w:r>
        <w:rPr>
          <w:sz w:val="32"/>
          <w:szCs w:val="32"/>
        </w:rPr>
        <w:t>&lt;/p&gt;&lt;p&gt;&lt;img src="/static-img/t5NHJA4EUW32a-P9g8eqA6GhQSHZpkzKgCGH-uYasolW4vrmqhVLixrxNBSq7cJnDTBpdlztoLF3yZsB6Yg9Z_WjSFYso80lnC57HmT4-43cgobDA18HyCQWiF4gmHbvXe6fJltj9t_Npm7tUqikeyTpL4sC5u0woKn6ra9IH5Q.jpg"&gt;&lt;/p&gt;&lt;p&gt;&lt;a href = "/doc/506238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繁星绽放下的诗意晚宴</w:t>
      </w:r>
      <w:r>
        <w:rPr>
          <w:sz w:val="32"/>
          <w:szCs w:val="32"/>
        </w:rPr>
        <w:t>.doc" rel="alternate" download="506238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繁星绽放下的诗意晚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