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w:t>
      </w:r>
      <w:r>
        <w:rPr>
          <w:sz w:val="48"/>
          <w:szCs w:val="48"/>
        </w:rPr>
        <w:t>3-</w:t>
      </w:r>
      <w:r>
        <w:rPr>
          <w:sz w:val="48"/>
          <w:szCs w:val="48"/>
        </w:rPr>
        <w:t>身心灵三重奏瑜伽教练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片土地上，瑜伽已经成为了人们追求身心健康的重要方式。尤其是在这个时代，随着生活节奏的加快和压力 </w:t>
      </w:r>
      <w:r>
        <w:rPr>
          <w:sz w:val="32"/>
          <w:szCs w:val="32"/>
        </w:rPr>
        <w:t>mounts up,</w:t>
      </w:r>
      <w:r>
        <w:rPr>
          <w:sz w:val="32"/>
          <w:szCs w:val="32"/>
        </w:rPr>
        <w:t>越来越多的人开始寻找一种既能锻炼身体又能平静心灵的方法。而在这样的背景下，一位优秀的瑜伽教练就像一盏明灯，为迷失方向的人指引前行之路。</w:t>
      </w:r>
      <w:r>
        <w:rPr>
          <w:sz w:val="32"/>
          <w:szCs w:val="32"/>
        </w:rPr>
        <w:t>&lt;/p&gt;&lt;p&gt;&lt;img src="/static-img/MhQ84HkP6yP12IfTAOcOZ6eVBWQrC2kFxq3Ah03djnzxLh6-47wXv_tHQsv5HzuX.jpg"&gt;&lt;/p&gt;&lt;p&gt;</w:t>
      </w:r>
      <w:r>
        <w:rPr>
          <w:sz w:val="32"/>
          <w:szCs w:val="32"/>
        </w:rPr>
        <w:t>今天，我们要讲述的是一个特别的故事——关于瑜伽教练</w:t>
      </w:r>
      <w:r>
        <w:rPr>
          <w:sz w:val="32"/>
          <w:szCs w:val="32"/>
        </w:rPr>
        <w:t>3</w:t>
      </w:r>
      <w:r>
        <w:rPr>
          <w:sz w:val="32"/>
          <w:szCs w:val="32"/>
        </w:rPr>
        <w:t>。这位教练以其独特的教学风格和深厚的专业知识赢得了众多学员的心。</w:t>
      </w:r>
      <w:r>
        <w:rPr>
          <w:sz w:val="32"/>
          <w:szCs w:val="32"/>
        </w:rPr>
        <w:t>&lt;/p&gt;&lt;p&gt;</w:t>
      </w:r>
      <w:r>
        <w:rPr>
          <w:sz w:val="32"/>
          <w:szCs w:val="32"/>
        </w:rPr>
        <w:t>他的课堂总是充满活力，每一次呼吸都伴随着对内脏器官作用的一次小旅行。无论是初学者还是资深者，他都能够准确地调整每一个动作，使得每个姿势都成为一次全面的体验。他不仅关注身体线条，更注重呼吸与意识之间微妙的情感交流，这让他的一些学生惊叹于自己从未体验过如此细腻的心灵触摸。</w:t>
      </w:r>
      <w:r>
        <w:rPr>
          <w:sz w:val="32"/>
          <w:szCs w:val="32"/>
        </w:rPr>
        <w:t>&lt;/p&gt;&lt;p&gt;&lt;img src="/static-img/dw294QiDHw7CUlHpA1GjoKeVBWQrC2kFxq3Ah03djnyQUN96gwi02ZnUoddQiqsEeEN9B-pdERw09XT0o0eHBWXZU_B1jZgDBGe-TjxZDtgBt7nuJnjvpNdTzR9W4RI6xetwxh9_YnFCmI3M2bOy7rYsV836GycBo4DsHfw4tOiVXQuUkE-aHxD9Rm6pTCaLPJ0P_hM5cTjp7-_Bp8RLrA.jpg"&gt;&lt;/p&gt;&lt;p&gt;</w:t>
      </w:r>
      <w:r>
        <w:rPr>
          <w:sz w:val="32"/>
          <w:szCs w:val="32"/>
        </w:rPr>
        <w:t>记得有一名叫李明的小伙子，他因为工作压力而出现了颈椎病症状。在尝试了许多治疗方法后，依然没有好转。一天，无意中听说了一位名叫张老师（即瑜伽教练</w:t>
      </w:r>
      <w:r>
        <w:rPr>
          <w:sz w:val="32"/>
          <w:szCs w:val="32"/>
        </w:rPr>
        <w:t>3</w:t>
      </w:r>
      <w:r>
        <w:rPr>
          <w:sz w:val="32"/>
          <w:szCs w:val="32"/>
        </w:rPr>
        <w:t>）的瑜伽大师。当时，他几乎是不相信治愈，但最终决定给它一个机会。那是一个月黑风高、雨水倾盆的大雨夜，当李明踩进那间温馨的小屋里时，被眼前的景象所震撼：墙上挂着各种颜色的布料，每一块都是不同的色调，却散发着同样的宁静气息。</w:t>
      </w:r>
      <w:r>
        <w:rPr>
          <w:sz w:val="32"/>
          <w:szCs w:val="32"/>
        </w:rPr>
        <w:t>&lt;/p&gt;&lt;p&gt;</w:t>
      </w:r>
      <w:r>
        <w:rPr>
          <w:sz w:val="32"/>
          <w:szCs w:val="32"/>
        </w:rPr>
        <w:t xml:space="preserve">张老师微笑着迎接他，将手放在他的肩膀上，然后轻声地说：“我们从头开始。”经过数周不断坚持张老师精心设计的地球式和热 </w:t>
      </w:r>
      <w:r>
        <w:rPr>
          <w:sz w:val="32"/>
          <w:szCs w:val="32"/>
        </w:rPr>
        <w:t>yoga</w:t>
      </w:r>
      <w:r>
        <w:rPr>
          <w:sz w:val="32"/>
          <w:szCs w:val="32"/>
        </w:rPr>
        <w:t>课程，李明慢慢地感觉到自己的颈部疼痛逐渐减轻，并且整个人变得更加柔软、更有力量。最终，他不仅恢复到了最佳状态，还学会了如何通过瑜伽来管理日常生活中的压力，从而使自己步入了一种新的生活节奏。</w:t>
      </w:r>
      <w:r>
        <w:rPr>
          <w:sz w:val="32"/>
          <w:szCs w:val="32"/>
        </w:rPr>
        <w:t>&lt;/p&gt;&lt;p&gt;&lt;img src="/static-img/fUuEBx7yMDVbDOwWIBHPtKeVBWQrC2kFxq3Ah03djnyQUN96gwi02ZnUoddQiqsEeEN9B-pdERw09XT0o0eHBWXZU_B1jZgDBGe-TjxZDtgBt7nuJnjvpNdTzR9W4RI6xetwxh9_YnFCmI3M2bOy7rYsV836GycBo4DsHfw4tOiVXQuUkE-aHxD9Rm6pTCaLPJ0P_hM5cTjp7-_Bp8RLrA.jpg"&gt;&lt;/p&gt;&lt;p&gt;</w:t>
      </w:r>
      <w:r>
        <w:rPr>
          <w:sz w:val="32"/>
          <w:szCs w:val="32"/>
        </w:rPr>
        <w:t>此外还有另一个例子，那是一位年轻母亲，她在育儿过程中经历了极大的身体变化，对自身形象感到失落和自卑。通过参加张老师开设的一系列母婴共享类别课程，她不仅学习到了如何通过简单动作增强核心肌肉，也学会了放松技巧，以帮助缓解育儿期常见的心理压力。她甚至还发现，与孩子一起进行这些活动，让她与孩子建立起了一种新的亲密关系，同时也为她的身心带来了莫大的益处。</w:t>
      </w:r>
      <w:r>
        <w:rPr>
          <w:sz w:val="32"/>
          <w:szCs w:val="32"/>
        </w:rPr>
        <w:t>&lt;/p&gt;&lt;p&gt;</w:t>
      </w:r>
      <w:r>
        <w:rPr>
          <w:sz w:val="32"/>
          <w:szCs w:val="32"/>
        </w:rPr>
        <w:t>张老师（或称为“瑜伽教练</w:t>
      </w:r>
      <w:r>
        <w:rPr>
          <w:sz w:val="32"/>
          <w:szCs w:val="32"/>
        </w:rPr>
        <w:t>3”</w:t>
      </w:r>
      <w:r>
        <w:rPr>
          <w:sz w:val="32"/>
          <w:szCs w:val="32"/>
        </w:rPr>
        <w:t>）作为这一切改变背后的关键人物，其存在让人仿佛走进了一座古老但仍然生机勃勃的大森林。在这里，不同的声音相互融合，而不是冲突；不同的人们，在彼此之间找到平衡与理解，而不是分裂。此刻，即便是在繁忙都市中，你也可以感受到这种精神光芒，它照亮我们的道路，让我们勇敢地面向未来，无畏探索生命中的每一段旅程。</w:t>
      </w:r>
      <w:r>
        <w:rPr>
          <w:sz w:val="32"/>
          <w:szCs w:val="32"/>
        </w:rPr>
        <w:t>&lt;/p&gt;&lt;p&gt;&lt;img src="/static-img/t_y4A1TnYu3sa_Y3EJoFTqeVBWQrC2kFxq3Ah03djnyQUN96gwi02ZnUoddQiqsEeEN9B-pdERw09XT0o0eHBWXZU_B1jZgDBGe-TjxZDtgBt7nuJnjvpNdTzR9W4RI6xetwxh9_YnFCmI3M2bOy7rYsV836GycBo4DsHfw4tOiVXQuUkE-aHxD9Rm6pTCaLPJ0P_hM5cTjp7-_Bp8RLrA.jpg"&gt;&lt;/p&gt;&lt;p&gt;&lt;a href = "/doc/506226-</w:t>
      </w:r>
      <w:r>
        <w:rPr>
          <w:sz w:val="32"/>
          <w:szCs w:val="32"/>
        </w:rPr>
        <w:t>瑜伽教练</w:t>
      </w:r>
      <w:r>
        <w:rPr>
          <w:sz w:val="32"/>
          <w:szCs w:val="32"/>
        </w:rPr>
        <w:t>3-</w:t>
      </w:r>
      <w:r>
        <w:rPr>
          <w:sz w:val="32"/>
          <w:szCs w:val="32"/>
        </w:rPr>
        <w:t>身心灵三重奏瑜伽教练的艺术与魅力</w:t>
      </w:r>
      <w:r>
        <w:rPr>
          <w:sz w:val="32"/>
          <w:szCs w:val="32"/>
        </w:rPr>
        <w:t>.doc" rel="alternate" download="506226-</w:t>
      </w:r>
      <w:r>
        <w:rPr>
          <w:sz w:val="32"/>
          <w:szCs w:val="32"/>
        </w:rPr>
        <w:t>瑜伽教练</w:t>
      </w:r>
      <w:r>
        <w:rPr>
          <w:sz w:val="32"/>
          <w:szCs w:val="32"/>
        </w:rPr>
        <w:t>3-</w:t>
      </w:r>
      <w:r>
        <w:rPr>
          <w:sz w:val="32"/>
          <w:szCs w:val="32"/>
        </w:rPr>
        <w:t>身心灵三重奏瑜伽教练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