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反传统叙事超现实主义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传统叙事：后现代主义电影的新纪元</w:t>
      </w:r>
      <w:r>
        <w:rPr>
          <w:sz w:val="32"/>
          <w:szCs w:val="32"/>
        </w:rPr>
        <w:t>&lt;/p&gt;&lt;p&gt;&lt;img src="/static-img/to2m3x_hFz5HeiUFGfhUjFT7wlkojig_NuV7gprNifyBl9ckVbO9oaGXVYNfc4KI.jpg"&gt;&lt;/p&gt;&lt;p&gt;</w:t>
      </w:r>
      <w:r>
        <w:rPr>
          <w:sz w:val="32"/>
          <w:szCs w:val="32"/>
        </w:rPr>
        <w:t>在电影史上，后现代主义无疑是一股强烈而深远的潮流，它不仅影响了艺术形式的创作，也改变了观众对故事和角色认知的方式。那么，后现代主义电影又是如何通过“反传统叙事”这一特点，重新塑造我们对影片的期待与理解呢？</w:t>
      </w:r>
      <w:r>
        <w:rPr>
          <w:sz w:val="32"/>
          <w:szCs w:val="32"/>
        </w:rPr>
        <w:t>&lt;/p&gt;&lt;p&gt;</w:t>
      </w:r>
      <w:r>
        <w:rPr>
          <w:sz w:val="32"/>
          <w:szCs w:val="32"/>
        </w:rPr>
        <w:t>超现实主义元素：梦境中的真相</w:t>
      </w:r>
      <w:r>
        <w:rPr>
          <w:sz w:val="32"/>
          <w:szCs w:val="32"/>
        </w:rPr>
        <w:t>&lt;/p&gt;&lt;p&gt;&lt;img src="/static-img/bVNvLbr8lbpRwrmsi8mtUFT7wlkojig_NuV7gprNifwqYEppQihhon3qFBh2lmWcLQAy_w1yKMd9ytNpzQzphecI-Y-CF17Sn23ewADgFXulmKIWDWpRaSoaR0tTuD5GWmgMo59FVhz95OHeOFie9l5btMqMPQNgVACimsSMq1JaKz6B4pr4p5UAMi3tol1TNRSFrvVXcHmWGIsLE0MfRQ.jpg"&gt;&lt;/p&gt;&lt;p&gt;</w:t>
      </w:r>
      <w:r>
        <w:rPr>
          <w:sz w:val="32"/>
          <w:szCs w:val="32"/>
        </w:rPr>
        <w:t>在传统意义上，我们习惯于将故事编织成线性、逻辑性的结构，但是在后现代主义电影中，这种线性叙述被打破，而取而代之的是一种超现实主义的手法。这些影片常常融入大量梦境、幻觉和虚构元素，使得观众难以区分现实与幻想。这一手法让人思考，我们生活中的很多事情是否也只是一个大梦？这种对于现实本质探讨，不仅增添了一丝神秘感，也让观众的心灵得到了一次深刻的洗礼。</w:t>
      </w:r>
      <w:r>
        <w:rPr>
          <w:sz w:val="32"/>
          <w:szCs w:val="32"/>
        </w:rPr>
        <w:t>&lt;/p&gt;&lt;p&gt;</w:t>
      </w:r>
      <w:r>
        <w:rPr>
          <w:sz w:val="32"/>
          <w:szCs w:val="32"/>
        </w:rPr>
        <w:t>挑战视听界限：多媒体体验</w:t>
      </w:r>
      <w:r>
        <w:rPr>
          <w:sz w:val="32"/>
          <w:szCs w:val="32"/>
        </w:rPr>
        <w:t>&lt;/p&gt;&lt;p&gt;&lt;img src="/static-img/OTht410ycvOeELeyvoo5Z1T7wlkojig_NuV7gprNifwqYEppQihhon3qFBh2lmWcLQAy_w1yKMd9ytNpzQzphecI-Y-CF17Sn23ewADgFXulmKIWDWpRaSoaR0tTuD5GWmgMo59FVhz95OHeOFie9l5btMqMPQNgVACimsSMq1JaKz6B4pr4p5UAMi3tol1TNRSFrvVXcHmWGIsLE0MfRQ.jpg"&gt;&lt;/p&gt;&lt;p&gt;</w:t>
      </w:r>
      <w:r>
        <w:rPr>
          <w:sz w:val="32"/>
          <w:szCs w:val="32"/>
        </w:rPr>
        <w:t>后现代主义电影还表现出对视听界限的一种挑战。在这些影片中，你很可能会遇到音效与画面的紧密结合，让声音成为画面的一部分，而不是单纯作为背景音乐使用。这不仅提升了观影体验，更增加了情感表达的手段，让每一次观看都充满惊喜。</w:t>
      </w:r>
      <w:r>
        <w:rPr>
          <w:sz w:val="32"/>
          <w:szCs w:val="32"/>
        </w:rPr>
        <w:t>&lt;/p&gt;&lt;p&gt;</w:t>
      </w:r>
      <w:r>
        <w:rPr>
          <w:sz w:val="32"/>
          <w:szCs w:val="32"/>
        </w:rPr>
        <w:t>颠覆角色形象：复杂的人物关系网</w:t>
      </w:r>
      <w:r>
        <w:rPr>
          <w:sz w:val="32"/>
          <w:szCs w:val="32"/>
        </w:rPr>
        <w:t>&lt;/p&gt;&lt;p&gt;&lt;img src="/static-img/XubDPflRtQ1bprdAGK6aAFT7wlkojig_NuV7gprNifwqYEppQihhon3qFBh2lmWcLQAy_w1yKMd9ytNpzQzphecI-Y-CF17Sn23ewADgFXulmKIWDWpRaSoaR0tTuD5GWmgMo59FVhz95OHeOFie9l5btMqMPQNgVACimsSMq1JaKz6B4pr4p5UAMi3tol1TNRSFrvVXcHmWGIsLE0MfRQ.jpg"&gt;&lt;/p&gt;&lt;p&gt;</w:t>
      </w:r>
      <w:r>
        <w:rPr>
          <w:sz w:val="32"/>
          <w:szCs w:val="32"/>
        </w:rPr>
        <w:t>传统戏剧通常都是围绕着几个核心人物展开，但是在后</w:t>
      </w:r>
      <w:r>
        <w:rPr>
          <w:sz w:val="32"/>
          <w:szCs w:val="32"/>
        </w:rPr>
        <w:t>modernism</w:t>
      </w:r>
      <w:r>
        <w:rPr>
          <w:sz w:val="32"/>
          <w:szCs w:val="32"/>
        </w:rPr>
        <w:t>作品中，这些角色往往变得更加复杂，他们的情感纠葛和社会地位交织成一个错综复杂的人际网络。在这样的背景下，每个角色的动机都显得微妙且多层次，甚至有时他们之间似乎没有明确的地位或身份，从而引发观众更多关于人性和社会关系的问题思考。</w:t>
      </w:r>
      <w:r>
        <w:rPr>
          <w:sz w:val="32"/>
          <w:szCs w:val="32"/>
        </w:rPr>
        <w:t>&lt;/p&gt;&lt;p&gt;</w:t>
      </w:r>
      <w:r>
        <w:rPr>
          <w:sz w:val="32"/>
          <w:szCs w:val="32"/>
        </w:rPr>
        <w:t>实验性的剪辑技巧：时间游戏</w:t>
      </w:r>
      <w:r>
        <w:rPr>
          <w:sz w:val="32"/>
          <w:szCs w:val="32"/>
        </w:rPr>
        <w:t>&lt;/p&gt;&lt;p&gt;&lt;img src="/static-img/fLtkcYb8IhrN9g_K5FNpnVT7wlkojig_NuV7gprNifwqYEppQihhon3qFBh2lmWcLQAy_w1yKMd9ytNpzQzphecI-Y-CF17Sn23ewADgFXulmKIWDWpRaSoaR0tTuD5GWmgMo59FVhz95OHeOFie9l5btMqMPQNgVACimsSMq1JaKz6B4pr4p5UAMi3tol1TNRSFrvVXcHmWGIsLE0MfRQ.jpg"&gt;&lt;/p&gt;&lt;p&gt;</w:t>
      </w:r>
      <w:r>
        <w:rPr>
          <w:sz w:val="32"/>
          <w:szCs w:val="32"/>
        </w:rPr>
        <w:t>如果说超现实已经颠覆了我们的空间认知，那么实验性的剪辑技巧则是对时间概念的一种挑战。在这类电影中，你可能会发现连续场景间跳跃、倒带或者快进等技术手段，这些都是为了突出某些主题或情节，并激发观众对于时间流逝本质上的思考。这种独特的呈现方式迫使我们重新审视我们日常生活中的时间管理模式，以及它如何影响我们的行为选择。</w:t>
      </w:r>
      <w:r>
        <w:rPr>
          <w:sz w:val="32"/>
          <w:szCs w:val="32"/>
        </w:rPr>
        <w:t>&lt;/p&gt;&lt;p&gt;</w:t>
      </w:r>
      <w:r>
        <w:rPr>
          <w:sz w:val="32"/>
          <w:szCs w:val="32"/>
        </w:rPr>
        <w:t>文化批判与社会评论：镜子里的世界</w:t>
      </w:r>
      <w:r>
        <w:rPr>
          <w:sz w:val="32"/>
          <w:szCs w:val="32"/>
        </w:rPr>
        <w:t>&lt;/p&gt;&lt;p&gt;</w:t>
      </w:r>
      <w:r>
        <w:rPr>
          <w:sz w:val="32"/>
          <w:szCs w:val="32"/>
        </w:rPr>
        <w:t>最后，一部优秀的后</w:t>
      </w:r>
      <w:r>
        <w:rPr>
          <w:sz w:val="32"/>
          <w:szCs w:val="32"/>
        </w:rPr>
        <w:t>modernism</w:t>
      </w:r>
      <w:r>
        <w:rPr>
          <w:sz w:val="32"/>
          <w:szCs w:val="32"/>
        </w:rPr>
        <w:t>作品总是带有一定的文化批判意识，它用镜子般清晰地映射出我们这个时代最深层次的问题，比如权力结构、性别差异以及个人自由等。而这些问题并非简单提及，而是通过精心构建的人物关系网、细腻的情感描写以及高超的情节设计来展开，最终形成一种深刻而持久的声音。此时此刻，在你眼前所看到的是一个既熟悉又陌生的世界，是谁人的世界？答案只有你自己知道。</w:t>
      </w:r>
      <w:r>
        <w:rPr>
          <w:sz w:val="32"/>
          <w:szCs w:val="32"/>
        </w:rPr>
        <w:t>&lt;/p&gt;&lt;p&gt;&lt;a href = "/doc/506077-</w:t>
      </w:r>
      <w:r>
        <w:rPr>
          <w:sz w:val="32"/>
          <w:szCs w:val="32"/>
        </w:rPr>
        <w:t>后现代主义电影反传统叙事超现实主义元素</w:t>
      </w:r>
      <w:r>
        <w:rPr>
          <w:sz w:val="32"/>
          <w:szCs w:val="32"/>
        </w:rPr>
        <w:t>.doc" rel="alternate" download="506077-</w:t>
      </w:r>
      <w:r>
        <w:rPr>
          <w:sz w:val="32"/>
          <w:szCs w:val="32"/>
        </w:rPr>
        <w:t>后现代主义电影反传统叙事超现实主义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