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室秘密外廷风流与权谋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封建社会的宫廷中，太子身边的人物往往是权力斗争的焦点。尤其是在皇位继承人的选定上，太子的外室往往成为人们关注的焦点，因为这些女性不仅能够影响到太子心中的选择，还可能间接地改变整个朝政局势。</w:t>
      </w:r>
      <w:r>
        <w:rPr>
          <w:sz w:val="32"/>
          <w:szCs w:val="32"/>
        </w:rPr>
        <w:t>&lt;/p&gt;&lt;p&gt;&lt;img src="/static-img/BLfBSpsjKroWv1_qWc4eL9USapcUma5DUi-oroX39sI0-2vVP_I7GCqN6kQFVtLt.jpg"&gt;&lt;/p&gt;&lt;p&gt;</w:t>
      </w:r>
      <w:r>
        <w:rPr>
          <w:sz w:val="32"/>
          <w:szCs w:val="32"/>
        </w:rPr>
        <w:t>首先，在中国古代，一位太子的婚姻对象通常由父王或者朝廷根据政治需要来决定，这意味着一个女子一旦入主宫廷，就会受到各种各样的考验和评判。她必须具备高贵的出身、美丽的容颜以及良好的品德，以此来确保家族声誉并获得贵族们的认可。因此，太子的外室不仅要有才华，更要有政治智慧，以便在复杂多变的情境下保持自己的立场和尊严。</w:t>
      </w:r>
      <w:r>
        <w:rPr>
          <w:sz w:val="32"/>
          <w:szCs w:val="32"/>
        </w:rPr>
        <w:t>&lt;/p&gt;&lt;p&gt;</w:t>
      </w:r>
      <w:r>
        <w:rPr>
          <w:sz w:val="32"/>
          <w:szCs w:val="32"/>
        </w:rPr>
        <w:t>其次，太子的外室在处理内务时也需格外小心。在嫔妃之间竞争激烈，每个人都希望通过对丈夫的影响力最大化自己的地位和权利。这种情况下，对于如何平衡自己与其他嫔妃之间关系，以及如何有效地利用自己的魅力去影响决策，都成为了她们日常生活的一部分。而对于那些能够成功掌控这层关系的人来说，她们不仅能得到更为优厚的地位，还可能通过她的儿子或孙子夺得帝位，从而巩固自身家族的地位。</w:t>
      </w:r>
      <w:r>
        <w:rPr>
          <w:sz w:val="32"/>
          <w:szCs w:val="32"/>
        </w:rPr>
        <w:t>&lt;/p&gt;&lt;p&gt;&lt;img src="/static-img/AwWFcFJKjqtc9Y7Qa4ZKTNUSapcUma5DUi-oroX39sKppOMyIVUmBnH6pxiCviGaR69k1KzsTzPEwsymOgCrOkwpWN3Sx20TDZZbvJXubTnhMJQBXzTUjeoNxcC1h--yu0kI5N_qLDfdSKe-Ic8Y5BgyDNW_RWMvjqXWlu6PKc3dp5MxKDbUFQA_z4X25y4SdFoqbc34d1hfWDheyuIP8g.png"&gt;&lt;/p&gt;&lt;p&gt;</w:t>
      </w:r>
      <w:r>
        <w:rPr>
          <w:sz w:val="32"/>
          <w:szCs w:val="32"/>
        </w:rPr>
        <w:t>再者，在历史长河中，有些嫔妃因为她的聪明才智甚至直接参与了朝政，他们以女红（绣花）、诗词书画等方式展现自己的才能，并且有的还能给予一些策略性的建议，这种情况下，她们就越发显得重要，不仅是因为她作为男性的陪伴，更因为她可以提供实质上的帮助。这一点被后人称赞为“贤内助”，这样的形象让她们留名史册，也使得许多嫔妃成为后世传颂的人物。</w:t>
      </w:r>
      <w:r>
        <w:rPr>
          <w:sz w:val="32"/>
          <w:szCs w:val="32"/>
        </w:rPr>
        <w:t>&lt;/p&gt;&lt;p&gt;</w:t>
      </w:r>
      <w:r>
        <w:rPr>
          <w:sz w:val="32"/>
          <w:szCs w:val="32"/>
        </w:rPr>
        <w:t>此外，当国事繁忙之际，由于宦官集团等因素，宫廷内部常常存在着权力的斗争，而一介凡夫妇不能够独立解决这些复杂的问题，因此最终还是依靠君主或者拥有实际力量的人类决断。但如果当时君主失去了判断能力或处于无从选择的情况，那么一个既懂得宫廷规矩又具有深度思考能力的大臣，即使不是亲近骨肉，也有可能被推举为摄政王以稳定国家大计。这时候，作为摄政王的小妾，其角色就会变得更加关键，因为她将代表整个家庭的声音进入这个过程中，同时也面临巨大的压力和挑战。</w:t>
      </w:r>
      <w:r>
        <w:rPr>
          <w:sz w:val="32"/>
          <w:szCs w:val="32"/>
        </w:rPr>
        <w:t>&lt;/p&gt;&lt;p&gt;&lt;img src="/static-img/AUJVo_a1Wp1AMZZvhlLkYtUSapcUma5DUi-oroX39sKppOMyIVUmBnH6pxiCviGaR69k1KzsTzPEwsymOgCrOkwpWN3Sx20TDZZbvJXubTnhMJQBXzTUjeoNxcC1h--yu0kI5N_qLDfdSKe-Ic8Y5BgyDNW_RWMvjqXWlu6PKc3dp5MxKDbUFQA_z4X25y4SdFoqbc34d1hfWDheyuIP8g.jpg"&gt;&lt;/p&gt;&lt;p&gt;</w:t>
      </w:r>
      <w:r>
        <w:rPr>
          <w:sz w:val="32"/>
          <w:szCs w:val="32"/>
        </w:rPr>
        <w:t>最后，在某些特殊的情况下，如果发生了什么突发事件，比如皇帝驾崩、幼童继承人未成年等情况，那么随着时间推移，一名曾经默默无闻的小妾突然发现自己成了继承人所必需拥抱的一个环节。如果她足够机敏，她可以利用这一机会迅速攀升至更高的地位，但若没有足够的心机和手腕，则很容易被排挤出去。在这个过程中，无论结果如何，“太子的外室”都成为了历史变迁不可或缺的一部分，它揭示了封建时代女性在政治生态中的微妙作用以及她们多样化的手段运用。</w:t>
      </w:r>
      <w:r>
        <w:rPr>
          <w:sz w:val="32"/>
          <w:szCs w:val="32"/>
        </w:rPr>
        <w:t>&lt;/p&gt;&lt;p&gt;</w:t>
      </w:r>
      <w:r>
        <w:rPr>
          <w:sz w:val="32"/>
          <w:szCs w:val="32"/>
        </w:rPr>
        <w:t>总结来说，“太子的外室”是一个充满戏剧性与复杂性的世界，它涉及到了爱情、欲望、权力的交织，是古代中国社会的一个缩影。而每个名字背后都有一段故事，一段关于身份转换、力量角逐以及命运决定的一生的传奇。</w:t>
      </w:r>
      <w:r>
        <w:rPr>
          <w:sz w:val="32"/>
          <w:szCs w:val="32"/>
        </w:rPr>
        <w:t>&lt;/p&gt;&lt;p&gt;&lt;img src="/static-img/d8zXj8RsGIublYQ6lXgP09USapcUma5DUi-oroX39sKppOMyIVUmBnH6pxiCviGaR69k1KzsTzPEwsymOgCrOkwpWN3Sx20TDZZbvJXubTnhMJQBXzTUjeoNxcC1h--yu0kI5N_qLDfdSKe-Ic8Y5BgyDNW_RWMvjqXWlu6PKc3dp5MxKDbUFQA_z4X25y4SdFoqbc34d1hfWDheyuIP8g.jpg"&gt;&lt;/p&gt;&lt;p&gt;&lt;a href = "/doc/506046-</w:t>
      </w:r>
      <w:r>
        <w:rPr>
          <w:sz w:val="32"/>
          <w:szCs w:val="32"/>
        </w:rPr>
        <w:t>皇室秘密外廷风流与权谋纠葛</w:t>
      </w:r>
      <w:r>
        <w:rPr>
          <w:sz w:val="32"/>
          <w:szCs w:val="32"/>
        </w:rPr>
        <w:t>.doc" rel="alternate" download="506046-</w:t>
      </w:r>
      <w:r>
        <w:rPr>
          <w:sz w:val="32"/>
          <w:szCs w:val="32"/>
        </w:rPr>
        <w:t>皇室秘密外廷风流与权谋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