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的坐姿调教如何让自己在视频中焕发自信与舒适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坐姿调教：如何让自己在视频中焕发自信与舒适感</w:t>
      </w:r>
      <w:r>
        <w:rPr>
          <w:sz w:val="32"/>
          <w:szCs w:val="32"/>
        </w:rPr>
        <w:t>&lt;/p&gt;&lt;p&gt;&lt;img src="/static-img/5co8IZqysaR5hqtblG2C0z9msUc5Xh8hJr2HGKsHj2pi0nvEmxOvN2AOdSF05jnH.jpg"&gt;&lt;/p&gt;&lt;p&gt;</w:t>
      </w:r>
      <w:r>
        <w:rPr>
          <w:sz w:val="32"/>
          <w:szCs w:val="32"/>
        </w:rPr>
        <w:t>准备工作的重要性</w:t>
      </w:r>
      <w:r>
        <w:rPr>
          <w:sz w:val="32"/>
          <w:szCs w:val="32"/>
        </w:rPr>
        <w:t>&lt;/p&gt;&lt;p&gt;</w:t>
      </w:r>
      <w:r>
        <w:rPr>
          <w:sz w:val="32"/>
          <w:szCs w:val="32"/>
        </w:rPr>
        <w:t>在进行任何形式的视频录制之前，首先要做好充分准备。包括但不限于选择合适的场地、装备必要的设备以及了解预定的内容主题。这些都是确保录制过程顺利进行并且能够达到最佳效果的关键因素。当你对准了坐下来视频时，你已经踏上了通往专业高效录制的第一步。</w:t>
      </w:r>
      <w:r>
        <w:rPr>
          <w:sz w:val="32"/>
          <w:szCs w:val="32"/>
        </w:rPr>
        <w:t>&lt;/p&gt;&lt;p&gt;&lt;img src="/static-img/EkfIbiL_uHBzFdP0ufmfCz9msUc5Xh8hJr2HGKsHj2qIMMLrxsFLnVxm_phMpzTM73smiZZAu39INcDuFlancx84Ua62krOnsnKNsBdE5oj33hHlE1k84uF0gQPxFAEjfn6TdPUZfEm7xMMuBUpIlOqb5wg-Xo88lFWqJM1YC32h3KeqW7_l6MlXq9b_1BkyICEA2xR47V0B79wYYQLpvLsvxM55vOgsp6BJcqvhHNE.jpg"&gt;&lt;/p&gt;&lt;p&gt;</w:t>
      </w:r>
      <w:r>
        <w:rPr>
          <w:sz w:val="32"/>
          <w:szCs w:val="32"/>
        </w:rPr>
        <w:t>选择合适的地点</w:t>
      </w:r>
      <w:r>
        <w:rPr>
          <w:sz w:val="32"/>
          <w:szCs w:val="32"/>
        </w:rPr>
        <w:t>&lt;/p&gt;&lt;p&gt;</w:t>
      </w:r>
      <w:r>
        <w:rPr>
          <w:sz w:val="32"/>
          <w:szCs w:val="32"/>
        </w:rPr>
        <w:t>环境对于拍摄质量有着不可忽视的地位。一个干净整洁、光线柔和的地方可以极大地提升你的形象。在家里找一个安静、没有噪音干扰的地方，或者到办公室或专门租用的摄影棚，这些都能为你的视频提供良好的背景。如果是户外拍摄，要注意天气条件，避免阳光直射和阴影过重的情况。</w:t>
      </w:r>
      <w:r>
        <w:rPr>
          <w:sz w:val="32"/>
          <w:szCs w:val="32"/>
        </w:rPr>
        <w:t>&lt;/p&gt;&lt;p&gt;&lt;img src="/static-img/XbireB1TsfILr2srLFox1D9msUc5Xh8hJr2HGKsHj2qIMMLrxsFLnVxm_phMpzTM73smiZZAu39INcDuFlancx84Ua62krOnsnKNsBdE5oj33hHlE1k84uF0gQPxFAEjfn6TdPUZfEm7xMMuBUpIlOqb5wg-Xo88lFWqJM1YC32h3KeqW7_l6MlXq9b_1BkyICEA2xR47V0B79wYYQLpvLsvxM55vOgsp6BJcqvhHNE.jpg"&gt;&lt;/p&gt;&lt;p&gt;</w:t>
      </w:r>
      <w:r>
        <w:rPr>
          <w:sz w:val="32"/>
          <w:szCs w:val="32"/>
        </w:rPr>
        <w:t>设备配置与校准</w:t>
      </w:r>
      <w:r>
        <w:rPr>
          <w:sz w:val="32"/>
          <w:szCs w:val="32"/>
        </w:rPr>
        <w:t>&lt;/p&gt;&lt;p&gt;</w:t>
      </w:r>
      <w:r>
        <w:rPr>
          <w:sz w:val="32"/>
          <w:szCs w:val="32"/>
        </w:rPr>
        <w:t>确保所有所需设备都处于最佳状态。这包括高清晰度相机、稳定器以减少震动、麦克风用于清晰的声音捕捉等。此外，对照屏幕上显示出的画面检查焦点是否清晰，调整角度和距离，以保证镜头所捕捉到的每个细节都完美无瑕。</w:t>
      </w:r>
      <w:r>
        <w:rPr>
          <w:sz w:val="32"/>
          <w:szCs w:val="32"/>
        </w:rPr>
        <w:t>&lt;/p&gt;&lt;p&gt;&lt;img src="/static-img/MVv7WVJQoXGL518TL88Uqj9msUc5Xh8hJr2HGKsHj2qIMMLrxsFLnVxm_phMpzTM73smiZZAu39INcDuFlancx84Ua62krOnsnKNsBdE5oj33hHlE1k84uF0gQPxFAEjfn6TdPUZfEm7xMMuBUpIlOqb5wg-Xo88lFWqJM1YC32h3KeqW7_l6MlXq9b_1BkyICEA2xR47V0B79wYYQLpvLsvxM55vOgsp6BJcqvhHNE.jpg"&gt;&lt;/p&gt;&lt;p&gt;</w:t>
      </w:r>
      <w:r>
        <w:rPr>
          <w:sz w:val="32"/>
          <w:szCs w:val="32"/>
        </w:rPr>
        <w:t>适当穿戴打扮</w:t>
      </w:r>
      <w:r>
        <w:rPr>
          <w:sz w:val="32"/>
          <w:szCs w:val="32"/>
        </w:rPr>
        <w:t>&lt;/p&gt;&lt;p&gt;</w:t>
      </w:r>
      <w:r>
        <w:rPr>
          <w:sz w:val="32"/>
          <w:szCs w:val="32"/>
        </w:rPr>
        <w:t>穿衣打扮也是影响观众第一印象的一部分。根据需要记录内容类型来选择服装，同时考虑颜色搭配不要过于突兀或杂乱无章。而且，如果是在特定的行业内，如商务会议或学术报告，那么应当遵循该行业内传统上的着装规范。</w:t>
      </w:r>
      <w:r>
        <w:rPr>
          <w:sz w:val="32"/>
          <w:szCs w:val="32"/>
        </w:rPr>
        <w:t>&lt;/p&gt;&lt;p&gt;&lt;img src="/static-img/lEN4OwdO9kd_TCLMaIdAZz9msUc5Xh8hJr2HGKsHj2qIMMLrxsFLnVxm_phMpzTM73smiZZAu39INcDuFlancx84Ua62krOnsnKNsBdE5oj33hHlE1k84uF0gQPxFAEjfn6TdPUZfEm7xMMuBUpIlOqb5wg-Xo88lFWqJM1YC32h3KeqW7_l6MlXq9b_1BkyICEA2xR47V0B79wYYQLpvLsvxM55vOgsp6BJcqvhHNE.jpg"&gt;&lt;/p&gt;&lt;p&gt;</w:t>
      </w:r>
      <w:r>
        <w:rPr>
          <w:sz w:val="32"/>
          <w:szCs w:val="32"/>
        </w:rPr>
        <w:t>情绪管理与呼吸练习</w:t>
      </w:r>
      <w:r>
        <w:rPr>
          <w:sz w:val="32"/>
          <w:szCs w:val="32"/>
        </w:rPr>
        <w:t>&lt;/p&gt;&lt;p&gt;</w:t>
      </w:r>
      <w:r>
        <w:rPr>
          <w:sz w:val="32"/>
          <w:szCs w:val="32"/>
        </w:rPr>
        <w:t>情绪管理对于保持一贯而自然的声音非常重要。在待命前，可以通过轻松放松自己的方式，比如深呼吸练习，让自己进入一种更加冷静平和的心态。当你对准了坐下来视频时，这时候是最需要控制自己的情绪，不要紧张，也不要太兴奋，以免影响到最终结果。</w:t>
      </w:r>
      <w:r>
        <w:rPr>
          <w:sz w:val="32"/>
          <w:szCs w:val="32"/>
        </w:rPr>
        <w:t>&lt;/p&gt;&lt;p&gt;</w:t>
      </w:r>
      <w:r>
        <w:rPr>
          <w:sz w:val="32"/>
          <w:szCs w:val="32"/>
        </w:rPr>
        <w:t>练习与反馈迭代</w:t>
      </w:r>
      <w:r>
        <w:rPr>
          <w:sz w:val="32"/>
          <w:szCs w:val="32"/>
        </w:rPr>
        <w:t>&lt;/p&gt;&lt;p&gt;</w:t>
      </w:r>
      <w:r>
        <w:rPr>
          <w:sz w:val="32"/>
          <w:szCs w:val="32"/>
        </w:rPr>
        <w:t>即使准备得再充分，也不能忽视多次模拟演练。通过不断尝试不同的姿势和表情，最终找到最符合个人形象也能让观众接受的表现方法。此外，在实际录像后，还应该回顾并分析自己的表现，将发现的问题及时改正，为下一次更好地准备提供参考资料。</w:t>
      </w:r>
      <w:r>
        <w:rPr>
          <w:sz w:val="32"/>
          <w:szCs w:val="32"/>
        </w:rPr>
        <w:t>&lt;/p&gt;&lt;p&gt;</w:t>
      </w:r>
      <w:r>
        <w:rPr>
          <w:sz w:val="32"/>
          <w:szCs w:val="32"/>
        </w:rPr>
        <w:t>总结来说，对准了坐下来视频并不仅仅是一件简单的事情，而是一个复杂过程，它涉及到了从技术选项到心理调控再到最后呈现给观众的一系列环节，只有将这些环节处理得妥帖，我们才能在各种不同场景下的视频中展现出自信与舒适，让我们的信息传递更加有效率。</w:t>
      </w:r>
      <w:r>
        <w:rPr>
          <w:sz w:val="32"/>
          <w:szCs w:val="32"/>
        </w:rPr>
        <w:t>&lt;/p&gt;&lt;p&gt;&lt;a href = "/doc/505682-</w:t>
      </w:r>
      <w:r>
        <w:rPr>
          <w:sz w:val="32"/>
          <w:szCs w:val="32"/>
        </w:rPr>
        <w:t>镜头前的坐姿调教如何让自己在视频中焕发自信与舒适感</w:t>
      </w:r>
      <w:r>
        <w:rPr>
          <w:sz w:val="32"/>
          <w:szCs w:val="32"/>
        </w:rPr>
        <w:t>.doc" rel="alternate" download="505682-</w:t>
      </w:r>
      <w:r>
        <w:rPr>
          <w:sz w:val="32"/>
          <w:szCs w:val="32"/>
        </w:rPr>
        <w:t>镜头前的坐姿调教如何让自己在视频中焕发自信与舒适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