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食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饭时坐他的巨大探秘餐桌上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种传说中存在的生物，它们不仅拥有巨大的体积，而且它们喜欢与人类共进晚餐。这种生物被称为“巨大”，它们以其友好和温文尔雅著称。今天，我们将探索这些神秘生物以及它们如何与人类共享美味佳肴。</w:t>
      </w:r>
      <w:r>
        <w:rPr>
          <w:sz w:val="32"/>
          <w:szCs w:val="32"/>
        </w:rPr>
        <w:t>&lt;/p&gt;&lt;p&gt;&lt;img src="/static-img/EsK6Sqz8lON85k5F26ivP_ISk52USOCxeogf6p6V66hoInmfWZ4ylIQIO_G8uzcD.png"&gt;&lt;/p&gt;&lt;p&gt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早在几百年前，一群旅行者迷失在了一片未知的森林之中。当他们渴望寻找食物时，他们意外地发现了一处隐蔽的小屋。在小屋里，他们遇到了一个巨大的生物，它们并没有立即感到害怕，因为它似乎对他们表现出了友善。</w:t>
      </w:r>
      <w:r>
        <w:rPr>
          <w:sz w:val="32"/>
          <w:szCs w:val="32"/>
        </w:rPr>
        <w:t>&lt;/p&gt;&lt;p&gt;&lt;img src="/static-img/OmV4J2e7vKGodVLHwEHvTvISk52USOCxeogf6p6V66h-4lquKalJ98wYX1tN6-Pu_-6kJxCJEbhUVYbos7evY5t626oiVfiVZdjPWETHgjgtuOg3SVca-3AE-bMC_c4-EAwweKGPEGxKvavY71kXc1gcGKfsbcaeEVcGmQE2R3lueHU7ov_2eHsZj-EYB6edNqjv1Siy4LgQuGAq0bo5_k1_FFX3IOx3U3L26vPQaU8.png"&gt;&lt;/p&gt;&lt;p&gt;</w:t>
      </w:r>
      <w:r>
        <w:rPr>
          <w:sz w:val="32"/>
          <w:szCs w:val="32"/>
        </w:rPr>
        <w:t>旅客们惊讶地发现，这个巨大的生物竟然能够坐在椅子上，就像普通人一样。而且，当他们邀请这位特殊的客人一起用餐时，它竟然欣赏起了烤肉、炖菜和其他各种美食。这件事情很快就传遍了整个村庄，并成为了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们印象深刻的是，这个巨大的生物并不是唯一的一种。随着时间的推移，更多的人开始报告类似的经历。在一次国际会议上，一位科学家甚至展示了他拍摄到的照片，其中有一个穿着西装、戴着领带的大型动物正坐在一张桌子旁边，与几名商务人士进行交流。</w:t>
      </w:r>
      <w:r>
        <w:rPr>
          <w:sz w:val="32"/>
          <w:szCs w:val="32"/>
        </w:rPr>
        <w:t>&lt;/p&gt;&lt;p&gt;&lt;img src="/static-img/jkRC-HAUtQLNIBvAtF9XG_ISk52USOCxeogf6p6V66h-4lquKalJ98wYX1tN6-Pu_-6kJxCJEbhUVYbos7evY5t626oiVfiVZdjPWETHgjgtuOg3SVca-3AE-bMC_c4-EAwweKGPEGxKvavY71kXc1gcGKfsbcaeEVcGmQE2R3lueHU7ov_2eHsZj-EYB6edNqjv1Siy4LgQuGAq0bo5_k1_FFX3IOx3U3L26vPQaU8.jpg"&gt;&lt;/p&gt;&lt;p&gt;</w:t>
      </w:r>
      <w:r>
        <w:rPr>
          <w:sz w:val="32"/>
          <w:szCs w:val="32"/>
        </w:rPr>
        <w:t>尽管这样的情况并不常见，但它确实证明了即使是最不可思议的事情，也可能成为现实。在某些文化中，吃饭是一种社交活动，而对于那些愿意尝试新事物的人来说，与“吃饭时坐他的巨大”共进晚餐，无疑是一个难忘而又令人兴奋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在现代社会，对于这些神秘生命形式的态度正在发生变化。不再只是出于好奇或恐惧，而更多地是出于尊重和理解。我们开始意识到，每一种生命都值得被尊重，无论其大小如何。而对于那些幸运能与“吃饭时坐他的巨大”共度夜晚的人来说，那一定是一段难忘而珍贵的经历。</w:t>
      </w:r>
      <w:r>
        <w:rPr>
          <w:sz w:val="32"/>
          <w:szCs w:val="32"/>
        </w:rPr>
        <w:t>&lt;/p&gt;&lt;p&gt;&lt;img src="/static-img/ESGaULhnMB-qYI5nXuXoEvISk52USOCxeogf6p6V66h-4lquKalJ98wYX1tN6-Pu_-6kJxCJEbhUVYbos7evY5t626oiVfiVZdjPWETHgjgtuOg3SVca-3AE-bMC_c4-EAwweKGPEGxKvavY71kXc1gcGKfsbcaeEVcGmQE2R3lueHU7ov_2eHsZj-EYB6edNqjv1Siy4LgQuGAq0bo5_k1_FFX3IOx3U3L26vPQaU8.jpg"&gt;&lt;/p&gt;&lt;p&gt;&lt;a href = "/doc/505644-</w:t>
      </w:r>
      <w:r>
        <w:rPr>
          <w:sz w:val="32"/>
          <w:szCs w:val="32"/>
        </w:rPr>
        <w:t>奇幻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饭时坐他的巨大探秘餐桌上的神秘生物</w:t>
      </w:r>
      <w:r>
        <w:rPr>
          <w:sz w:val="32"/>
          <w:szCs w:val="32"/>
        </w:rPr>
        <w:t>.doc" rel="alternate" download="505644-</w:t>
      </w:r>
      <w:r>
        <w:rPr>
          <w:sz w:val="32"/>
          <w:szCs w:val="32"/>
        </w:rPr>
        <w:t>奇幻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饭时坐他的巨大探秘餐桌上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