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年绘声绘影妲己与双兔的传奇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年，绘声绘影：妲己与双兔的传奇交响</w:t>
      </w:r>
      <w:r>
        <w:rPr>
          <w:sz w:val="32"/>
          <w:szCs w:val="32"/>
        </w:rPr>
        <w:t>&lt;/p&gt;&lt;p&gt;&lt;img src="/static-img/GpCghRMssRkjuyjQ_lc4qoLkWxJtwdVC0zD8yAwNcPaShWjBSqXox-orDUV6ISI8.jpg"&gt;&lt;/p&gt;&lt;p&gt;</w:t>
      </w:r>
      <w:r>
        <w:rPr>
          <w:sz w:val="32"/>
          <w:szCs w:val="32"/>
        </w:rPr>
        <w:t>在遥远的古代，有一个关于妲己和两只大兔子的传说，它不仅在口头文学中流传至今，也被一首主题曲所铭记。这个故事充满了神秘、浪漫和悲剧的情感，通过音乐得以再现，让听者仿佛穿越时空，回到了那个古老而又神奇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中的妲己</w:t>
      </w:r>
      <w:r>
        <w:rPr>
          <w:sz w:val="32"/>
          <w:szCs w:val="32"/>
        </w:rPr>
        <w:t>&lt;/p&gt;&lt;p&gt;&lt;img src="/static-img/G1bbJsI1q97O9WAZAMcJtoLkWxJtwdVC0zD8yAwNcPaAlhDGoe6q6v2NY5H09fMPZ7VG5MTLkXofHgmV-8m3PmIQyk71sgLNtIC5JWxBpYsQXgn6bf4HyKDa0oeVQZh53XMmzFNyojurdtRJAjVkAEfx14P-LnTeOxzbw9KKGpE.jpg"&gt;&lt;/p&gt;&lt;p&gt;</w:t>
      </w:r>
      <w:r>
        <w:rPr>
          <w:sz w:val="32"/>
          <w:szCs w:val="32"/>
        </w:rPr>
        <w:t>妲己，在中国历史上是一个著名的人物，她是商朝末年的一位美女，因其容貌绝世无双而闻名遐迩。她的事迹丰富多彩，有时被描绘成贪图荣华富贵之人，但也有关于她深情爱慕男性的故事。她的形象经常与权谋、爱情和悲剧相联系，而这首主题曲，就是围绕着这样一个女子周围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出现在乐曲中的双兔</w:t>
      </w:r>
      <w:r>
        <w:rPr>
          <w:sz w:val="32"/>
          <w:szCs w:val="32"/>
        </w:rPr>
        <w:t>&lt;/p&gt;&lt;p&gt;&lt;img src="/static-img/M-c_Guz6lMaZfQJ4pqLJN4LkWxJtwdVC0zD8yAwNcPaAlhDGoe6q6v2NY5H09fMPZ7VG5MTLkXofHgmV-8m3PmIQyk71sgLNtIC5JWxBpYsQXgn6bf4HyKDa0oeVQZh53XMmzFNyojurdtRJAjVkAEfx14P-LnTeOxzbw9KKGpE.jpg"&gt;&lt;/p&gt;&lt;p&gt;</w:t>
      </w:r>
      <w:r>
        <w:rPr>
          <w:sz w:val="32"/>
          <w:szCs w:val="32"/>
        </w:rPr>
        <w:t>在这个故事中，那两只大兔子代表了忠诚与勇气，它们是妲己最忠实的伙伴。在乐曲中，这两个角色通过不同的旋律来表现它们对主人公的支持和保护，以及当危机来临时它们如何奋不顾身地挺身而出。这部分内容通常由钢琴或小提琴等低音乐器担当，为整首歌增添了一种深沉且坚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从史诗到现代</w:t>
      </w:r>
      <w:r>
        <w:rPr>
          <w:sz w:val="32"/>
          <w:szCs w:val="32"/>
        </w:rPr>
        <w:t>&lt;/p&gt;&lt;p&gt;&lt;img src="/static-img/iJ6iua3Q_cDr62OK-U7SWILkWxJtwdVC0zD8yAwNcPaAlhDGoe6q6v2NY5H09fMPZ7VG5MTLkXofHgmV-8m3PmIQyk71sgLNtIC5JWxBpYsQXgn6bf4HyKDa0oeVQZh53XMmzFNyojurdtRJAjVkAEfx14P-LnTeOxzbw9KKGpE.jpg"&gt;&lt;/p&gt;&lt;p&gt;</w:t>
      </w:r>
      <w:r>
        <w:rPr>
          <w:sz w:val="32"/>
          <w:szCs w:val="32"/>
        </w:rPr>
        <w:t>尽管这首主题曲源自古代，但它却能够穿越时间，与现代人的心灵产生共鸣。这可能是因为，无论是在过去还是现在，对于勇气、忠诚以及爱情这些基本人性都有着共同的情感诉求。而音乐作为一种语言，可以跨越文化和时间边界，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音乐创作过程</w:t>
      </w:r>
      <w:r>
        <w:rPr>
          <w:sz w:val="32"/>
          <w:szCs w:val="32"/>
        </w:rPr>
        <w:t>&lt;/p&gt;&lt;p&gt;&lt;img src="/static-img/QWXKM5whp-t6P-Fae4teAILkWxJtwdVC0zD8yAwNcPaAlhDGoe6q6v2NY5H09fMPZ7VG5MTLkXofHgmV-8m3PmIQyk71sgLNtIC5JWxBpYsQXgn6bf4HyKDa0oeVQZh53XMmzFNyojurdtRJAjVkAEfx14P-LnTeOxzbw9KKGpE.jpg"&gt;&lt;/p&gt;&lt;p&gt;</w:t>
      </w:r>
      <w:r>
        <w:rPr>
          <w:sz w:val="32"/>
          <w:szCs w:val="32"/>
        </w:rPr>
        <w:t>抓住妲己的两只大兔子主题曲，是一位才华横溢的作曲家为纪念这一段历史而创作出来的。他曾经研究过大量资料，以确保每个细节都能完美呈现给听众。他结合了各种风格，从悠扬的小提琴旋律到强烈的大管音符，他用尽所有手法去捕捉那段历史背后的人物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演奏技巧与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这种复杂的情感准确地表达出来，演奏者需要具备极高的手艺。他们必须将自己的感情融入进去，使得每一次演奏都不仅仅是一次技术上的展示，更是一个内心深处的情感释放。当他们拨动琴弦或吹奏管弦时，每一次声音都是对那段历史的一个致敬，也是对听众的一个呼唤，让大家一起回忆起那些久远已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话题——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最终成为了一个关于爱恨交织、命运不可抗拒的大戏。在这个故事里，我们看到的是一个女性如何因为自己的选择付出了巨大的代价，同时也看到了旁观者的同情与理解。这样的叙述方式让我们思考，即使是在今天，我们是否也会面临类似的抉择？这样的问题让这部作品具有了永恒的话题价值，不断吸引着新一代追寻答案的人们。</w:t>
      </w:r>
      <w:r>
        <w:rPr>
          <w:sz w:val="32"/>
          <w:szCs w:val="32"/>
        </w:rPr>
        <w:t>&lt;/p&gt;&lt;p&gt;&lt;a href = "/doc/505635-</w:t>
      </w:r>
      <w:r>
        <w:rPr>
          <w:sz w:val="32"/>
          <w:szCs w:val="32"/>
        </w:rPr>
        <w:t>跨越千年绘声绘影妲己与双兔的传奇交响</w:t>
      </w:r>
      <w:r>
        <w:rPr>
          <w:sz w:val="32"/>
          <w:szCs w:val="32"/>
        </w:rPr>
        <w:t>.doc" rel="alternate" download="505635-</w:t>
      </w:r>
      <w:r>
        <w:rPr>
          <w:sz w:val="32"/>
          <w:szCs w:val="32"/>
        </w:rPr>
        <w:t>跨越千年绘声绘影妲己与双兔的传奇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