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的解决之道家庭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老妈的健康？</w:t>
      </w:r>
      <w:r>
        <w:rPr>
          <w:sz w:val="32"/>
          <w:szCs w:val="32"/>
        </w:rPr>
        <w:t>&lt;/p&gt;&lt;p&gt;&lt;img src="/static-img/S61wEYAb8yEnAp298_k18gdw5HSRu0RAFNazZSxxdiLtK6izNEqR3K3gA4y2fRmz.jpg"&gt;&lt;/p&gt;&lt;p&gt;</w:t>
      </w:r>
      <w:r>
        <w:rPr>
          <w:sz w:val="32"/>
          <w:szCs w:val="32"/>
        </w:rPr>
        <w:t>在这场突如其来的新冠疫情中，家中的每一个角落都充满了不确定性和紧张。对于我们这些孩子来说，如何照顾好我们的父母，尤其是身为长辈的母亲，更是我们应该考虑的问题。母亲们在这个特殊时期面临着更多挑战，比如隔离、防护物资短缺等，这些都可能导致她们的心理压力增加，同时也会影响到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老妈的泻火症状？</w:t>
      </w:r>
      <w:r>
        <w:rPr>
          <w:sz w:val="32"/>
          <w:szCs w:val="32"/>
        </w:rPr>
        <w:t>&lt;/p&gt;&lt;p&gt;&lt;img src="/static-img/ORgtEv9CLKwty-zWwVo-VQdw5HSRu0RAFNazZSxxdiIgVPPWFqB1k-Od6CXdqx1-ZjPP07EAiK7Mv3MEETiR5Uso4MRk_DMjD8ngIZRiNEYQP9qwL3oZozl-9P1dRFU7jCjpwDUjJxtfLiq2mbUvIuNhfjD0z6ec-zpb0Yqk7q4.png"&gt;&lt;/p&gt;&lt;p&gt;</w:t>
      </w:r>
      <w:r>
        <w:rPr>
          <w:sz w:val="32"/>
          <w:szCs w:val="32"/>
        </w:rPr>
        <w:t>首先，我们需要了解什么是“泻火”。通常指的是身体产生过多热量或者内分泌失调所引起的一系列问题，如便秘、腹痛、头晕、口渴加剧等。这一系列症状如果不及时处理，就有可能发展成严重疾病。在疫情期间，由于人们对外界环境更为警觉，对药物和食物的需求增加，因此，如果发现这些症状出现，就必须立即采取措施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obdL9cHoEpYrs72eY342nAdw5HSRu0RAFNazZSxxdiIgVPPWFqB1k-Od6CXdqx1-ZjPP07EAiK7Mv3MEETiR5Uso4MRk_DMjD8ngIZRiNEYQP9qwL3oZozl-9P1dRFU7jCjpwDUjJxtfLiq2mbUvIuNhfjD0z6ec-zpb0Yqk7q4.jpg"&gt;&lt;/p&gt;&lt;p&gt;</w:t>
      </w:r>
      <w:r>
        <w:rPr>
          <w:sz w:val="32"/>
          <w:szCs w:val="32"/>
        </w:rPr>
        <w:t>在这种情况下，我们可以采取一些措施来帮助我们的母亲缓解这一困扰。首先，可以适当调整饮食结构，让她的膳食更加均衡，以此来平衡体内水电解质水平。此外，还可以鼓励她多喝水，但避免大量饮用冷饮或辛辣刺激性强的食品，因为这可能会进一步刺激肠胃而加剧消化不良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日常生活中，也应当注意保持室内空气流通，这样可以减少室内细菌和病毒传播的机会，并且通过适当运动来增强自身抵抗力。在必要的时候，可以寻求专业医生的帮助，一旦确诊则应及时就医，不要自行服用任何药物。</w:t>
      </w:r>
      <w:r>
        <w:rPr>
          <w:sz w:val="32"/>
          <w:szCs w:val="32"/>
        </w:rPr>
        <w:t>&lt;/p&gt;&lt;p&gt;&lt;img src="/static-img/CzMV_zckm__C5a706OHJqgdw5HSRu0RAFNazZSxxdiIgVPPWFqB1k-Od6CXdqx1-ZjPP07EAiK7Mv3MEETiR5Uso4MRk_DMjD8ngIZRiNEYQP9qwL3oZozl-9P1dRFU7jCjpwDUjJxtfLiq2mbUvIuNhfjD0z6ec-zpb0Yqk7q4.jpg"&gt;&lt;/p&gt;&lt;p&gt;</w:t>
      </w:r>
      <w:r>
        <w:rPr>
          <w:sz w:val="32"/>
          <w:szCs w:val="32"/>
        </w:rPr>
        <w:t>如何预防并控制住家里的“小爆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并控制住家的“小爆发”，最重要的是保持个人卫生习惯。洗手液应该随时准备好，无论何时何地，都要勤洗手，特别是在触摸公共设施之后。在厨房烹饪前后，以及使用餐具之前，都必须彻底清洁双手。这一点对于所有人都是至关重要的，不仅能够保护自己，也能有效降低家庭成员间传染风险。</w:t>
      </w:r>
      <w:r>
        <w:rPr>
          <w:sz w:val="32"/>
          <w:szCs w:val="32"/>
        </w:rPr>
        <w:t>&lt;/p&gt;&lt;p&gt;&lt;img src="/static-img/rdbLxlKUaNQxTNr9mtS9bwdw5HSRu0RAFNazZSxxdiIgVPPWFqB1k-Od6CXdqx1-ZjPP07EAiK7Mv3MEETiR5Uso4MRk_DMjD8ngIZRiNEYQP9qwL3oZozl-9P1dRFU7jCjpwDUjJxtfLiq2mbUvIuNhfjD0z6ec-zpb0Yqk7q4.jpg"&gt;&lt;/p&gt;&lt;p&gt;</w:t>
      </w:r>
      <w:r>
        <w:rPr>
          <w:sz w:val="32"/>
          <w:szCs w:val="32"/>
        </w:rPr>
        <w:t>此外，还应确保所有的人员都遵守社交距离原则，即使是在同一个屋檐下的家庭成员之间也不例外。当某个成员感染了病毒时，要尽量让其他成员远离，以避免扩散。如果有条件的话，可选择居家隔离，并请专业医疗人员提供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充满挑战与变化的大环境中，每个家庭都是独立的小社会，我们作为子女，更应负起责任，为我们的父母带去安心与安全。不管是在日常生活还是面对突发事件的情况下，只要我们彼此相互理解与支持，那么无论遇到什么样的难题，我们都会找到共同克服它们的方法。而我相信，只要大家团结一致，就没有无法解决的问题。</w:t>
      </w:r>
      <w:r>
        <w:rPr>
          <w:sz w:val="32"/>
          <w:szCs w:val="32"/>
        </w:rPr>
        <w:t>&lt;/p&gt;&lt;p&gt;&lt;a href = "/doc/505587-</w:t>
      </w:r>
      <w:r>
        <w:rPr>
          <w:sz w:val="32"/>
          <w:szCs w:val="32"/>
        </w:rPr>
        <w:t>疫情期间老妈泻火的解决之道家庭健康管理</w:t>
      </w:r>
      <w:r>
        <w:rPr>
          <w:sz w:val="32"/>
          <w:szCs w:val="32"/>
        </w:rPr>
        <w:t>.doc" rel="alternate" download="505587-</w:t>
      </w:r>
      <w:r>
        <w:rPr>
          <w:sz w:val="32"/>
          <w:szCs w:val="32"/>
        </w:rPr>
        <w:t>疫情期间老妈泻火的解决之道家庭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