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迷雾长夜难明下的寻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城市仿佛沉入了一个无边的黑暗之海。月亮被厚重的云层遮挡，只剩下星光点缀在天际，犹如远方灯火中的微弱信号。这个时候，长夜难明成了许多人的共同经历。</w:t>
      </w:r>
      <w:r>
        <w:rPr>
          <w:sz w:val="32"/>
          <w:szCs w:val="32"/>
        </w:rPr>
        <w:t>&lt;/p&gt;&lt;p&gt;&lt;img src="/static-img/Zm9UNeoiWk8uwV9cNRY7bB4cfG9mjq8XLdwj0ewPyaGJ2YxwtPbDd2kaicGXGlk4.jpg"&gt;&lt;/p&gt;&lt;p&gt;</w:t>
      </w:r>
      <w:r>
        <w:rPr>
          <w:sz w:val="32"/>
          <w:szCs w:val="32"/>
        </w:rPr>
        <w:t>首先是那些熬夜工作的人们，他们可能是在办公室里埋头苦干，或是在医院的病床旁守护着患者。在这样的时刻，一盏盏电脑屏幕或是手机背光成为了他们唯一依靠的情感灯塔。他们知道，即使是最漫长的夜，也有黎明前的曦光，而这份坚持，是所有人心中的一道亮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人则选择用这段时间来探索自己的内心世界。他们会坐在窗前，看着外面的风景，思考着生活的问题，或许还会写下一些文字，或绘制几笔画作。这是一个放松身心、释放压力的好机会，但也是一种挑战，因为只有当你真正面对自己的时候，你才能真正地了解自己。</w:t>
      </w:r>
      <w:r>
        <w:rPr>
          <w:sz w:val="32"/>
          <w:szCs w:val="32"/>
        </w:rPr>
        <w:t>&lt;/p&gt;&lt;p&gt;&lt;img src="/static-img/15shKHaVWN0vdNIhBwjwQB4cfG9mjq8XLdwj0ewPyaHNLKTQky9l1C0bhL4VFe--TCEHW--SZ55ihVcUvJEFwea26dBumixiIMxrssPz-SMWM1TNZUaiAXFjNR_a-7F_NFGNqZyWwO37nf1tsDBKFjJT8TMn8-pVTqEgd0X-IN4.jpg"&gt;&lt;/p&gt;&lt;p&gt;</w:t>
      </w:r>
      <w:r>
        <w:rPr>
          <w:sz w:val="32"/>
          <w:szCs w:val="32"/>
        </w:rPr>
        <w:t>再然后，还有一群人，他们喜欢在这种环境中进行运动——跑步、骑自行车或者做瑜伽等等。这不仅能帮助身体恢复，也能让大脑得到清醒，以便更好地处理接下来的一天。而对于那些喜欢独处的人来说，这样的时刻也是非常珍贵和安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也有不同的方式来应对长夜难明。在一些文化中，晚上就是人们聚集一起分享故事和乐趣的时候。家庭成员围坐在客厅里聊天，那些温馨而又充满智慧的话语，让寒冷的心灵得到了温暖。而对于那些孤独的人来说，无论多么漫长的夜，都应该勇敢地去拥抱它，用自己的方法找到属于自己的快乐和平静。</w:t>
      </w:r>
      <w:r>
        <w:rPr>
          <w:sz w:val="32"/>
          <w:szCs w:val="32"/>
        </w:rPr>
        <w:t>&lt;/p&gt;&lt;p&gt;&lt;img src="/static-img/ml74AbGKAv7je1wjZdlJ4B4cfG9mjq8XLdwj0ewPyaHNLKTQky9l1C0bhL4VFe--TCEHW--SZ55ihVcUvJEFwea26dBumixiIMxrssPz-SMWM1TNZUaiAXFjNR_a-7F_NFGNqZyWwO37nf1tsDBKFjJT8TMn8-pVTqEgd0X-IN4.jpg"&gt;&lt;/p&gt;&lt;p&gt;</w:t>
      </w:r>
      <w:r>
        <w:rPr>
          <w:sz w:val="32"/>
          <w:szCs w:val="32"/>
        </w:rPr>
        <w:t>最后，在这个特殊时期，我们也要记得关注那些孤立无援的人们——老年人、残疾人或是需要支持的小朋友。当我们能够伸出援手的时候，就算是一杯热茶、一本书籍或者仅仅是一句温暖的话语，都足以让对方感到被爱，被理解，并且不是一个人度过那漫长而又艰难的“长夜难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如何看待这些晚上，它们都将成为我们生活的一部分，每个人都有权利去决定如何使用它们。一旦我们学会了欣赏并利用这些时间，那么即使“长夜难明”，我们的生命也不会因此变得更加黯淡无光。</w:t>
      </w:r>
      <w:r>
        <w:rPr>
          <w:sz w:val="32"/>
          <w:szCs w:val="32"/>
        </w:rPr>
        <w:t>&lt;/p&gt;&lt;p&gt;&lt;img src="/static-img/LRbuRvSPdpm37GU0Ozxsbh4cfG9mjq8XLdwj0ewPyaHNLKTQky9l1C0bhL4VFe--TCEHW--SZ55ihVcUvJEFwea26dBumixiIMxrssPz-SMWM1TNZUaiAXFjNR_a-7F_NFGNqZyWwO37nf1tsDBKFjJT8TMn8-pVTqEgd0X-IN4.jpg"&gt;&lt;/p&gt;&lt;p&gt;&lt;a href = "/doc/505385-</w:t>
      </w:r>
      <w:r>
        <w:rPr>
          <w:sz w:val="32"/>
          <w:szCs w:val="32"/>
        </w:rPr>
        <w:t>深夜的迷雾长夜难明下的寻梦者</w:t>
      </w:r>
      <w:r>
        <w:rPr>
          <w:sz w:val="32"/>
          <w:szCs w:val="32"/>
        </w:rPr>
        <w:t>.doc" rel="alternate" download="505385-</w:t>
      </w:r>
      <w:r>
        <w:rPr>
          <w:sz w:val="32"/>
          <w:szCs w:val="32"/>
        </w:rPr>
        <w:t>深夜的迷雾长夜难明下的寻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