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们的追求与我独特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不确定性的世界里，人们总是在寻找属于自己的那份快乐。对于一些人来说，这种快乐可能源自事业上的成就，而对于另一些人，则可能来自于情感上的满足。在我看来，快乐是一个非常主观和复杂的概念，它可以从一个人的内心深处产生，也可以通过外界的刺激而被唤醒。</w:t>
      </w:r>
      <w:r>
        <w:rPr>
          <w:sz w:val="32"/>
          <w:szCs w:val="32"/>
        </w:rPr>
        <w:t>&lt;/p&gt;&lt;p&gt;&lt;img src="/static-img/XPWRTRqe1hKeehBii8AahXk6mWaz20UTZrzWue17YgVpNtM_PcQ_YUbquR7A-5ZC.jpg"&gt;&lt;/p&gt;&lt;p&gt;</w:t>
      </w:r>
      <w:r>
        <w:rPr>
          <w:sz w:val="32"/>
          <w:szCs w:val="32"/>
        </w:rPr>
        <w:t>最近，我有幸参与了一个让人深思的问题讨论，那就是“三个男人躁我一个爽是什么剧”。这个问题听起来似乎很简单，但实际上却触及了很多隐晦的情感和社会现象。首先，让我们来分析一下这个问题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经常看到各种各样的电视剧、电影和网络节目，其中包含着不同的性别角色、情感关系以及性别角色的互动。这些作品往往会以一种或多种方式探讨人类之间的关系，以及不同性别如何相互作用。这其中，“三个男人躁我一个爽”的话题尤其引起了公众的广泛关注，因为它涉及到了多个男性角色对同一女性角色的兴趣，这样的剧集通常会带有强烈的情欲色彩，并且可能会触发观众对性别平等、权力结构以及个人边界等议题的一些思考。</w:t>
      </w:r>
      <w:r>
        <w:rPr>
          <w:sz w:val="32"/>
          <w:szCs w:val="32"/>
        </w:rPr>
        <w:t>&lt;/p&gt;&lt;p&gt;&lt;img src="/static-img/UybwRUEp1hAriv41YgthMXk6mWaz20UTZrzWue17YgVg78iHNkiqqiEznRPgEe9Cbnh1O6L_9nh7GY_hGAennZyhydHbu2kKs3lgkXXyVE8X6I-T9HyuYh7KeeFWA6YRFUsRN92r2hcMiZnlWSmLvJOdKKP6ODc5KMCfsbhLXv4.jpg"&gt;&lt;/p&gt;&lt;p&gt;</w:t>
      </w:r>
      <w:r>
        <w:rPr>
          <w:sz w:val="32"/>
          <w:szCs w:val="32"/>
        </w:rPr>
        <w:t>接下来，我们要考虑的是这类剧集所传递出来的情感价值。在这样的故事中，虽然男性角色们追求的是同一位女性，但是这种追求本身也反映了一种更为深层次的人际交往模式，即竞争与合作并存。这不仅仅是关于男女间关系，更是关于每个人如何在社交场合中找到自己的位置，以及如何与他人建立起有效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剧集还展现了一种特殊的心理状态——当一个人成为几个人的共同目标时，他或她所体验到的那种“爽”感觉，无疑是一种非常独特的心理体验。这不仅仅是因为受到欢迎或者被需要，更重要的是，这个过程中的心理变化，是一种既紧张又愉悦的心境状态，对于那些渴望被爱、被认可的人来说，无疑是一大吸引力。</w:t>
      </w:r>
      <w:r>
        <w:rPr>
          <w:sz w:val="32"/>
          <w:szCs w:val="32"/>
        </w:rPr>
        <w:t>&lt;/p&gt;&lt;p&gt;&lt;img src="/static-img/Y2IuFxsmmvpjlyUdjhWsgnk6mWaz20UTZrzWue17YgVg78iHNkiqqiEznRPgEe9Cbnh1O6L_9nh7GY_hGAennZyhydHbu2kKs3lgkXXyVE8X6I-T9HyuYh7KeeFWA6YRFUsRN92r2hcMiZnlWSmLvJOdKKP6ODc5KMCfsbhLXv4.jpg"&gt;&lt;/p&gt;&lt;p&gt;</w:t>
      </w:r>
      <w:r>
        <w:rPr>
          <w:sz w:val="32"/>
          <w:szCs w:val="32"/>
        </w:rPr>
        <w:t>然而，在这样的话题下，还存在着许多值得我们去探讨的地方，比如为什么有些作品能够如此成功地诱惑观众，让他们投入到这样的情绪之旅中？这是不是意味着我们的社会已经接受了一些前所未有的视觉语言？还是说，我们作为受众，被这些故事中的某些元素无意识地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我们把这一切都放在今天快速变化的大环境下进行分析，我们或许能发现更多隐藏在表面的东西。当我们谈论“三个男人躁我一个爽是什么剧”，其实是在探讨整个社会文化背景下的自我认知与身份认定的过程。在这里，每个人都是自己生活的小宇宙，而每一次选择，都决定了自己生命轨迹的一个小插曲。</w:t>
      </w:r>
      <w:r>
        <w:rPr>
          <w:sz w:val="32"/>
          <w:szCs w:val="32"/>
        </w:rPr>
        <w:t>&lt;/p&gt;&lt;p&gt;&lt;img src="/static-img/VtIWc3X2ueQ8tyQVDF4bvnk6mWaz20UTZrzWue17YgVg78iHNkiqqiEznRPgEe9Cbnh1O6L_9nh7GY_hGAennZyhydHbu2kKs3lgkXXyVE8X6I-T9HyuYh7KeeFWA6YRFUsRN92r2hcMiZnlWSmLvJOdKKP6ODc5KMCfsbhLXv4.jpg"&gt;&lt;/p&gt;&lt;p&gt;</w:t>
      </w:r>
      <w:r>
        <w:rPr>
          <w:sz w:val="32"/>
          <w:szCs w:val="32"/>
        </w:rPr>
        <w:t>因此，“三个男人躁我一个爽是什么剧”不仅是一个简单的问题，它背后承载着对人类行为、情感交流以及文化审美的一系列思考。而这些思考，不断地推动着我们的进步，同时也让我们的生活变得更加丰富多彩。</w:t>
      </w:r>
      <w:r>
        <w:rPr>
          <w:sz w:val="32"/>
          <w:szCs w:val="32"/>
        </w:rPr>
        <w:t>&lt;/p&gt;&lt;p&gt;&lt;a href = "/doc/504949-</w:t>
      </w:r>
      <w:r>
        <w:rPr>
          <w:sz w:val="32"/>
          <w:szCs w:val="32"/>
        </w:rPr>
        <w:t>男人们的追求与我独特的体验</w:t>
      </w:r>
      <w:r>
        <w:rPr>
          <w:sz w:val="32"/>
          <w:szCs w:val="32"/>
        </w:rPr>
        <w:t>.doc" rel="alternate" download="504949-</w:t>
      </w:r>
      <w:r>
        <w:rPr>
          <w:sz w:val="32"/>
          <w:szCs w:val="32"/>
        </w:rPr>
        <w:t>男人们的追求与我独特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