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焦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新药研究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焦：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新药研究与应用</w:t>
      </w:r>
      <w:r>
        <w:rPr>
          <w:sz w:val="32"/>
          <w:szCs w:val="32"/>
        </w:rPr>
        <w:t>&lt;/p&gt;&lt;p&gt;&lt;img src="/static-img/_44oH2RBh7uvhZYDnG3Aab5K-x7vIlvfDtxSTZCrV8bTXjhqkoQVJ7uNtjjMk6MD.jpg"&gt;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种全新的药物，其独特的作用机制和潜在的治疗效果引起了广泛关注。以下是对其研究与应用的一些关键点进行深入探讨：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的发现与发展</w:t>
      </w:r>
      <w:r>
        <w:rPr>
          <w:sz w:val="32"/>
          <w:szCs w:val="32"/>
        </w:rPr>
        <w:t>&lt;/p&gt;&lt;p&gt;&lt;img src="/static-img/UhmS0qezvHOLcZYKYbsLsb5K-x7vIlvfDtxSTZCrV8apH44s8rSmAABGdhBTLtofFcqDuMAHsTOVAuJm8sqqfJ-TpTymGzs8-acubrnKf_90VuQNr-PYkDf1a6J9AD8zpA4o-DTLZyhqNSl19HjTrVABE679fr_EEYz4THGPlhV4XkDDGKdCt-ah8BI8LNU1W7ikKAlSBmWZQD5rxWXWAQ.jpg"&gt;&lt;/p&gt;&lt;p&gt;JUX-116</w:t>
      </w:r>
      <w:r>
        <w:rPr>
          <w:sz w:val="32"/>
          <w:szCs w:val="32"/>
        </w:rPr>
        <w:t>是一种创新性的生物分子，通过多年的基础研究和临床试验，最终被证明具有显著提高患者生存质量的潜力。在其研发过程中，科学家们利用先进的技术手段，如高通量筛选、分子设计等，对大量候选化合物进行筛选，最终确定了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这一目标分子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作用机制解析</w:t>
      </w:r>
      <w:r>
        <w:rPr>
          <w:sz w:val="32"/>
          <w:szCs w:val="32"/>
        </w:rPr>
        <w:t>&lt;/p&gt;&lt;p&gt;&lt;img src="/static-img/5G63NtrtBay1qWzbwubBxL5K-x7vIlvfDtxSTZCrV8apH44s8rSmAABGdhBTLtofFcqDuMAHsTOVAuJm8sqqfJ-TpTymGzs8-acubrnKf_90VuQNr-PYkDf1a6J9AD8zpA4o-DTLZyhqNSl19HjTrVABE679fr_EEYz4THGPlhV4XkDDGKdCt-ah8BI8LNU1W7ikKAlSBmWZQD5rxWXWAQ.jpg"&gt;&lt;/p&gt;&lt;p&gt;JUX-116</w:t>
      </w:r>
      <w:r>
        <w:rPr>
          <w:sz w:val="32"/>
          <w:szCs w:val="32"/>
        </w:rPr>
        <w:t>通过靶向某一特定的细胞信号通路，从而影响疾病状态。这种靶向性质使得它能够更精准地治疗疾病，同时减少副作用。这一点对于传统化学药物来说是一个重大突破，因为它们往往需要以较大的剂量来达到疗效，而这也意味着更多不必要的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试验成果分析</w:t>
      </w:r>
      <w:r>
        <w:rPr>
          <w:sz w:val="32"/>
          <w:szCs w:val="32"/>
        </w:rPr>
        <w:t>&lt;/p&gt;&lt;p&gt;&lt;img src="/static-img/bR-1xtZYB6VmVlhxrKe-0b5K-x7vIlvfDtxSTZCrV8apH44s8rSmAABGdhBTLtofFcqDuMAHsTOVAuJm8sqqfJ-TpTymGzs8-acubrnKf_90VuQNr-PYkDf1a6J9AD8zpA4o-DTLZyhqNSl19HjTrVABE679fr_EEYz4THGPlhV4XkDDGKdCt-ah8BI8LNU1W7ikKAlSBmWZQD5rxWXWAQ.jpg"&gt;&lt;/p&gt;&lt;p&gt;</w:t>
      </w:r>
      <w:r>
        <w:rPr>
          <w:sz w:val="32"/>
          <w:szCs w:val="32"/>
        </w:rPr>
        <w:t>在多个阶段的人体临床试验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显示出了明显且持久的治疗效果。这些数据为全球医疗界提供了坚实依据，使得该药物迅速获得了国际上医生的认可，并被纳入到标准化医疗体系中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对慢性病防治意义</w:t>
      </w:r>
      <w:r>
        <w:rPr>
          <w:sz w:val="32"/>
          <w:szCs w:val="32"/>
        </w:rPr>
        <w:t>&lt;/p&gt;&lt;p&gt;&lt;img src="/static-img/m46VVJOAp0NcvJRxLlJoEb5K-x7vIlvfDtxSTZCrV8apH44s8rSmAABGdhBTLtofFcqDuMAHsTOVAuJm8sqqfJ-TpTymGzs8-acubrnKf_90VuQNr-PYkDf1a6J9AD8zpA4o-DTLZyhqNSl19HjTrVABE679fr_EEYz4THGPlhV4XkDDGKdCt-ah8BI8LNU1W7ikKAlSBmWZQD5rxWXWAQ.jpg"&gt;&lt;/p&gt;&lt;p&gt;</w:t>
      </w:r>
      <w:r>
        <w:rPr>
          <w:sz w:val="32"/>
          <w:szCs w:val="32"/>
        </w:rPr>
        <w:t>由于慢性病如糖尿病、高血压等长期困扰着人类健康，它们对社会经济造成巨大负担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种针对这些慢性病有效的小分子的新药，其能否成为预防或控制这些疾病的一个重要工具，将是未来医学发展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评估与监管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任何新药都可能带来未知风险，因此，在推出市场之前，严格安全评估是必须要做到的。而对于像</w:t>
      </w:r>
      <w:r>
        <w:rPr>
          <w:sz w:val="32"/>
          <w:szCs w:val="32"/>
        </w:rPr>
        <w:t>JUX</w:t>
      </w:r>
      <w:r>
        <w:rPr>
          <w:sz w:val="32"/>
          <w:szCs w:val="32"/>
        </w:rPr>
        <w:t>这样的新型生物小分子，这一挑战尤为艰巨。但目前看来，它已经通过了一系列严格测试，并在全球范围内得到监管机构批准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以及人们对于生活质量追求日益增长，对于新的疗法需求将会持续增加。因此，无论从科技创新还是市场需求角度考虑，都可以预见到</w:t>
      </w:r>
      <w:r>
        <w:rPr>
          <w:sz w:val="32"/>
          <w:szCs w:val="32"/>
        </w:rPr>
        <w:t>Jux 516</w:t>
      </w:r>
      <w:r>
        <w:rPr>
          <w:sz w:val="32"/>
          <w:szCs w:val="32"/>
        </w:rPr>
        <w:t>这样的创新产品将继续引领行业发展，为患者提供更加人性化、有效率的治疗方案。</w:t>
      </w:r>
      <w:r>
        <w:rPr>
          <w:sz w:val="32"/>
          <w:szCs w:val="32"/>
        </w:rPr>
        <w:t>&lt;/p&gt;&lt;p&gt;&lt;a href = "/doc/504933-</w:t>
      </w:r>
      <w:r>
        <w:rPr>
          <w:sz w:val="32"/>
          <w:szCs w:val="32"/>
        </w:rPr>
        <w:t>聚焦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新药研究与应用</w:t>
      </w:r>
      <w:r>
        <w:rPr>
          <w:sz w:val="32"/>
          <w:szCs w:val="32"/>
        </w:rPr>
        <w:t>.doc" rel="alternate" download="504933-</w:t>
      </w:r>
      <w:r>
        <w:rPr>
          <w:sz w:val="32"/>
          <w:szCs w:val="32"/>
        </w:rPr>
        <w:t>聚焦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新药研究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