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视频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创意与设计</w:t>
      </w:r>
      <w:r>
        <w:rPr>
          <w:sz w:val="32"/>
          <w:szCs w:val="32"/>
        </w:rPr>
        <w:t>&lt;/p&gt;&lt;p&gt;&lt;img src="/static-img/zRrlrkYibK2li76jbdnMXREISsRqg8GQSxazNA_hVskJ6auuoPBRz73CL93R9-W9.jpg"&gt;&lt;/p&gt;&lt;p&gt;</w:t>
      </w:r>
      <w:r>
        <w:rPr>
          <w:sz w:val="32"/>
          <w:szCs w:val="32"/>
        </w:rPr>
        <w:t>在英语课代表为我制作的视频中，创意和设计成为了核心要素。视频采用了吸引人的视觉效果，如鲜明的背景色调、生动的图形和丰富的人物角色，以此来吸引观众对内容产生兴趣。同时，课程知识点被巧妙地融入到轻松幽默的情景喜剧中，使得学习过程变得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与技巧展示</w:t>
      </w:r>
      <w:r>
        <w:rPr>
          <w:sz w:val="32"/>
          <w:szCs w:val="32"/>
        </w:rPr>
        <w:t>&lt;/p&gt;&lt;p&gt;&lt;img src="/static-img/uQkWQC2EMWAoUhmbIs-E9REISsRqg8GQSxazNA_hVslcoOHwEqnTfvTW0kNFh3gXwOwZFIUfI4D0dfoABe0cys7_nZ5y8yQC3Wcfc3vBvRK06-xOR3wMSwGWQtneos7wtawobZGmmC5wdTEyUvEQaqZAbAoPCZNGD17UkzAiqwVQZ9MC53jMj9AeeM_nrZxL2FF4NSQXvbWbQhqjnSz4qLd01IWZ7Sf2ioHPGhe3hAw.jpg"&gt;&lt;/p&gt;&lt;p&gt;</w:t>
      </w:r>
      <w:r>
        <w:rPr>
          <w:sz w:val="32"/>
          <w:szCs w:val="32"/>
        </w:rPr>
        <w:t>视频不仅展示了多种教学方法和技巧，还通过互动环节如问答游戏等，让观众能够实时参与其中，从而加深对所学知识点的理解。此外，讲解过程中的分步骤解释和重复示范也极大地提高了学习效率，为初学者提供了一份宝贵的教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能力提升</w:t>
      </w:r>
      <w:r>
        <w:rPr>
          <w:sz w:val="32"/>
          <w:szCs w:val="32"/>
        </w:rPr>
        <w:t>&lt;/p&gt;&lt;p&gt;&lt;img src="/static-img/lto4EqkrTDP8BVbWWdgpDxEISsRqg8GQSxazNA_hVslcoOHwEqnTfvTW0kNFh3gXwOwZFIUfI4D0dfoABe0cys7_nZ5y8yQC3Wcfc3vBvRK06-xOR3wMSwGWQtneos7wtawobZGmmC5wdTEyUvEQaqZAbAoPCZNGD17UkzAiqwVQZ9MC53jMj9AeeM_nrZxL2FF4NSQXvbWbQhqjnSz4qLd01IWZ7Sf2ioHPGhe3hAw.jpg"&gt;&lt;/p&gt;&lt;p&gt;</w:t>
      </w:r>
      <w:r>
        <w:rPr>
          <w:sz w:val="32"/>
          <w:szCs w:val="32"/>
        </w:rPr>
        <w:t>英语课代表在视频中注重语言表达力的培养，不仅通过单词记忆、句型练习等传统方式，还通过角色扮演、情境模拟等实际应用场景，让学生们能够更自然地运用英文进行交流。这有助于打破语言隔阂，增强学生们在真实环境下的沟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教育与人际关系建设</w:t>
      </w:r>
      <w:r>
        <w:rPr>
          <w:sz w:val="32"/>
          <w:szCs w:val="32"/>
        </w:rPr>
        <w:t>&lt;/p&gt;&lt;p&gt;&lt;img src="/static-img/hfh7VpYG5ZWw0WEX6EUoRhEISsRqg8GQSxazNA_hVslcoOHwEqnTfvTW0kNFh3gXwOwZFIUfI4D0dfoABe0cys7_nZ5y8yQC3Wcfc3vBvRK06-xOR3wMSwGWQtneos7wtawobZGmmC5wdTEyUvEQaqZAbAoPCZNGD17UkzAiqwVQZ9MC53jMj9AeeM_nrZxL2FF4NSQXvbWbQhqjnSz4qLd01IWZ7Sf2ioHPGhe3hAw.jpg"&gt;&lt;/p&gt;&lt;p&gt;</w:t>
      </w:r>
      <w:r>
        <w:rPr>
          <w:sz w:val="32"/>
          <w:szCs w:val="32"/>
        </w:rPr>
        <w:t>视频还关注到了情感教育这一方面，对学生的情绪管理给予了足够重视。它鼓励学生学会倾听他人的想法，与同伴建立良好的关系，同时也教授如何处理不同情境下的社交问题，这些都是一个完整个人发展需要掌握的一部分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与创新思维培养</w:t>
      </w:r>
      <w:r>
        <w:rPr>
          <w:sz w:val="32"/>
          <w:szCs w:val="32"/>
        </w:rPr>
        <w:t>&lt;/p&gt;&lt;p&gt;&lt;img src="/static-img/FtujjAMVBCUz_sojJqRMFhEISsRqg8GQSxazNA_hVslcoOHwEqnTfvTW0kNFh3gXwOwZFIUfI4D0dfoABe0cys7_nZ5y8yQC3Wcfc3vBvRK06-xOR3wMSwGWQtneos7wtawobZGmmC5wdTEyUvEQaqZAbAoPCZNGD17UkzAiqwVQZ9MC53jMj9AeeM_nrZxL2FF4NSQXvbWbQhqjnSz4qLd01IWZ7Sf2ioHPGhe3hAw.jpg"&gt;&lt;/p&gt;&lt;p&gt;</w:t>
      </w:r>
      <w:r>
        <w:rPr>
          <w:sz w:val="32"/>
          <w:szCs w:val="32"/>
        </w:rPr>
        <w:t>英语课代表在制作这款视频时展现出了高度适应性的灵活性，她根据不同的观众需求调整内容，使其更加贴近生活。同时，这样的创作方式激发了创新思维，也让学生们学会从不同的角度思考问题，从而促进他们独立解决问题能力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数字化学习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技术手段在这个视频中的应用是显著且高效，它使用现代工具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，将原本枯燥乏味的话题转变成了沉浸式体验。这不仅推动了数字化学习向前迈出了一大步，也为未来的教育模式指明了一条可行之路。</w:t>
      </w:r>
      <w:r>
        <w:rPr>
          <w:sz w:val="32"/>
          <w:szCs w:val="32"/>
        </w:rPr>
        <w:t>&lt;/p&gt;&lt;p&gt;&lt;a href = "/doc/504239-</w:t>
      </w:r>
      <w:r>
        <w:rPr>
          <w:sz w:val="32"/>
          <w:szCs w:val="32"/>
        </w:rPr>
        <w:t>英语课代表的视频挑战</w:t>
      </w:r>
      <w:r>
        <w:rPr>
          <w:sz w:val="32"/>
          <w:szCs w:val="32"/>
        </w:rPr>
        <w:t>.doc" rel="alternate" download="504239-</w:t>
      </w:r>
      <w:r>
        <w:rPr>
          <w:sz w:val="32"/>
          <w:szCs w:val="32"/>
        </w:rPr>
        <w:t>英语课代表的视频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