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幻想探索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幻想：探索“ほーすているのエロ中文”世界</w:t>
      </w:r>
      <w:r>
        <w:rPr>
          <w:sz w:val="32"/>
          <w:szCs w:val="32"/>
        </w:rPr>
        <w:t>&lt;/p&gt;&lt;p&gt;&lt;img src="/static-img/JgCNKLYviLwiI1SVbZhsTSOgdLJp0FcvU3oYrTUT081W-7KKxOQ1Ff-tfapCplad.jpg"&gt;&lt;/p&gt;&lt;p&gt;</w:t>
      </w:r>
      <w:r>
        <w:rPr>
          <w:sz w:val="32"/>
          <w:szCs w:val="32"/>
        </w:rPr>
        <w:t>在当今这个信息爆炸的时代，互联网上的内容多种多样，各种语言和文化都有着各自独特的声音。日本语中，“ほーすているのエロ中文”这一词汇虽然不常见，但它却蕴含着对中国文字与日文文化结合创新的思考。在这个话题下，我们将探讨这种跨文化融合如何在数字媒体上展现，以及它背后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ほーすているのエロ中文”。这并不是一个成熟的术语，而是一个由日文中的“ほーすっている”（发音近似于</w:t>
      </w:r>
      <w:r>
        <w:rPr>
          <w:sz w:val="32"/>
          <w:szCs w:val="32"/>
        </w:rPr>
        <w:t>&amp;#34;hoosuteiru&amp;#34;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エ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rotica</w:t>
      </w:r>
      <w:r>
        <w:rPr>
          <w:sz w:val="32"/>
          <w:szCs w:val="32"/>
        </w:rPr>
        <w:t>或色情）组合而成的词汇，它意指的是将中国文字元素融入到色情内容中的一种创作形式。这类作品往往会在设计上融合中国传统元素，如汉字、动物形象等，与现代科技手段相结合，形成独特风格。</w:t>
      </w:r>
      <w:r>
        <w:rPr>
          <w:sz w:val="32"/>
          <w:szCs w:val="32"/>
        </w:rPr>
        <w:t>&lt;/p&gt;&lt;p&gt;&lt;img src="/static-img/9VBrjWiW9ETP2x-eltZh-COgdLJp0FcvU3oYrTUT081QYsy14HrOt5S4YXXw7zOSBZ6CNPwv5M40upjZa6DPc3GBVoMhVCiWJ_e2b5FeF9KwITjxhWfxm4wt_XaGaHYBxy0pM4Uf0rsPcirOfMlLgE3gxH0yOFHg1FRfggfG8TpVmK6-4klYUy62-UW1CpAX.png"&gt;&lt;/p&gt;&lt;p&gt;</w:t>
      </w:r>
      <w:r>
        <w:rPr>
          <w:sz w:val="32"/>
          <w:szCs w:val="32"/>
        </w:rPr>
        <w:t>此类作品可以从不同的角度出发，比如以古典文学为灵感，将《红楼梦》、《三国演义》等经典故事改编成成人向动画或游戏，以此来吸引那些对传统文化既好奇又喜欢现代娱乐的人群。此外，还有利用汉字结构构建出的抽象艺术品，或是使用</w:t>
      </w:r>
      <w:r>
        <w:rPr>
          <w:sz w:val="32"/>
          <w:szCs w:val="32"/>
        </w:rPr>
        <w:t>Chinese calligraphy</w:t>
      </w:r>
      <w:r>
        <w:rPr>
          <w:sz w:val="32"/>
          <w:szCs w:val="32"/>
        </w:rPr>
        <w:t>作为背景，在其中嵌入性感女性身姿，这些都是“ほーすているのエロ中文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一款名为《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》的射击游戏系列，它最初是一款独立开发者制作的小型项目，却因其独特风格和深厚的文化底蕴迅速获得了成功。该系列采用了大量日本民间神话中的角色，并且充分利用了中文字符与日文字符之间的视觉冲突，为玩家带来了前所未有的视觉享受。而另一方面，也有一些艺术家会将他们最爱的小说或者电影角色进行重新诠释，用他们自己的方式去表达对这些角色内涵的理解，这也是对“ほーすているのエロ中文”的一种实践应用。</w:t>
      </w:r>
      <w:r>
        <w:rPr>
          <w:sz w:val="32"/>
          <w:szCs w:val="32"/>
        </w:rPr>
        <w:t>&lt;/p&gt;&lt;p&gt;&lt;img src="/static-img/THYwcfFaeDL3wJY13rv8JiOgdLJp0FcvU3oYrTUT081QYsy14HrOt5S4YXXw7zOSBZ6CNPwv5M40upjZa6DPc3GBVoMhVCiWJ_e2b5FeF9KwITjxhWfxm4wt_XaGaHYBxy0pM4Uf0rsPcirOfMlLgE3gxH0yOFHg1FRfggfG8TpVmK6-4klYUy62-UW1CpAX.png"&gt;&lt;/p&gt;&lt;p&gt;</w:t>
      </w:r>
      <w:r>
        <w:rPr>
          <w:sz w:val="32"/>
          <w:szCs w:val="32"/>
        </w:rPr>
        <w:t>总之，“ほーすていたるのエロ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不仅仅是一种简单地把两个不同的东西放在一起，而是在不同文化背景下的互动与创新，它展现了一种更加开放、包容的心态，同时也反映出人们对于不同文化交流与混合趋势越来越浓厚的一面。</w:t>
      </w:r>
      <w:r>
        <w:rPr>
          <w:sz w:val="32"/>
          <w:szCs w:val="32"/>
        </w:rPr>
        <w:t>&lt;/p&gt;&lt;p&gt;&lt;a href = "/doc/504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幻想探索中文世界</w:t>
      </w:r>
      <w:r>
        <w:rPr>
          <w:sz w:val="32"/>
          <w:szCs w:val="32"/>
        </w:rPr>
        <w:t>.doc" rel="alternate" download="504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幻想探索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