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再坚持一下就不疼了视频亲子成长日记母婴健康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会在视频中坚持不懈？</w:t>
      </w:r>
      <w:r>
        <w:rPr>
          <w:sz w:val="32"/>
          <w:szCs w:val="32"/>
        </w:rPr>
        <w:t>&lt;/p&gt;&lt;p&gt;&lt;img src="/static-img/-oT0DOS8qGC1CE4KLKH2b6r6wGOffIMx6zSMCCAuFEKOMUpQzZd56T1mFshUjmCQ.jpg"&gt;&lt;/p&gt;&lt;p&gt;</w:t>
      </w:r>
      <w:r>
        <w:rPr>
          <w:sz w:val="32"/>
          <w:szCs w:val="32"/>
        </w:rPr>
        <w:t>在这个快节奏的时代，家长们面临着无数挑战之一——如何帮助孩子更好地适应和发展。随着科技的进步，一种新的教育工具逐渐被人们接受，那就是视频教程。在众多关于育儿的视频中，有一款特别吸引了家长们的注意：《宝宝再坚持一下就不疼了视频》。这款视频深受家庭教育者青睐，因为它以生动有趣、易于理解的方式，指导父母如何正确处理孩子在成长过程中的各种情绪和行为问题。</w:t>
      </w:r>
      <w:r>
        <w:rPr>
          <w:sz w:val="32"/>
          <w:szCs w:val="32"/>
        </w:rPr>
        <w:t>&lt;/p&gt;&lt;p&gt;</w:t>
      </w:r>
      <w:r>
        <w:rPr>
          <w:sz w:val="32"/>
          <w:szCs w:val="32"/>
        </w:rPr>
        <w:t>什么是“宝宝再坚持一下就不疼了”？</w:t>
      </w:r>
      <w:r>
        <w:rPr>
          <w:sz w:val="32"/>
          <w:szCs w:val="32"/>
        </w:rPr>
        <w:t>&lt;/p&gt;&lt;p&gt;&lt;img src="/static-img/4KQudiIkGlc7dSllIlH-rqr6wGOffIMx6zSMCCAuFELTE3iwhrDauML5dE_ofNWAQbZz6KSTuAo4v5dKw9NyXig5ZvGIMhd1SFobL1aXSxfkaT1Py_ROIFj_IXP2q04JB2ABiUcuF9pV1J8MyEHhYVVOR6uHjl5NxHdYmY4xYBoN_VIek-YseA0kJ9q-hO9zJcHqa1QFbwcETPQvL9wqeg.jpg"&gt;&lt;/p&gt;&lt;p&gt;</w:t>
      </w:r>
      <w:r>
        <w:rPr>
          <w:sz w:val="32"/>
          <w:szCs w:val="32"/>
        </w:rPr>
        <w:t>《宝宝再坚持一下就不疼了视频》是一系列由经验丰富的心理学专家策划制作的一系列短片。这套课程旨在为新手爸妈提供实用的育儿建议和技巧，无论是如何安抚哭泣的小孩还是如何鼓励他们走向独立，这些都通过互动式教学方法得到了精准传达。每个短片都围绕一个具体的情境展开，比如怎么哄孩子睡觉、或者怎么解决上厕所的问题等等。</w:t>
      </w:r>
      <w:r>
        <w:rPr>
          <w:sz w:val="32"/>
          <w:szCs w:val="32"/>
        </w:rPr>
        <w:t>&lt;/p&gt;&lt;p&gt;</w:t>
      </w:r>
      <w:r>
        <w:rPr>
          <w:sz w:val="32"/>
          <w:szCs w:val="32"/>
        </w:rPr>
        <w:t>该视频对孩子有什么影响？</w:t>
      </w:r>
      <w:r>
        <w:rPr>
          <w:sz w:val="32"/>
          <w:szCs w:val="32"/>
        </w:rPr>
        <w:t>&lt;/p&gt;&lt;p&gt;&lt;img src="/static-img/MONeoOuyQnA445vW1k4UbKr6wGOffIMx6zSMCCAuFELTE3iwhrDauML5dE_ofNWAQbZz6KSTuAo4v5dKw9NyXig5ZvGIMhd1SFobL1aXSxfkaT1Py_ROIFj_IXP2q04JB2ABiUcuF9pV1J8MyEHhYVVOR6uHjl5NxHdYmY4xYBoN_VIek-YseA0kJ9q-hO9zJcHqa1QFbwcETPQvL9wqeg.jpg"&gt;&lt;/p&gt;&lt;p&gt;</w:t>
      </w:r>
      <w:r>
        <w:rPr>
          <w:sz w:val="32"/>
          <w:szCs w:val="32"/>
        </w:rPr>
        <w:t>对于小小的人类来说，世界充满未知之谜，每次遇到困难或痛苦时，他们可能就会崩溃。但正是在这样的时刻，《宝宝再坚持一下就不疼了》的出现，为这些需要勇气去面对困难的小生命带来了希望。而这种希望不是来自于简单的情感慰藉，而是一种真正能够帮助他们学会克服困难、学会忍耐甚至学会享受学习过程的心理技巧。</w:t>
      </w:r>
      <w:r>
        <w:rPr>
          <w:sz w:val="32"/>
          <w:szCs w:val="32"/>
        </w:rPr>
        <w:t>&lt;/p&gt;&lt;p&gt;</w:t>
      </w:r>
      <w:r>
        <w:rPr>
          <w:sz w:val="32"/>
          <w:szCs w:val="32"/>
        </w:rPr>
        <w:t>家长应该怎样使用这款应用程序？</w:t>
      </w:r>
      <w:r>
        <w:rPr>
          <w:sz w:val="32"/>
          <w:szCs w:val="32"/>
        </w:rPr>
        <w:t>&lt;/p&gt;&lt;p&gt;&lt;img src="/static-img/HkSHc1UGNzwizh7CqozAyKr6wGOffIMx6zSMCCAuFELTE3iwhrDauML5dE_ofNWAQbZz6KSTuAo4v5dKw9NyXig5ZvGIMhd1SFobL1aXSxfkaT1Py_ROIFj_IXP2q04JB2ABiUcuF9pV1J8MyEHhYVVOR6uHjl5NxHdYmY4xYBoN_VIek-YseA0kJ9q-hO9zJcHqa1QFbwcETPQvL9wqeg.jpg"&gt;&lt;/p&gt;&lt;p&gt;</w:t>
      </w:r>
      <w:r>
        <w:rPr>
          <w:sz w:val="32"/>
          <w:szCs w:val="32"/>
        </w:rPr>
        <w:t>虽然《寶寶再堅持一下就不疼了》這個概念看起來簡單，但實際操作時卻需要一定程度的心理學背景知識，這也讓許多初入父母感到迷惑。但幸運的是，這個系統設計得非常人性化，並且提供了一個簡潔清晰的指南，以幫助家長們理解並應用這些技巧。此外，這個系統還允許家長們與專業人士進行交流，他們可以獲得即時反饋並改進自己的育兒方法。</w:t>
      </w:r>
      <w:r>
        <w:rPr>
          <w:sz w:val="32"/>
          <w:szCs w:val="32"/>
        </w:rPr>
        <w:t>&lt;/p&gt;&lt;p&gt;</w:t>
      </w:r>
      <w:r>
        <w:rPr>
          <w:sz w:val="32"/>
          <w:szCs w:val="32"/>
        </w:rPr>
        <w:t>该课程是否有效？</w:t>
      </w:r>
      <w:r>
        <w:rPr>
          <w:sz w:val="32"/>
          <w:szCs w:val="32"/>
        </w:rPr>
        <w:t>&lt;/p&gt;&lt;p&gt;&lt;img src="/static-img/29VLvPBOLA5CfAObO_zybar6wGOffIMx6zSMCCAuFELTE3iwhrDauML5dE_ofNWAQbZz6KSTuAo4v5dKw9NyXig5ZvGIMhd1SFobL1aXSxfkaT1Py_ROIFj_IXP2q04JB2ABiUcuF9pV1J8MyEHhYVVOR6uHjl5NxHdYmY4xYBoN_VIek-YseA0kJ9q-hO9zJcHqa1QFbwcETPQvL9wqeg.jpg"&gt;&lt;/p&gt;&lt;p&gt;</w:t>
      </w:r>
      <w:r>
        <w:rPr>
          <w:sz w:val="32"/>
          <w:szCs w:val="32"/>
        </w:rPr>
        <w:t>经过广泛测试和反馈，《寶寶再堅持一下就不疼了》的效果显著。当某个特定的情境发生时，这套系统能迅速指导父母采取恰当行动，从而减少儿童产生焦虑或恐惧，从而使其变得更加容易管理。如果我们仔细观察那些曾经使用过此系统并见证过其奇迹转变的小孩，我们会发现他们变得更加自信，更愿意尝试新事物，并且最重要的是，他们能够更好地应对生活中的压力与挑战。</w:t>
      </w:r>
      <w:r>
        <w:rPr>
          <w:sz w:val="32"/>
          <w:szCs w:val="32"/>
        </w:rPr>
        <w:t>&lt;/p&gt;&lt;p&gt;</w:t>
      </w:r>
      <w:r>
        <w:rPr>
          <w:sz w:val="32"/>
          <w:szCs w:val="32"/>
        </w:rPr>
        <w:t>总结来说，《寶寶再堅持一下就不疼了》的存在极大地改变了一些家庭日常生活，使之从一次又一次哭泣变成了笑声不断，让那些看似无解的问题得到解决。这是一个让更多家庭获得幸福生活的小礼物，是一个温暖心灵的地方，也许我们应该把它视作每位父亲母亲必备的心灵医生。</w:t>
      </w:r>
      <w:r>
        <w:rPr>
          <w:sz w:val="32"/>
          <w:szCs w:val="32"/>
        </w:rPr>
        <w:t>&lt;/p&gt;&lt;p&gt;&lt;a href = "/doc/503858-</w:t>
      </w:r>
      <w:r>
        <w:rPr>
          <w:sz w:val="32"/>
          <w:szCs w:val="32"/>
        </w:rPr>
        <w:t>宝宝再坚持一下就不疼了视频亲子成长日记母婴健康教育</w:t>
      </w:r>
      <w:r>
        <w:rPr>
          <w:sz w:val="32"/>
          <w:szCs w:val="32"/>
        </w:rPr>
        <w:t>.doc" rel="alternate" download="503858-</w:t>
      </w:r>
      <w:r>
        <w:rPr>
          <w:sz w:val="32"/>
          <w:szCs w:val="32"/>
        </w:rPr>
        <w:t>宝宝再坚持一下就不疼了视频亲子成长日记母婴健康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