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尴尬瞬间被邻座乘客无意中碰触的不适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坐公交车总感觉别人在看我？</w:t>
      </w:r>
      <w:r>
        <w:rPr>
          <w:sz w:val="32"/>
          <w:szCs w:val="32"/>
        </w:rPr>
        <w:t>&lt;/p&gt;&lt;p&gt;&lt;img src="/static-img/CgiXVtLt-Nmxn54sl341p_lKe9zRLqfx1hfewnnO4WA.jpg"&gt;&lt;/p&gt;&lt;p&gt;</w:t>
      </w:r>
      <w:r>
        <w:rPr>
          <w:sz w:val="32"/>
          <w:szCs w:val="32"/>
        </w:rPr>
        <w:t>每当我踏上公交车的踏板，准备开始新的一天时，我都能感受到一种莫名其妙的紧张感。这份紧张感并不是来自于拥挤的人群或者是可能出现的交通堵塞，而是来自于一个更隐蔽、更难以言说的感觉——被他人打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别人的目光总能让我感到那么不舒服？</w:t>
      </w:r>
      <w:r>
        <w:rPr>
          <w:sz w:val="32"/>
          <w:szCs w:val="32"/>
        </w:rPr>
        <w:t>&lt;/p&gt;&lt;p&gt;&lt;img src="/static-img/SiE3_JkK1ooTehVmHrydL1qlkExFBt7vSQEVA7GJnQJPpLRbWVkPzennJlp96LVKZEIpMCNRibmu073yk9uIZGpQat9P0jtGTrbXb5LYdcyG2dRYw0WmNTeC5aMmBQ-HTYXfF5aBu5T9V3cQcFNWbxgvInJIGZbldeTkiEI5qnw.jpg"&gt;&lt;/p&gt;&lt;p&gt;</w:t>
      </w:r>
      <w:r>
        <w:rPr>
          <w:sz w:val="32"/>
          <w:szCs w:val="32"/>
        </w:rPr>
        <w:t>当我坐在座位上，试图阅读或者做些其他的事情时，我常常会捕捉到旁边乘客对我的几次偷窥。他们可能不会刻意地去看，但那一两秒钟的视线与身体语言足以让人产生被观察的错觉。我开始意识到，人们往往无意识地用眼神来探索周围环境，这种行为对于一些敏感的人来说显得尤为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有多糟糕？</w:t>
      </w:r>
      <w:r>
        <w:rPr>
          <w:sz w:val="32"/>
          <w:szCs w:val="32"/>
        </w:rPr>
        <w:t>&lt;/p&gt;&lt;p&gt;&lt;img src="/static-img/pIV0JJs2mItTHilt6g9CqVqlkExFBt7vSQEVA7GJnQJPpLRbWVkPzennJlp96LVKZEIpMCNRibmu073yk9uIZGpQat9P0jtGTrbXb5LYdcyG2dRYw0WmNTeC5aMmBQ-HTYXfF5aBu5T9V3cQcFNWbxgvInJIGZbldeTkiEI5qnw.jpg"&gt;&lt;/p&gt;&lt;p&gt;</w:t>
      </w:r>
      <w:r>
        <w:rPr>
          <w:sz w:val="32"/>
          <w:szCs w:val="32"/>
        </w:rPr>
        <w:t>有一次，在一趟特别拥挤的地铁里，我尝试躲避那些触碰我的手臂或肩膀。但即使这样，我仍然能够感受到身边人的气息和体温。这种近距离接触带来的不适，让我陷入了一种非常焦虑的心情。我想知道，如果换作其他情况，他们是否也会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应对这种让人不安的情绪？</w:t>
      </w:r>
      <w:r>
        <w:rPr>
          <w:sz w:val="32"/>
          <w:szCs w:val="32"/>
        </w:rPr>
        <w:t>&lt;/p&gt;&lt;p&gt;&lt;img src="/static-img/SCrp2PpfKzq0q14kW-Gh0FqlkExFBt7vSQEVA7GJnQJPpLRbWVkPzennJlp96LVKZEIpMCNRibmu073yk9uIZGpQat9P0jtGTrbXb5LYdcyG2dRYw0WmNTeC5aMmBQ-HTYXfF5aBu5T9V3cQcFNWbxgvInJIGZbldeTkiEI5qnw.png"&gt;&lt;/p&gt;&lt;p&gt;</w:t>
      </w:r>
      <w:r>
        <w:rPr>
          <w:sz w:val="32"/>
          <w:szCs w:val="32"/>
        </w:rPr>
        <w:t>面对这样的情境，我们应该如何处理呢？首先，我们可以通过调整自己的坐姿来减少身体接触。比如，将座椅靠背拉得更远，或是尽量保持一定距离。不过，即便采取这些措施，也无法完全消除这类不愉快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改变这一切？</w:t>
      </w:r>
      <w:r>
        <w:rPr>
          <w:sz w:val="32"/>
          <w:szCs w:val="32"/>
        </w:rPr>
        <w:t>&lt;/p&gt;&lt;p&gt;&lt;img src="/static-img/SxdxW8k7Z9brQHcOweXvVFqlkExFBt7vSQEVA7GJnQJPpLRbWVkPzennJlp96LVKZEIpMCNRibmu073yk9uIZGpQat9P0jtGTrbXb5LYdcyG2dRYw0WmNTeC5aMmBQ-HTYXfF5aBu5T9V3cQcFNWbxgvInJIGZbldeTkiEI5qnw.png"&gt;&lt;/p&gt;&lt;p&gt;</w:t>
      </w:r>
      <w:r>
        <w:rPr>
          <w:sz w:val="32"/>
          <w:szCs w:val="32"/>
        </w:rPr>
        <w:t>为了改善这方面的问题，我们需要从自我提升出发。提高自己的心理素质，可以帮助我们更加坚韧，不易受外界影响。而且，对待身边的人要更加开放，一旦发现有人无意中触碰自己，可以礼貌地提醒对方，从而建立起相互尊重和理解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什么才是真正重要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无论是在公共交通工具还是日常生活中，都存在着某种程度上的接触和观察。这是一种人类社会交流的一部分，不必过分担忧。如果能够学会接受，并且用积极的心态去面对，就或许能找到一种平衡点，让我们的生活变得更加轻松自在。在这个过程中，最重要的是学会放下心防，与世界分享你的存在，而不是因为一点点小事就感到烦恼和压力。</w:t>
      </w:r>
      <w:r>
        <w:rPr>
          <w:sz w:val="32"/>
          <w:szCs w:val="32"/>
        </w:rPr>
        <w:t>&lt;/p&gt;&lt;p&gt;&lt;a href = "/doc/503757-</w:t>
      </w:r>
      <w:r>
        <w:rPr>
          <w:sz w:val="32"/>
          <w:szCs w:val="32"/>
        </w:rPr>
        <w:t>公交车上的尴尬瞬间被邻座乘客无意中碰触的不适感</w:t>
      </w:r>
      <w:r>
        <w:rPr>
          <w:sz w:val="32"/>
          <w:szCs w:val="32"/>
        </w:rPr>
        <w:t>.doc" rel="alternate" download="503757-</w:t>
      </w:r>
      <w:r>
        <w:rPr>
          <w:sz w:val="32"/>
          <w:szCs w:val="32"/>
        </w:rPr>
        <w:t>公交车上的尴尬瞬间被邻座乘客无意中碰触的不适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