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好大好爽要喷水了视频教师激动欲滴的教学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激动欲滴？</w:t>
      </w:r>
      <w:r>
        <w:rPr>
          <w:sz w:val="32"/>
          <w:szCs w:val="32"/>
        </w:rPr>
        <w:t>&lt;/p&gt;&lt;p&gt;&lt;img src="/static-img/s2rgIXc0mN5eJDAUfPmCKDW30xGTMiZGw_DRFkVtZQgvIu8eAf8Hz_Ho4y1NEi5P.png"&gt;&lt;/p&gt;&lt;p&gt;</w:t>
      </w:r>
      <w:r>
        <w:rPr>
          <w:sz w:val="32"/>
          <w:szCs w:val="32"/>
        </w:rPr>
        <w:t>老师好大好爽要喷水了视频中的情景，似乎让人联想到了一个问题：是谁在激动欲滴呢？这种情况下，通常我们会想到的是那些对教学充满热情的教师，他们在课堂上讲解某个复杂概念时，不经意间流露出强烈的情感，这种场景常常会让学生感到既惊讶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如火的教育方式</w:t>
      </w:r>
      <w:r>
        <w:rPr>
          <w:sz w:val="32"/>
          <w:szCs w:val="32"/>
        </w:rPr>
        <w:t>&lt;/p&gt;&lt;p&gt;&lt;img src="/static-img/g8R7gb61x9xbF2xI7VUcyDW30xGTMiZGw_DRFkVtZQjGmB3kBUKlPr77f8Cl84ngCYbFkCiKtyWJrgKroDeqgJvqZNnODefNX5h2AudubF-K4rRDm109GnOvn-z5MPjurCQ42V71trBPCMF1fiuLe8L4fgQlngyrIuvanH6bVaW4qeoU0RuKCUrGrxHcpBpf.jpg"&gt;&lt;/p&gt;&lt;p&gt;</w:t>
      </w:r>
      <w:r>
        <w:rPr>
          <w:sz w:val="32"/>
          <w:szCs w:val="32"/>
        </w:rPr>
        <w:t>这样的老师往往采用一种“激情如火”的教育方式。他们不仅仅停留在知识点的传授，而是在讲述过程中融入自己的生活经验和个人故事，使得学习变得更加生动、贴近生活。这是一种特别有效的心理学原理——当人们能够将自己与课程内容联系起来时，他们就更容易记住信息，并且对学习产生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的紧张气氛</w:t>
      </w:r>
      <w:r>
        <w:rPr>
          <w:sz w:val="32"/>
          <w:szCs w:val="32"/>
        </w:rPr>
        <w:t>&lt;/p&gt;&lt;p&gt;&lt;img src="/static-img/sDFgiThAprZ67OOaFFfv3jW30xGTMiZGw_DRFkVtZQjGmB3kBUKlPr77f8Cl84ngCYbFkCiKtyWJrgKroDeqgJvqZNnODefNX5h2AudubF-K4rRDm109GnOvn-z5MPjurCQ42V71trBPCMF1fiuLe8L4fgQlngyrIuvanH6bVaW4qeoU0RuKCUrGrxHcpBpf.jpg"&gt;&lt;/p&gt;&lt;p&gt;</w:t>
      </w:r>
      <w:r>
        <w:rPr>
          <w:sz w:val="32"/>
          <w:szCs w:val="32"/>
        </w:rPr>
        <w:t xml:space="preserve">回顾一下老师好大好爽要喷水了视频，我们可以看到教室里弥漫着一种紧张而又期待的气氛。学生们可能已经预感到即将发生什么重大的事情，而这位教师则正努力控制自己的情绪，因为他知道，任何一丝失控都可能影响到整个教学进程。在这种高压 </w:t>
      </w:r>
      <w:r>
        <w:rPr>
          <w:sz w:val="32"/>
          <w:szCs w:val="32"/>
        </w:rPr>
        <w:t xml:space="preserve">cooker </w:t>
      </w:r>
      <w:r>
        <w:rPr>
          <w:sz w:val="32"/>
          <w:szCs w:val="32"/>
        </w:rPr>
        <w:t>中，每一次深呼吸都是为了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控力与自我控制</w:t>
      </w:r>
      <w:r>
        <w:rPr>
          <w:sz w:val="32"/>
          <w:szCs w:val="32"/>
        </w:rPr>
        <w:t>&lt;/p&gt;&lt;p&gt;&lt;img src="/static-img/i6PgB1wRSH8e84KRvbdGjjW30xGTMiZGw_DRFkVtZQjGmB3kBUKlPr77f8Cl84ngCYbFkCiKtyWJrgKroDeqgJvqZNnODefNX5h2AudubF-K4rRDm109GnOvn-z5MPjurCQ42V71trBPCMF1fiuLe8L4fgQlngyrIuvanH6bVaW4qeoU0RuKCUrGrxHcpBpf.jpg"&gt;&lt;/p&gt;&lt;p&gt;</w:t>
      </w:r>
      <w:r>
        <w:rPr>
          <w:sz w:val="32"/>
          <w:szCs w:val="32"/>
        </w:rPr>
        <w:t>这是关于掌控力和自我控制的一个极佳例子。当一个人处于如此敏感的情境中，他必须学会如何平衡内心的情感波动以及外界的压力，以确保教学目标得到实现。这需要极高的专业素养和丰富的人际交往经验。因此，即使面对如此微妙的情绪波动，这位教师也能保持镇定，从容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策略</w:t>
      </w:r>
      <w:r>
        <w:rPr>
          <w:sz w:val="32"/>
          <w:szCs w:val="32"/>
        </w:rPr>
        <w:t>&lt;/p&gt;&lt;p&gt;&lt;img src="/static-img/K7BpKbbHTV8zm4PkX7pTezW30xGTMiZGw_DRFkVtZQjGmB3kBUKlPr77f8Cl84ngCYbFkCiKtyWJrgKroDeqgJvqZNnODefNX5h2AudubF-K4rRDm109GnOvn-z5MPjurCQ42V71trBPCMF1fiuLe8L4fgQlngyrIuvanH6bVaW4qeoU0RuKCUrGrxHcpBpf.jpg"&gt;&lt;/p&gt;&lt;p&gt;</w:t>
      </w:r>
      <w:r>
        <w:rPr>
          <w:sz w:val="32"/>
          <w:szCs w:val="32"/>
        </w:rPr>
        <w:t>那么，这位老师是如何做到的呢？首先，他或她一定有着精湛的手法来处理这样的情况。他可能通过调整语调、表情或者身体语言来缓解紧张气氛，或许还会巧妙地引导学生参与，让他们成为解决问题的一部分。这些技巧和策略对于维持课堂秩序至关重要，它们也是职业成熟度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头下的幕后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观看那个“老师好大好爽要喷水了视频”时，我们不禁思考背后的故事。不论这个教师是否意识到这一点，他或她无疑是一个幕后英雄。一方面，是因为他成功地克服了难以言说的尴尬；另一方面，更因为他仍然坚持着一份真挚的职业责任感，无论何时何地，都不会放弃用尽全身心去为学生成长服务的事业。这就是为什么说，“</w:t>
      </w:r>
      <w:r>
        <w:rPr>
          <w:sz w:val="32"/>
          <w:szCs w:val="32"/>
        </w:rPr>
        <w:t>teacher good, teacher hot”</w:t>
      </w:r>
      <w:r>
        <w:rPr>
          <w:sz w:val="32"/>
          <w:szCs w:val="32"/>
        </w:rPr>
        <w:t>，但真正值得尊敬的是那份默默付出的精神。</w:t>
      </w:r>
      <w:r>
        <w:rPr>
          <w:sz w:val="32"/>
          <w:szCs w:val="32"/>
        </w:rPr>
        <w:t>&lt;/p&gt;&lt;p&gt;&lt;a href = "/doc/503702-</w:t>
      </w:r>
      <w:r>
        <w:rPr>
          <w:sz w:val="32"/>
          <w:szCs w:val="32"/>
        </w:rPr>
        <w:t>老师好大好爽要喷水了视频教师激动欲滴的教学瞬间</w:t>
      </w:r>
      <w:r>
        <w:rPr>
          <w:sz w:val="32"/>
          <w:szCs w:val="32"/>
        </w:rPr>
        <w:t>.doc" rel="alternate" download="503702-</w:t>
      </w:r>
      <w:r>
        <w:rPr>
          <w:sz w:val="32"/>
          <w:szCs w:val="32"/>
        </w:rPr>
        <w:t>老师好大好爽要喷水了视频教师激动欲滴的教学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