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礼仪失当餐桌上不恰当的肢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礼仪失当：餐桌上不恰当的肢体语言</w:t>
      </w:r>
      <w:r>
        <w:rPr>
          <w:sz w:val="32"/>
          <w:szCs w:val="32"/>
        </w:rPr>
        <w:t>&lt;/p&gt;&lt;p&gt;&lt;img src="/static-img/GkcabcJPYymhT1fmbenK1DzRV_vvcIxlxfrCz8_kEGFpNtM_PcQ_YUbquR7A-5ZC.jpeg"&gt;&lt;/p&gt;&lt;p&gt;</w:t>
      </w:r>
      <w:r>
        <w:rPr>
          <w:sz w:val="32"/>
          <w:szCs w:val="32"/>
        </w:rPr>
        <w:t>为什么在饭桌上故意张开腿让公观看是不可接受的？</w:t>
      </w:r>
      <w:r>
        <w:rPr>
          <w:sz w:val="32"/>
          <w:szCs w:val="32"/>
        </w:rPr>
        <w:t>&lt;/p&gt;&lt;p&gt;</w:t>
      </w:r>
      <w:r>
        <w:rPr>
          <w:sz w:val="32"/>
          <w:szCs w:val="32"/>
        </w:rPr>
        <w:t>在任何文化中，餐桌都是家庭和社会交往的一个重要场所。它不仅仅是为了满足身体的食物需求，更是一种社交行为。在这个过程中，人们展现出自己的品味、礼貌以及对他人的尊重。而在饭桌上故意张开腿让公观看，不但缺乏基本的礼貌，也违背了人类社会普遍认可的人际关系准则。</w:t>
      </w:r>
      <w:r>
        <w:rPr>
          <w:sz w:val="32"/>
          <w:szCs w:val="32"/>
        </w:rPr>
        <w:t>&lt;/p&gt;&lt;p&gt;&lt;img src="/static-img/GXjNLNr_Lb_MkLtEelpiqTzRV_vvcIxlxfrCz8_kEGEpmFwA45AkrNDVzIGfwPbWXnuuZJFHaubJkWxCOYX_fvfpbQfPbwSMfM3d_ILYbibH5cDJhhLlZYd26np6ZD-sZsVJkI1xoXhrP686KaAtN6mVmsxqx3ggizOru0sD6sXEblq_HdSK8ra3FBn1RA4K.jpg"&gt;&lt;/p&gt;&lt;p&gt;</w:t>
      </w:r>
      <w:r>
        <w:rPr>
          <w:sz w:val="32"/>
          <w:szCs w:val="32"/>
        </w:rPr>
        <w:t>什么因素会导致人们在饭桌上表现出这种不合适的举止？</w:t>
      </w:r>
      <w:r>
        <w:rPr>
          <w:sz w:val="32"/>
          <w:szCs w:val="32"/>
        </w:rPr>
        <w:t>&lt;/p&gt;&lt;p&gt;</w:t>
      </w:r>
      <w:r>
        <w:rPr>
          <w:sz w:val="32"/>
          <w:szCs w:val="32"/>
        </w:rPr>
        <w:t>人们在不同情境下的行为受到多种因素影响，如教育背景、个性特征、环境氛围等。有些人可能由于没有受过良好教育或个性的原因，在社交互动中表现得相对粗俗。同时，如果周围环境放松或者大家都有这样的习惯，这种行为可能会被视为常态而非问题。但这并不代表我们就应该接受这样的事情发生。</w:t>
      </w:r>
      <w:r>
        <w:rPr>
          <w:sz w:val="32"/>
          <w:szCs w:val="32"/>
        </w:rPr>
        <w:t>&lt;/p&gt;&lt;p&gt;&lt;img src="/static-img/vp-z_Oc1_Z8LUHDgRJkNhTzRV_vvcIxlxfrCz8_kEGEpmFwA45AkrNDVzIGfwPbWXnuuZJFHaubJkWxCOYX_fvfpbQfPbwSMfM3d_ILYbibH5cDJhhLlZYd26np6ZD-sZsVJkI1xoXhrP686KaAtN6mVmsxqx3ggizOru0sD6sXEblq_HdSK8ra3FBn1RA4K.png"&gt;&lt;/p&gt;&lt;p&gt;</w:t>
      </w:r>
      <w:r>
        <w:rPr>
          <w:sz w:val="32"/>
          <w:szCs w:val="32"/>
        </w:rPr>
        <w:t>如何避免或解决这种餐桌上的尴尬局面？</w:t>
      </w:r>
      <w:r>
        <w:rPr>
          <w:sz w:val="32"/>
          <w:szCs w:val="32"/>
        </w:rPr>
        <w:t>&lt;/p&gt;&lt;p&gt;</w:t>
      </w:r>
      <w:r>
        <w:rPr>
          <w:sz w:val="32"/>
          <w:szCs w:val="32"/>
        </w:rPr>
        <w:t>避免这样的尴尬局面首先需要每个人内心树立起正确的价值观和观念。这意味着我们要学会自我约束，让自己成为一个能够引领别人的榜样。在公共场合尤其是在正式场合，比如家宴或者商务宴请时，我们应当格外注意自己的言行，以示尊重和文明。</w:t>
      </w:r>
      <w:r>
        <w:rPr>
          <w:sz w:val="32"/>
          <w:szCs w:val="32"/>
        </w:rPr>
        <w:t>&lt;/p&gt;&lt;p&gt;&lt;img src="/static-img/Lhw-_8Cj4ryUlfOUni5U3DzRV_vvcIxlxfrCz8_kEGEpmFwA45AkrNDVzIGfwPbWXnuuZJFHaubJkWxCOYX_fvfpbQfPbwSMfM3d_ILYbibH5cDJhhLlZYd26np6ZD-sZsVJkI1xoXhrP686KaAtN6mVmsxqx3ggizOru0sD6sXEblq_HdSK8ra3FBn1RA4K.jpg"&gt;&lt;/p&gt;&lt;p&gt;</w:t>
      </w:r>
      <w:r>
        <w:rPr>
          <w:sz w:val="32"/>
          <w:szCs w:val="32"/>
        </w:rPr>
        <w:t>这样的举止如何影响到其他人，以及长远来说对个人的发展有哪些潜在风险？</w:t>
      </w:r>
      <w:r>
        <w:rPr>
          <w:sz w:val="32"/>
          <w:szCs w:val="32"/>
        </w:rPr>
        <w:t>&lt;/p&gt;&lt;p&gt;</w:t>
      </w:r>
      <w:r>
        <w:rPr>
          <w:sz w:val="32"/>
          <w:szCs w:val="32"/>
        </w:rPr>
        <w:t>当一个人在公共场合做出不恰当的事时，无论他是否意识到了，他都会给周围的人留下一种印象，这种印象很难被迅速抹去。一旦形成了某种负面的形象，它就会持续存在并影响到未来的社交机会。当一个人缺乏基本的社交技巧，他将面临更大的挑战，因为这些技能对于建立信任、促进合作至关重要，而这些正是职业成功所必需的一部分。</w:t>
      </w:r>
      <w:r>
        <w:rPr>
          <w:sz w:val="32"/>
          <w:szCs w:val="32"/>
        </w:rPr>
        <w:t>&lt;/p&gt;&lt;p&gt;&lt;img src="/static-img/_yau4eVZo7qfy56-oM6C7DzRV_vvcIxlxfrCz8_kEGEpmFwA45AkrNDVzIGfwPbWXnuuZJFHaubJkWxCOYX_fvfpbQfPbwSMfM3d_ILYbibH5cDJhhLlZYd26np6ZD-sZsVJkI1xoXhrP686KaAtN6mVmsxqx3ggizOru0sD6sXEblq_HdSK8ra3FBn1RA4K.jpg"&gt;&lt;/p&gt;&lt;p&gt;</w:t>
      </w:r>
      <w:r>
        <w:rPr>
          <w:sz w:val="32"/>
          <w:szCs w:val="32"/>
        </w:rPr>
        <w:t>对于已经养成这样的习惯怎么办？可以通过什么途径进行改变？</w:t>
      </w:r>
      <w:r>
        <w:rPr>
          <w:sz w:val="32"/>
          <w:szCs w:val="32"/>
        </w:rPr>
        <w:t>&lt;/p&gt;&lt;p&gt;</w:t>
      </w:r>
      <w:r>
        <w:rPr>
          <w:sz w:val="32"/>
          <w:szCs w:val="32"/>
        </w:rPr>
        <w:t>对于那些已经养成了这种习惯的人来说，要改变是不容易的事情，但这不是无法实现的问题。首先，可以从小事做起，比如改善日常生活中的小细节，比如学习一些基本的餐具使用方法，提高自己的文化水平。此外，还可以寻求专业的心理咨询师帮助，从根本上解决这一问题。</w:t>
      </w:r>
      <w:r>
        <w:rPr>
          <w:sz w:val="32"/>
          <w:szCs w:val="32"/>
        </w:rPr>
        <w:t>&lt;/p&gt;&lt;p&gt;</w:t>
      </w:r>
      <w:r>
        <w:rPr>
          <w:sz w:val="32"/>
          <w:szCs w:val="32"/>
        </w:rPr>
        <w:t>结语：如何才能确保我们的行为不会因为一次次的小疏忽而削弱我们的形象与信誉？</w:t>
      </w:r>
      <w:r>
        <w:rPr>
          <w:sz w:val="32"/>
          <w:szCs w:val="32"/>
        </w:rPr>
        <w:t>&lt;/p&gt;&lt;p&gt;</w:t>
      </w:r>
      <w:r>
        <w:rPr>
          <w:sz w:val="32"/>
          <w:szCs w:val="32"/>
        </w:rPr>
        <w:t>最后，每个人都应认识到维护良好的社交形象是一个持续不断且需要努力的事情。不断地提升自我，培养良好的生活习惯，并且学会倾听他人的反馈，这样才能逐渐打造出一副令人钦佩又值得信赖的人格魅力。如果我们能将这些原则融入到日常生活中，那么即使偶尔犯错，我们也能迅速恢复平衡，不会因为一次错误就丧失信用。这才是真正意义上的成熟与智慧之道。</w:t>
      </w:r>
      <w:r>
        <w:rPr>
          <w:sz w:val="32"/>
          <w:szCs w:val="32"/>
        </w:rPr>
        <w:t>&lt;/p&gt;&lt;p&gt;&lt;a href = "/doc/503119-</w:t>
      </w:r>
      <w:r>
        <w:rPr>
          <w:sz w:val="32"/>
          <w:szCs w:val="32"/>
        </w:rPr>
        <w:t>饭桌礼仪失当餐桌上不恰当的肢体语言</w:t>
      </w:r>
      <w:r>
        <w:rPr>
          <w:sz w:val="32"/>
          <w:szCs w:val="32"/>
        </w:rPr>
        <w:t>.doc" rel="alternate" download="503119-</w:t>
      </w:r>
      <w:r>
        <w:rPr>
          <w:sz w:val="32"/>
          <w:szCs w:val="32"/>
        </w:rPr>
        <w:t>饭桌礼仪失当餐桌上不恰当的肢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