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新手如何在游戏中帮主角开局成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游戏基本规则。在任何类型的游戏中，理解和熟悉基本的操作和规则是至关重要的。对于第一次做攻怎么帮零开，这意味着你需要深入了解主角角色、敌人特性以及环境限制等信息。例如，在一款</w:t>
      </w:r>
      <w:r>
        <w:rPr>
          <w:sz w:val="32"/>
          <w:szCs w:val="32"/>
        </w:rPr>
        <w:t>RPG</w:t>
      </w:r>
      <w:r>
        <w:rPr>
          <w:sz w:val="32"/>
          <w:szCs w:val="32"/>
        </w:rPr>
        <w:t>（角色扮演游戏）中，你可能需要学习如何控制主角移动、攻击，以及如何使用技能或物品。</w:t>
      </w:r>
      <w:r>
        <w:rPr>
          <w:sz w:val="32"/>
          <w:szCs w:val="32"/>
        </w:rPr>
        <w:t>&lt;/p&gt;&lt;p&gt;&lt;img src="/static-img/G3x26KV_DrGZ3i4sIWPNqPtuIcbW3lhodeV4GBwY09A2a-aUNTczOHm9K6wyNLmk.jpg"&gt;&lt;/p&gt;&lt;p&gt;</w:t>
      </w:r>
      <w:r>
        <w:rPr>
          <w:sz w:val="32"/>
          <w:szCs w:val="32"/>
        </w:rPr>
        <w:t>其次，选择合适的装备。装备直接影响玩家的战斗能力，所以在开始前确保你的主角拥有足够强大的武器和防具。如果这是你第一次做攻，那么可以参考一些高级玩家分享的装备搭配建议或者购买一些推荐的小礼包来提升你的基础配置。</w:t>
      </w:r>
      <w:r>
        <w:rPr>
          <w:sz w:val="32"/>
          <w:szCs w:val="32"/>
        </w:rPr>
        <w:t>&lt;/p&gt;&lt;p&gt;</w:t>
      </w:r>
      <w:r>
        <w:rPr>
          <w:sz w:val="32"/>
          <w:szCs w:val="32"/>
        </w:rPr>
        <w:t>第三，掌握关键技能。在很多情况下，一个好的战斗策略取决于玩家对技能的运用。你应该学习并熟练掌握那些能够提高攻击力、减少伤害或增强生存能力的一些关键技能。此外，一些辅助型技能也同样重要，它们有助于提高团队协作效率。</w:t>
      </w:r>
      <w:r>
        <w:rPr>
          <w:sz w:val="32"/>
          <w:szCs w:val="32"/>
        </w:rPr>
        <w:t>&lt;/p&gt;&lt;p&gt;&lt;img src="/static-img/GDPN521IiAh03EGkIY0MF_tuIcbW3lhodeV4GBwY09B-jvoQb8H3aPqqZBscYGVX8ahNW26ASUe-ss4Ac10f83RF88D6XXgCTnpy5UpsovqyUltlTDPm6PiRSDzNnTuUarUA7bnY-lYlk5MheafRFg.jpg"&gt;&lt;/p&gt;&lt;p&gt;</w:t>
      </w:r>
      <w:r>
        <w:rPr>
          <w:sz w:val="32"/>
          <w:szCs w:val="32"/>
        </w:rPr>
        <w:t>第四，加强与其他成员之间的沟通。无论是在单人模式还是多人合作模式，都需要与他人保持良好的沟通。如果是帮助零开，可以通过即时通讯工具，与其他成员讨论战术安排，让每个人都清楚自己的任务分配和预期结果。</w:t>
      </w:r>
      <w:r>
        <w:rPr>
          <w:sz w:val="32"/>
          <w:szCs w:val="32"/>
        </w:rPr>
        <w:t>&lt;/p&gt;&lt;p&gt;</w:t>
      </w:r>
      <w:r>
        <w:rPr>
          <w:sz w:val="32"/>
          <w:szCs w:val="32"/>
        </w:rPr>
        <w:t>第五，不断实践提升经验值。当你初次尝试帮助零开时，你会发现自己经常处于被动接受教训的情况。但这也是成长的一部分，每一次失败都是向更好版本自我进化的一步。而且，如果能将每一次失败转化为知识，就不再只是简单地重复错误，而是真正提升了自己的水平。</w:t>
      </w:r>
      <w:r>
        <w:rPr>
          <w:sz w:val="32"/>
          <w:szCs w:val="32"/>
        </w:rPr>
        <w:t>&lt;/p&gt;&lt;p&gt;&lt;img src="/static-img/_sj-_lS8xQEMBqq6QiD4BvtuIcbW3lhodeV4GBwY09B-jvoQb8H3aPqqZBscYGVX8ahNW26ASUe-ss4Ac10f83RF88D6XXgCTnpy5UpsovqyUltlTDPm6PiRSDzNnTuUarUA7bnY-lYlk5MheafRFg.png"&gt;&lt;/p&gt;&lt;p&gt;</w:t>
      </w:r>
      <w:r>
        <w:rPr>
          <w:sz w:val="32"/>
          <w:szCs w:val="32"/>
        </w:rPr>
        <w:t>最后，对待失败要持有积极态度。一路上肯定会遇到挑战，但不要让挫折打败了你的热情。不管发生什么，最重要的是不断尝试，并从中学到东西。这正是成为优秀攻者的过程，也正是帮助零开成功所必需的心态调整。</w:t>
      </w:r>
      <w:r>
        <w:rPr>
          <w:sz w:val="32"/>
          <w:szCs w:val="32"/>
        </w:rPr>
        <w:t>&lt;/p&gt;&lt;p&gt;&lt;a href = "/doc/502936-</w:t>
      </w:r>
      <w:r>
        <w:rPr>
          <w:sz w:val="32"/>
          <w:szCs w:val="32"/>
        </w:rPr>
        <w:t>攻略新手如何在游戏中帮主角开局成功</w:t>
      </w:r>
      <w:r>
        <w:rPr>
          <w:sz w:val="32"/>
          <w:szCs w:val="32"/>
        </w:rPr>
        <w:t>.doc" rel="alternate" download="502936-</w:t>
      </w:r>
      <w:r>
        <w:rPr>
          <w:sz w:val="32"/>
          <w:szCs w:val="32"/>
        </w:rPr>
        <w:t>攻略新手如何在游戏中帮主角开局成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