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的夜晚清明暗月下的诗意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天空中出现了罕见的“清明暗月”，这是一种特殊的现象，当地人将其视为吉祥和好兆头。这种自然奇观让人们感到心旷神怡，提振了精神，为生活增添了一份温馨和希望。</w:t>
      </w:r>
      <w:r>
        <w:rPr>
          <w:sz w:val="32"/>
          <w:szCs w:val="32"/>
        </w:rPr>
        <w:t>&lt;/p&gt;&lt;p&gt;&lt;img src="/static-img/NXGb9CRgEm3lCaJYPzwQb5QftK-xHeFwYPlYhk9YTgqBl9ckVbO9oaGXVYNfc4KI.jpg"&gt;&lt;/p&gt;&lt;p&gt;</w:t>
      </w:r>
      <w:r>
        <w:rPr>
          <w:sz w:val="32"/>
          <w:szCs w:val="32"/>
        </w:rPr>
        <w:t>一、诗人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着浓厚文学情趣的人来说，“清明暗月”是一个极好的灵感来源。这样的景象能够激发他们创作出更加深刻、富有哲理的作品。在这样的夜晚，诗人可以坐在窗边，用眼前所见来启发自己的想法，让文字流淌成一首首美妙的诗篇。</w:t>
      </w:r>
      <w:r>
        <w:rPr>
          <w:sz w:val="32"/>
          <w:szCs w:val="32"/>
        </w:rPr>
        <w:t>&lt;/p&gt;&lt;p&gt;&lt;img src="/static-img/z3fL87D8tH9oJHG5rwhM_ZQftK-xHeFwYPlYhk9YTgrQb4Zm3MbP8DP7MlTVraT0_kY-xKXNcNweE75bk_mKF5Qqs-N1oDO4bKv2rkuQHBaXf0TRpwCyQ-8fI7GsZ9qEqS9zVwAN0tgLWragmuDH3wB020U2XBSKnn0Rr8tCP-ouqJyQN1G9Uje1ilRdQnrx.jpg"&gt;&lt;/p&gt;&lt;p&gt;</w:t>
      </w:r>
      <w:r>
        <w:rPr>
          <w:sz w:val="32"/>
          <w:szCs w:val="32"/>
        </w:rPr>
        <w:t>二、传统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清明”的概念与古代帝王祭扫祖先有关，这个节日是为了纪念先人的生平事迹而设立的一场大型祭祀活动。然而，在这个特殊的“暗月”之下，这个节日似乎得到了一种超越时空的力量，使得每个人都能重新认识到与家乡祖国之间的情感联系。</w:t>
      </w:r>
      <w:r>
        <w:rPr>
          <w:sz w:val="32"/>
          <w:szCs w:val="32"/>
        </w:rPr>
        <w:t>&lt;/p&gt;&lt;p&gt;&lt;img src="/static-img/QP63X4J1EcNUxMiWGiNiopQftK-xHeFwYPlYhk9YTgrQb4Zm3MbP8DP7MlTVraT0_kY-xKXNcNweE75bk_mKF5Qqs-N1oDO4bKv2rkuQHBaXf0TRpwCyQ-8fI7GsZ9qEqS9zVwAN0tgLWragmuDH3wB020U2XBSKnn0Rr8tCP-ouqJyQN1G9Uje1ilRdQnrx.jpg"&gt;&lt;/p&gt;&lt;p&gt;</w:t>
      </w:r>
      <w:r>
        <w:rPr>
          <w:sz w:val="32"/>
          <w:szCs w:val="32"/>
        </w:rPr>
        <w:t>三、夜游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清明暗月”悄无声息地降临到大地上时，有些勇敢者会选择踏上夜行之旅。这不仅是一次探险，更是一种对自己内心世界探索的手段。在这样的环境中，每一步脚步都充满了期待，每一个看过的事物都可能成为一次意外发现。</w:t>
      </w:r>
      <w:r>
        <w:rPr>
          <w:sz w:val="32"/>
          <w:szCs w:val="32"/>
        </w:rPr>
        <w:t>&lt;/p&gt;&lt;p&gt;&lt;img src="/static-img/fsKqfXSUcMNa2NRoLdeZU5QftK-xHeFwYPlYhk9YTgrQb4Zm3MbP8DP7MlTVraT0_kY-xKXNcNweE75bk_mKF5Qqs-N1oDO4bKv2rkuQHBaXf0TRpwCyQ-8fI7GsZ9qEqS9zVwAN0tgLWragmuDH3wB020U2XBSKnn0Rr8tCP-ouqJyQN1G9Uje1ilRdQnrx.jpg"&gt;&lt;/p&gt;&lt;p&gt;</w:t>
      </w:r>
      <w:r>
        <w:rPr>
          <w:sz w:val="32"/>
          <w:szCs w:val="32"/>
        </w:rPr>
        <w:t>四、科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“清明暗月”并非常态，它通常发生在新月或满</w:t>
      </w:r>
      <w:r>
        <w:rPr>
          <w:sz w:val="32"/>
          <w:szCs w:val="32"/>
        </w:rPr>
        <w:t>moon</w:t>
      </w:r>
      <w:r>
        <w:rPr>
          <w:sz w:val="32"/>
          <w:szCs w:val="32"/>
        </w:rPr>
        <w:t>期间，因为地球自西向东转动导致太阳光照射在地面上的角度变化。当太阳光线减弱，但仍旧足以照亮整个星球时，便形成这种奇异景象。这也许可以让我们更深入地理解宇宙运行规律，以及我们的位置于此间。</w:t>
      </w:r>
      <w:r>
        <w:rPr>
          <w:sz w:val="32"/>
          <w:szCs w:val="32"/>
        </w:rPr>
        <w:t>&lt;/p&gt;&lt;p&gt;&lt;img src="/static-img/kYotc_vljHm6fbNMs-Rc4pQftK-xHeFwYPlYhk9YTgrQb4Zm3MbP8DP7MlTVraT0_kY-xKXNcNweE75bk_mKF5Qqs-N1oDO4bKv2rkuQHBaXf0TRpwCyQ-8fI7GsZ9qEqS9zVwAN0tgLWragmuDH3wB020U2XBSKnn0Rr8tCP-ouqJyQN1G9Uje1ilRdQnrx.jpg"&gt;&lt;/p&gt;&lt;p&gt;</w:t>
      </w:r>
      <w:r>
        <w:rPr>
          <w:sz w:val="32"/>
          <w:szCs w:val="32"/>
        </w:rPr>
        <w:t>五、艺术创作中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们看到的是画布上的黑白分明，他们用笔墨勾勒出那片宁静而又神秘的大海；音乐家们听到的则是悠扬旋律，那是风吹过树梢的声音；舞蹈家的舞步轻盈如同落叶随风飘落。而这些，都源自于那一轮孤独却庄严的地球另一侧——“清明暗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往往被繁忙工作和快节奏生活所困扰，而这一次性的自然奇观，却提醒我们要放慢脚步，回归自然，与世隔绝，从容思考。在这个全球化、高科技发展迅速的时代，“ 清明暗月”的出现，或许也是对我们一种呼唤，让我们记住生命中的简单美好，不忘初心继续前进。</w:t>
      </w:r>
      <w:r>
        <w:rPr>
          <w:sz w:val="32"/>
          <w:szCs w:val="32"/>
        </w:rPr>
        <w:t>&lt;/p&gt;&lt;p&gt;&lt;a href = "/doc/502740-</w:t>
      </w:r>
      <w:r>
        <w:rPr>
          <w:sz w:val="32"/>
          <w:szCs w:val="32"/>
        </w:rPr>
        <w:t>春光乍泄的夜晚清明暗月下的诗意寻觅</w:t>
      </w:r>
      <w:r>
        <w:rPr>
          <w:sz w:val="32"/>
          <w:szCs w:val="32"/>
        </w:rPr>
        <w:t>.doc" rel="alternate" download="502740-</w:t>
      </w:r>
      <w:r>
        <w:rPr>
          <w:sz w:val="32"/>
          <w:szCs w:val="32"/>
        </w:rPr>
        <w:t>春光乍泄的夜晚清明暗月下的诗意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