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换娶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爱情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将深入探讨几个关键点，揭示它背后的复杂情感纠葛和神秘事件。</w:t>
      </w:r>
      <w:r>
        <w:rPr>
          <w:sz w:val="32"/>
          <w:szCs w:val="32"/>
        </w:rPr>
        <w:t>&lt;/p&gt;&lt;p&gt;&lt;img src="/static-img/8la_b0lLqmwYGzuBlKcTzXo_a5jMrAUIjtiTnxA71nS8CmwBAhpyqJy_oCDBszly.jpg"&gt;&lt;/p&gt;&lt;p&gt;</w:t>
      </w:r>
      <w:r>
        <w:rPr>
          <w:sz w:val="32"/>
          <w:szCs w:val="32"/>
        </w:rPr>
        <w:t>邻里间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邻居换娶妻子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居民之间隐藏着一连串秘密。每个家庭都有自己的问题，这些问题可能是无声的，但它们却能够引起巨大的波动。当两个邻居之间发生了意想不到的事情时，这些秘密就被迫暴露出来。这不仅影响了他们的人际关系，也让整个社区陷入了一片混乱之中。</w:t>
      </w:r>
      <w:r>
        <w:rPr>
          <w:sz w:val="32"/>
          <w:szCs w:val="32"/>
        </w:rPr>
        <w:t>&lt;/p&gt;&lt;p&gt;&lt;img src="/static-img/zCspwpwF76c8h9-9XIQwsHo_a5jMrAUIjtiTnxA71nQFKxafTY1GsSbmpg9eI-mAPgwGiUR67HjKnRkAID4QpQnM3qHoUa8sAkjjg8OKWzjxDHHoE-j6eBG6EETZ8ZhhSvPr-Zdbx16B1bOvsTAJNrS5ChdqcZ4QkXperajvp8bBr0WS42_T-H2MIGITW28-.jpg"&gt;&lt;/p&gt;&lt;p&gt;</w:t>
      </w:r>
      <w:r>
        <w:rPr>
          <w:sz w:val="32"/>
          <w:szCs w:val="32"/>
        </w:rPr>
        <w:t>婚姻中的变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邻居换娶妻子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展示了婚姻生活中的多样性和挑战。在这个故事里，角色们经历了从初恋到离婚，再到重新找到爱情的一系列转变。每一次变化都带来了新的困惑和思考，他们必须面对自己内心深处的问题，同时也要应对外界的压力。</w:t>
      </w:r>
      <w:r>
        <w:rPr>
          <w:sz w:val="32"/>
          <w:szCs w:val="32"/>
        </w:rPr>
        <w:t>&lt;/p&gt;&lt;p&gt;&lt;img src="/static-img/dh5DDomA8V5JjA7MJIx6g3o_a5jMrAUIjtiTnxA71nQFKxafTY1GsSbmpg9eI-mAPgwGiUR67HjKnRkAID4QpQnM3qHoUa8sAkjjg8OKWzjxDHHoE-j6eBG6EETZ8ZhhSvPr-Zdbx16B1bOvsTAJNrS5ChdqcZ4QkXperajvp8bBr0WS42_T-H2MIGITW28-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关系，“邻居换娶妻子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强调了亲情和友谊对于个人成长至关重要。在紧张刺激的情节中，一群支持彼此、互相帮助的人共同度过难关。他们通过分享彼此的忧愁来增强彼此的情感联系，这种连接最终成为他们克服困境的一个重要因素。</w:t>
      </w:r>
      <w:r>
        <w:rPr>
          <w:sz w:val="32"/>
          <w:szCs w:val="32"/>
        </w:rPr>
        <w:t>&lt;/p&gt;&lt;p&gt;&lt;img src="/static-img/xfqSp2deMFmctM2ht-CEhno_a5jMrAUIjtiTnxA71nQFKxafTY1GsSbmpg9eI-mAPgwGiUR67HjKnRkAID4QpQnM3qHoUa8sAkjjg8OKWzjxDHHoE-j6eBG6EETZ8ZhhSvPr-Zdbx16B1bOvsTAJNrS5ChdqcZ4QkXperajvp8bBr0WS42_T-H2MIGITW28-.jpg"&gt;&lt;/p&gt;&lt;p&gt;</w:t>
      </w:r>
      <w:r>
        <w:rPr>
          <w:sz w:val="32"/>
          <w:szCs w:val="32"/>
        </w:rPr>
        <w:t>社会观察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社会剧，“邲居换娶妻子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提供娱乐，还进行了一定的社会评论。它触及了当代社会的问题，比如道德伦理、人际关系以及家庭价值观等。这部作品通过幽默风趣的手法，让观众反思现实世界中的这些议题，从而促进更广泛的话语交流。</w:t>
      </w:r>
      <w:r>
        <w:rPr>
          <w:sz w:val="32"/>
          <w:szCs w:val="32"/>
        </w:rPr>
        <w:t>&lt;/p&gt;&lt;p&gt;&lt;img src="/static-img/KZWWFnE-tIsY0VWLgR0WO3o_a5jMrAUIjtiTnxA71nQFKxafTY1GsSbmpg9eI-mAPgwGiUR67HjKnRkAID4QpQnM3qHoUa8sAkjjg8OKWzjxDHHoE-j6eBG6EETZ8ZhhSvPr-Zdbx16B1bOvsTAJNrS5ChdqcZ4QkXperajvp8bBr0WS42_T-H2MIGITW28-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邱比特一起看电影”这一幕，为我们展现了解决问题的心理策略。在这个过程中，每个角色的内心世界都得到了细致描绘，他们如何处理冲突、如何调整自己的期望，以及如何在极端情况下保持冷静，都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位主人公”的相遇，不仅是关于感情上的结合，更是一次文化元素融合的大舞台。在这里，你可以看到不同的背景人物以各种方式展现出自己独特的声音，并且在交流过程中学会理解对方所代表的文化价值观。这种跨文化沟通不仅丰富了故事内容，也增加了一份真实感，使得整体作品更加迷人。</w:t>
      </w:r>
      <w:r>
        <w:rPr>
          <w:sz w:val="32"/>
          <w:szCs w:val="32"/>
        </w:rPr>
        <w:t>&lt;/p&gt;&lt;p&gt;&lt;a href = "/doc/502646-</w:t>
      </w:r>
      <w:r>
        <w:rPr>
          <w:sz w:val="32"/>
          <w:szCs w:val="32"/>
        </w:rPr>
        <w:t>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秘密的交织</w:t>
      </w:r>
      <w:r>
        <w:rPr>
          <w:sz w:val="32"/>
          <w:szCs w:val="32"/>
        </w:rPr>
        <w:t>.doc" rel="alternate" download="502646-</w:t>
      </w:r>
      <w:r>
        <w:rPr>
          <w:sz w:val="32"/>
          <w:szCs w:val="32"/>
        </w:rPr>
        <w:t>邻居换娶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