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误入豪门的无意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社会中，错孕逃妃的故事并不鲜见。以下是几个真实案例，展示了错孕逃妃如何逆袭，最终找到了幸福。</w:t>
      </w:r>
      <w:r>
        <w:rPr>
          <w:sz w:val="32"/>
          <w:szCs w:val="32"/>
        </w:rPr>
        <w:t>&lt;/p&gt;&lt;p&gt;&lt;img src="/static-img/-RitBDY5wLoK9g2cZBixWcFMe0kQmUPQk_9TuAc9yYKS7-CYGPwmaJBnlybKwtgH.jpg"&gt;&lt;/p&gt;&lt;p&gt;</w:t>
      </w:r>
      <w:r>
        <w:rPr>
          <w:sz w:val="32"/>
          <w:szCs w:val="32"/>
        </w:rPr>
        <w:t>在一个偏远的小镇上，有一位名叫李梅的女孩，她与当地的一个富商家的儿子发生了关系，并且误以为自己怀上了他的孩子。然而，当她发现自己的肚子并不是因为那个男人时，她决定离开小镇，避开所有可能的麻烦。</w:t>
      </w:r>
      <w:r>
        <w:rPr>
          <w:sz w:val="32"/>
          <w:szCs w:val="32"/>
        </w:rPr>
        <w:t>&lt;/p&gt;&lt;p&gt;&lt;img src="/static-img/W8TELNAs9M8naUTO28fSpsFMe0kQmUPQk_9TuAc9yYJY_7q-v423rswsY8AKSit3WnlsoIdxUYiG485pySKvGi4Qk5K06qYAmXSdB9DYqHgiS19vVZFtVMWzXEk3IyeKxnjQkYzbRnwuQSMlWWbQDcTnXTvxbsvBYpvaNgoIIWEsXefDRHb3VkGuYXCKSjDb.jpg"&gt;&lt;/p&gt;&lt;p&gt;</w:t>
      </w:r>
      <w:r>
        <w:rPr>
          <w:sz w:val="32"/>
          <w:szCs w:val="32"/>
        </w:rPr>
        <w:t>李梅来到了大城市，在那里她遇到了一家人力资源公司。她通过努力学习和工作，不久就成为了公司的一名高级管理人员。在她的帮助下，这家公司迅速发展壮大，并最终成为行业内的一家知名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她也开始重新寻找那个真正父亲，但这次不再是出于错误，而是出于对未来的责任感。当她找到他并向他揭露真相时，他竟然惊喜地告诉她，他一直都知道孩子不是他的，但是他希望能作为一个好父亲，为这个家庭提供支持和爱护。这让李梅的心中充满了感动，也为她的未来增添了一份安心。</w:t>
      </w:r>
      <w:r>
        <w:rPr>
          <w:sz w:val="32"/>
          <w:szCs w:val="32"/>
        </w:rPr>
        <w:t>&lt;/p&gt;&lt;p&gt;&lt;img src="/static-img/fpXBTjQcg8t4OTzoIoMfU8FMe0kQmUPQk_9TuAc9yYJY_7q-v423rswsY8AKSit3WnlsoIdxUYiG485pySKvGi4Qk5K06qYAmXSdB9DYqHgiS19vVZFtVMWzXEk3IyeKxnjQkYzbRnwuQSMlWWbQDcTnXTvxbsvBYpvaNgoIIWEsXefDRHb3VkGuYXCKSjDb.jpeg"&gt;&lt;/p&gt;&lt;p&gt;</w:t>
      </w:r>
      <w:r>
        <w:rPr>
          <w:sz w:val="32"/>
          <w:szCs w:val="32"/>
        </w:rPr>
        <w:t>另一位错孕逃妃叫张静，是一个艺术学院的学生。她与同学之间有一段不轨关系，但两人都没有意识到自己有意外怀孕。而就在张静准备要去国外深造的时候，她被告知需要结婚才能留下来，那时候才恍然大悟：原来那个人根本就没想过要跟她结婚，只是在利用她的美丽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静于是做出了勇敢的决定：放弃一切，只身前往国外，一边追求学术梦想，一边默默地抚养着自己的孩子。她用自己的双手创业，用智慧和勤奋改变了命运，最终成功获得了博士学位，同时也赢得了一些重要奖项。在一次国际会议上，她巧妙地揭示了一系列前所未有的研究成果，让整个科学界震惊而又赞叹，从此名声鹊起，被誉为“科学界的小天使”。</w:t>
      </w:r>
      <w:r>
        <w:rPr>
          <w:sz w:val="32"/>
          <w:szCs w:val="32"/>
        </w:rPr>
        <w:t>&lt;/p&gt;&lt;p&gt;&lt;img src="/static-img/UGin754284yYjm5lakxg3sFMe0kQmUPQk_9TuAc9yYJY_7q-v423rswsY8AKSit3WnlsoIdxUYiG485pySKvGi4Qk5K06qYAmXSdB9DYqHgiS19vVZFtVMWzXEk3IyeKxnjQkYzbRnwuQSMlWWbQDcTnXTvxbsvBYpvaNgoIIWEsXefDRHb3VkGuYXCKSjDb.jpg"&gt;&lt;/p&gt;&lt;p&gt;</w:t>
      </w:r>
      <w:r>
        <w:rPr>
          <w:sz w:val="32"/>
          <w:szCs w:val="32"/>
        </w:rPr>
        <w:t>这些案例显示，无论是一个普通小镇上的女孩还是大学生，都有可能因为错误而面临困境。但只要坚持自我、勇敢追求梦想，即使是错孕逃妃，也能够重拾自信、实现人生的转变，最终迎接属于自己的幸福生活。</w:t>
      </w:r>
      <w:r>
        <w:rPr>
          <w:sz w:val="32"/>
          <w:szCs w:val="32"/>
        </w:rPr>
        <w:t>&lt;/p&gt;&lt;p&gt;&lt;a href = "/doc/502481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误入豪门的无意爱情</w:t>
      </w:r>
      <w:r>
        <w:rPr>
          <w:sz w:val="32"/>
          <w:szCs w:val="32"/>
        </w:rPr>
        <w:t>.doc" rel="alternate" download="502481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误入豪门的无意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