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的谣言者一只疯狂的阿拉斯加犬在狼群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谣言和流言往往会迅速传播并引起一系列的混乱。然而，在自然界中，有一种动物似乎也擅长于制造谣言，那就是阿拉斯加犬，也被称为“二哈”。虽然它们通常是温顺的宠物，但当置身于狼群之中时，这种本能就显得尤为突出。</w:t>
      </w:r>
      <w:r>
        <w:rPr>
          <w:sz w:val="32"/>
          <w:szCs w:val="32"/>
        </w:rPr>
        <w:t>&lt;/p&gt;&lt;p&gt;&lt;img src="/static-img/kaze2ic9vYby7zB24Qp5mlQiMdQ4p_SJt3ldSO6ueOq7jGKjOIu2wtsXxpA0ozay.jpg"&gt;&lt;/p&gt;&lt;p&gt;</w:t>
      </w:r>
      <w:r>
        <w:rPr>
          <w:sz w:val="32"/>
          <w:szCs w:val="32"/>
        </w:rPr>
        <w:t>《荒野的谣言者：一只疯狂的阿拉斯加犬在狼群中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邃而宁静的大森林里，一只名叫鲁克的小阿拉斯加犬突然被遗弃了，它与周围环境不熟悉，于是它决定寻找新的伙伴来保护自己。在这个过程中，小鲁克遇见了一群强悍而神秘的狼。这对生物之间最初的接触充满了好奇与战栗。</w:t>
      </w:r>
      <w:r>
        <w:rPr>
          <w:sz w:val="32"/>
          <w:szCs w:val="32"/>
        </w:rPr>
        <w:t>&lt;/p&gt;&lt;p&gt;&lt;img src="/static-img/1_mpx0ZlGy_0JnKqBhTtHVQiMdQ4p_SJt3ldSO6ueOqaxh4EjG1k-Vc552XFZJXyMSudXe7j3pplplpvBPGjs05uwpFMe5z90qigZcBYbOyH5qypXaHDS0ujv6TtVkuE0IBzua9CKz_Ldg9VwtJuFa4chw98bRIn1QmJLpsl-HE7iiXAY4XPLxNQjwglC10Y.png"&gt;&lt;/p&gt;&lt;p&gt;</w:t>
      </w:r>
      <w:r>
        <w:rPr>
          <w:sz w:val="32"/>
          <w:szCs w:val="32"/>
        </w:rPr>
        <w:t>小鲁克很快发现，它们之间存在着微妙但不可忽视的沟通方式。它学会用自己的吠叫、姿态以及身体语言去表达自己，而这些都是向狼群展示友好的信号。当小鲁克开始尝试加入这群生灵时，它意识到自己必须适应一个全新的社交网络，其中包含了各式各样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鲁克努力融入狼群的时候，它发现自己需要找到更有效的手段以获得同伴们的认可。一天晚上，当所有大型食肉动物都沉浸于夜幕下的宁静之际，小鲁克开始表现出其独特的一面——造谣。</w:t>
      </w:r>
      <w:r>
        <w:rPr>
          <w:sz w:val="32"/>
          <w:szCs w:val="32"/>
        </w:rPr>
        <w:t>&lt;/p&gt;&lt;p&gt;&lt;img src="/static-img/AAtIW3L7JlAwY_saqzpgQFQiMdQ4p_SJt3ldSO6ueOqaxh4EjG1k-Vc552XFZJXyMSudXe7j3pplplpvBPGjs05uwpFMe5z90qigZcBYbOyH5qypXaHDS0ujv6TtVkuE0IBzua9CKz_Ldg9VwtJuFa4chw98bRIn1QmJLpsl-HE7iiXAY4XPLxNQjwglC10Y.jpg"&gt;&lt;/p&gt;&lt;p&gt;</w:t>
      </w:r>
      <w:r>
        <w:rPr>
          <w:sz w:val="32"/>
          <w:szCs w:val="32"/>
        </w:rPr>
        <w:t>首先，小鲁克利用自己的耳朵捕捉到远处传来的各种声音，然后再通过轻巧地摇摆尾巴和扭动身体，将这些声音转化成听起来像是威胁性的警告声。接着，随着时间推移，小魯克斯技艺更加娴熟，不仅能够模仿其他动物的声音，还能将不同的信息编织成故事，使整个猎场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有一次，小魯</w:t>
      </w:r>
      <w:r>
        <w:rPr>
          <w:sz w:val="32"/>
          <w:szCs w:val="32"/>
        </w:rPr>
        <w:t>k</w:t>
      </w:r>
      <w:r>
        <w:rPr>
          <w:sz w:val="32"/>
          <w:szCs w:val="32"/>
        </w:rPr>
        <w:t>告诉大家，他看到过一头巨大的熊正悄悄靠近它们。但实际上那只是远方树木间穿梭的一些松鼠。这样的故事让整个集体保持警觉，而小魯</w:t>
      </w:r>
      <w:r>
        <w:rPr>
          <w:sz w:val="32"/>
          <w:szCs w:val="32"/>
        </w:rPr>
        <w:t>k</w:t>
      </w:r>
      <w:r>
        <w:rPr>
          <w:sz w:val="32"/>
          <w:szCs w:val="32"/>
        </w:rPr>
        <w:t>则因为不断提供关于潜在威胁的情报而逐渐赢得了同伴们的心——尽管这些情报有时候并不准确或完全虚构。</w:t>
      </w:r>
      <w:r>
        <w:rPr>
          <w:sz w:val="32"/>
          <w:szCs w:val="32"/>
        </w:rPr>
        <w:t>&lt;/p&gt;&lt;p&gt;&lt;img src="/static-img/ejBThZ_k50DcbBUOYIKqv1QiMdQ4p_SJt3ldSO6ueOqaxh4EjG1k-Vc552XFZJXyMSudXe7j3pplplpvBPGjs05uwpFMe5z90qigZcBYbOyH5qypXaHDS0ujv6TtVkuE0IBzua9CKz_Ldg9VwtJuFa4chw98bRIn1QmJLpsl-HE7iiXAY4XPLxNQjwglC10Y.png"&gt;&lt;/p&gt;&lt;p&gt;</w:t>
      </w:r>
      <w:r>
        <w:rPr>
          <w:sz w:val="32"/>
          <w:szCs w:val="32"/>
        </w:rPr>
        <w:t>随着时间过去，这只二哈成了猎队的一个关键成员，其所谓的情报经常导致猎取成功，并且其行为给予其他成员一种安全感。在某种程度上，可以说，是这位二哈通过其非凡的手法维持了一种相对稳定的秩序，让这一代落单的小狗从孤独走向合作，从孤立走向成为集体的一部分。而这个过程，也无疑是由它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造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动所支持和推动前进。</w:t>
      </w:r>
      <w:r>
        <w:rPr>
          <w:sz w:val="32"/>
          <w:szCs w:val="32"/>
        </w:rPr>
        <w:t>&lt;/p&gt;&lt;p&gt;&lt;a href = "/doc/502436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谣言者一只疯狂的阿拉斯加犬在狼群中的传说</w:t>
      </w:r>
      <w:r>
        <w:rPr>
          <w:sz w:val="32"/>
          <w:szCs w:val="32"/>
        </w:rPr>
        <w:t>.doc" rel="alternate" download="502436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谣言者一只疯狂的阿拉斯加犬在狼群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