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杯子里温酒我是如何学会享受一段宁静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享受一段宁静时光的</w:t>
      </w:r>
      <w:r>
        <w:rPr>
          <w:sz w:val="32"/>
          <w:szCs w:val="32"/>
        </w:rPr>
        <w:t>&lt;/p&gt;&lt;p&gt;&lt;img src="/static-img/mLOQ2opLrVM4RcZ6BMt6Dv7gIZmCNIllXX1FNObdtT0f8oW7-VX0cCJRH19_vRai.jpg"&gt;&lt;/p&gt;&lt;p&gt;</w:t>
      </w:r>
      <w:r>
        <w:rPr>
          <w:sz w:val="32"/>
          <w:szCs w:val="32"/>
        </w:rPr>
        <w:t>记得那是一个周末的傍晚，我独自坐在家中的一个安静的小角落，手中拿着一瓶红酒和两杯。想象一下，在这样的氛围下，我们不禁会想要把红酒倒入杯子里温酒。这是一种习惯，也是对自己的一种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感觉到液体在空气中的温度变化，它似乎在等待着我的故事。这个动作简单而又充满仪式感，就像是在为即将发生的一切做准备。我闭上眼睛，深吸一口气，让心情也随之放松下来。</w:t>
      </w:r>
      <w:r>
        <w:rPr>
          <w:sz w:val="32"/>
          <w:szCs w:val="32"/>
        </w:rPr>
        <w:t>&lt;/p&gt;&lt;p&gt;&lt;img src="/static-img/E4Qnhx5AO3_Cl63VVF3O6f7gIZmCNIllXX1FNObdtT3mfhS22XaCI5KEM36cwXMb_XIQu2Aph3GBOpf5hOv_3aI0QFQuLK35_U6ggpSRXLEodbKgov1TnDIDcDMzoNH99UqJmoFhgO_RY1Ls__aPQkmwLqO29Blz3Z17yYmQamVkdPMcsqhf5a72K5vkdKk2n3pO9KLush4ghG8PObxnYQ.jpg"&gt;&lt;/p&gt;&lt;p&gt;</w:t>
      </w:r>
      <w:r>
        <w:rPr>
          <w:sz w:val="32"/>
          <w:szCs w:val="32"/>
        </w:rPr>
        <w:t>这时候，我开始思考，那些平常忙碌、压力山大的时候，是不是也能抽出一点时间来给自己这样一次宁静的时光呢？答案当然是肯定的。把红酒倒入杯子里温酒，不仅仅是一种饮用方式，更是一种生活态度——一种珍惜每一个瞬间、每一次呼吸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打开了音乐，一首柔和的钢琴曲声逐渐响起，与室内的氛围相得益彰。我拿起玻璃杯，用指尖触碰它冰凉的地方，然后轻轻举起来，以一种几乎近乎礼节般的手法品尝那微妙的情味。这种小小的心事，全都是关于怎样去享受生命中最美好的片刻，而不是急于赶走它们。</w:t>
      </w:r>
      <w:r>
        <w:rPr>
          <w:sz w:val="32"/>
          <w:szCs w:val="32"/>
        </w:rPr>
        <w:t>&lt;/p&gt;&lt;p&gt;&lt;img src="/static-img/2KHNHhhL1ebsp0i9F2zslv7gIZmCNIllXX1FNObdtT3mfhS22XaCI5KEM36cwXMb_XIQu2Aph3GBOpf5hOv_3aI0QFQuLK35_U6ggpSRXLEodbKgov1TnDIDcDMzoNH99UqJmoFhgO_RY1Ls__aPQkmwLqO29Blz3Z17yYmQamVkdPMcsqhf5a72K5vkdKk2n3pO9KLush4ghG8PObxnYQ.jpg"&gt;&lt;/p&gt;&lt;p&gt;</w:t>
      </w:r>
      <w:r>
        <w:rPr>
          <w:sz w:val="32"/>
          <w:szCs w:val="32"/>
        </w:rPr>
        <w:t>那个周末，从喝下第一口至最后一滴，都让我领悟到了真正意义上的放松与享受。在未来，每当我感到疲惫或焦虑的时候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这个简单却丰富的情感经历就成了我的回归点，无论何时何地，它都能够带给我慰藉与力量。而这，就是我学会如何让生活变得更加精彩的一个秘诀。</w:t>
      </w:r>
      <w:r>
        <w:rPr>
          <w:sz w:val="32"/>
          <w:szCs w:val="32"/>
        </w:rPr>
        <w:t>&lt;/p&gt;&lt;p&gt;&lt;a href = "/doc/502414-</w:t>
      </w:r>
      <w:r>
        <w:rPr>
          <w:sz w:val="32"/>
          <w:szCs w:val="32"/>
        </w:rPr>
        <w:t>把红酒倒入杯子里温酒我是如何学会享受一段宁静时光的</w:t>
      </w:r>
      <w:r>
        <w:rPr>
          <w:sz w:val="32"/>
          <w:szCs w:val="32"/>
        </w:rPr>
        <w:t>.doc" rel="alternate" download="502414-</w:t>
      </w:r>
      <w:r>
        <w:rPr>
          <w:sz w:val="32"/>
          <w:szCs w:val="32"/>
        </w:rPr>
        <w:t>把红酒倒入杯子里温酒我是如何学会享受一段宁静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