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里的孤独寒远与冰封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尽的冬天，寒风呼啸着穿过了空旷的大街小巷，一切都被冻得僵硬和沉默。这个时候，人们大多数会寻找温暖的地方避开这可怕的寒冷。但是，有些人却选择了与这冰冷对抗，他们的心灵也如同外界一样，被一层厚厚的冰霜所覆盖。</w:t>
      </w:r>
      <w:r>
        <w:rPr>
          <w:sz w:val="32"/>
          <w:szCs w:val="32"/>
        </w:rPr>
        <w:t>&lt;/p&gt;&lt;p&gt;&lt;img src="/static-img/oAuiw6CUkz2xKNzZFVucWRPNh9ebV1JZnh0dCMJBoyacTvRWE4ztrPuHaxyJTiIl.jpg"&gt;&lt;/p&gt;&lt;p&gt;</w:t>
      </w:r>
      <w:r>
        <w:rPr>
          <w:sz w:val="32"/>
          <w:szCs w:val="32"/>
        </w:rPr>
        <w:t>首先，我们来谈谈“寒远”，他是一个不太出名的小说家，但他的作品却深深地吸引了一群追随者。这群人可能并不是因为他的作品内容丰富或故事感十足，而是因为他能以一种独特而又让人难以捉摸的手法捕捉到人类内心深处最脆弱的情感。他笔下的人物总是那么孤单，那么渺小，就像是被这漫长的冬夜吞噬掉的一只只小鸟。</w:t>
      </w:r>
      <w:r>
        <w:rPr>
          <w:sz w:val="32"/>
          <w:szCs w:val="32"/>
        </w:rPr>
        <w:t>&lt;/p&gt;&lt;p&gt;</w:t>
      </w:r>
      <w:r>
        <w:rPr>
          <w:sz w:val="32"/>
          <w:szCs w:val="32"/>
        </w:rPr>
        <w:t>其次，“寒远”的作品中充满了对自然界的描写，这个冬天，他描述的是一片片白色的雪花覆盖着整个城市，让所有的人都感觉到了宁静和平淡。而当我们站在窗前看着那些飘落下的雪花时，我们仿佛也能够感受到那份孤寂，因为我们知道，即使是在这样美丽的时候，也有很多人无法享受这一刻，因为他们没有这样的环境，没有这样的宁静。</w:t>
      </w:r>
      <w:r>
        <w:rPr>
          <w:sz w:val="32"/>
          <w:szCs w:val="32"/>
        </w:rPr>
        <w:t>&lt;/p&gt;&lt;p&gt;&lt;img src="/static-img/FvHJ-eETyRXjvi4dUbqQmxPNh9ebV1JZnh0dCMJBoyagE3tgZcORzRorYdLBuDwtnZjpjx8fo9179KhIsmVe3XXR8xiaSMhzKXNPGPvTyW3AYbUpcJG0RnUgWCnSCVqyKnlaAFUP5LVpMcQgZ5xOnjR9u8gHXtEIaKX5y-qOWFG7hel6-gObX3NIti5pIpnygZfXJFWzvaGhl1WDX3OCiA.jpg"&gt;&lt;/p&gt;&lt;p&gt;</w:t>
      </w:r>
      <w:r>
        <w:rPr>
          <w:sz w:val="32"/>
          <w:szCs w:val="32"/>
        </w:rPr>
        <w:t>再来说说“寒远”如何通过他的文字塑造人物。比如说，在《守候》里，他讲述了一个老人的故事，这个老人每天守候在儿子的墓碑旁边，无论是雨雪还是严酷的阳光，他都会坚持下来。在这里，“寒远”展示了老人的坚韧和不屈，是一种超越生死、超越时间空间的一种精神力量，它触动着每一个人，使得读者们也感到自己内心深处有一股力量可以依靠。</w:t>
      </w:r>
      <w:r>
        <w:rPr>
          <w:sz w:val="32"/>
          <w:szCs w:val="32"/>
        </w:rPr>
        <w:t>&lt;/p&gt;&lt;p&gt;</w:t>
      </w:r>
      <w:r>
        <w:rPr>
          <w:sz w:val="32"/>
          <w:szCs w:val="32"/>
        </w:rPr>
        <w:t>此外，“寒遠”的文学创作还常常带有一抹自我反思之色。在《黑暗中的灯塔》中，他通过主角不断探索自己的过去，试图找到那个真正属于自己的地方。这个过程充满了痛苦，但同时也是成长的一部分。“寒遠”的文字让我们意识到，每个人都是自己生命中的灯塔，不管周围多么黑暗，只要有信念，就不会迷失方向。</w:t>
      </w:r>
      <w:r>
        <w:rPr>
          <w:sz w:val="32"/>
          <w:szCs w:val="32"/>
        </w:rPr>
        <w:t>&lt;/p&gt;&lt;p&gt;&lt;img src="/static-img/gIkw1kMB6By1FE4zrZVHQxPNh9ebV1JZnh0dCMJBoyagE3tgZcORzRorYdLBuDwtnZjpjx8fo9179KhIsmVe3XXR8xiaSMhzKXNPGPvTyW3AYbUpcJG0RnUgWCnSCVqyKnlaAFUP5LVpMcQgZ5xOnjR9u8gHXtEIaKX5y-qOWFG7hel6-gObX3NIti5pIpnygZfXJFWzvaGhl1WDX3OCiA.jpg"&gt;&lt;/p&gt;&lt;p&gt;</w:t>
      </w:r>
      <w:r>
        <w:rPr>
          <w:sz w:val="32"/>
          <w:szCs w:val="32"/>
        </w:rPr>
        <w:t>接着讨论“寒遠”的文风，它既古典又现代，既宏大又细腻。他善于运用象征主义手法，将现实生活中的事物赋予新的意义，让读者从表面上看去，从而发现更深层次的问题。这一点体现在他的短篇小说《最后一滴水》，里面虽然只是关于一个男孩最后一次见到河流，但是背后蕴含的是对生命消逝、希望与绝望之间微妙交织的情感考量。</w:t>
      </w:r>
      <w:r>
        <w:rPr>
          <w:sz w:val="32"/>
          <w:szCs w:val="32"/>
        </w:rPr>
        <w:t>&lt;/p&gt;&lt;p&gt;</w:t>
      </w:r>
      <w:r>
        <w:rPr>
          <w:sz w:val="32"/>
          <w:szCs w:val="32"/>
        </w:rPr>
        <w:t>最后，“寒遠”的影响力并不仅限于文学领域，还扩展到了文化艺术方面。例如，《月光下的午餐》这篇文章通过细腻的情景描绘，以及对主人公内心世界精确把握，为电影行业提供了一套完整的情境设定，让观众可以在观看影片时更加投入地体验情节发展。而这种跨媒体传播模式正逐渐成为现代文学创作的一个重要趋势之一。</w:t>
      </w:r>
      <w:r>
        <w:rPr>
          <w:sz w:val="32"/>
          <w:szCs w:val="32"/>
        </w:rPr>
        <w:t>&lt;/p&gt;&lt;p&gt;&lt;img src="/static-img/eg2hyqXAkLleqbNyjDY-HhPNh9ebV1JZnh0dCMJBoyagE3tgZcORzRorYdLBuDwtnZjpjx8fo9179KhIsmVe3XXR8xiaSMhzKXNPGPvTyW3AYbUpcJG0RnUgWCnSCVqyKnlaAFUP5LVpMcQgZ5xOnjR9u8gHXtEIaKX5y-qOWFG7hel6-gObX3NIti5pIpnygZfXJFWzvaGhl1WDX3OCiA.jpg"&gt;&lt;/p&gt;&lt;p&gt;</w:t>
      </w:r>
      <w:r>
        <w:rPr>
          <w:sz w:val="32"/>
          <w:szCs w:val="32"/>
        </w:rPr>
        <w:t>总结来说，“寒遠”作为一个名字，其背后的文学生涯和思想则构成了一个由各种元素组成但又千丝万缕相连的地球。他用自己的文字为我们编织了一幅幅关于孤独、坚韧、探索以及希望等主题上的画卷，让这些画卷在我们的脑海中永恒地闪耀，并且继续激发我们的思考和行动。这就是为什么即使是在最冷清的时候，我们仍然能够找到一些温暖——那便是一本书、一段文字、一颗想法，它们就像“春泥”，将来必将带来新的生机与希望。</w:t>
      </w:r>
      <w:r>
        <w:rPr>
          <w:sz w:val="32"/>
          <w:szCs w:val="32"/>
        </w:rPr>
        <w:t>&lt;/p&gt;&lt;p&gt;&lt;a href = "/doc/502351-</w:t>
      </w:r>
      <w:r>
        <w:rPr>
          <w:sz w:val="32"/>
          <w:szCs w:val="32"/>
        </w:rPr>
        <w:t>冬日里的孤独寒远与冰封的内心世界</w:t>
      </w:r>
      <w:r>
        <w:rPr>
          <w:sz w:val="32"/>
          <w:szCs w:val="32"/>
        </w:rPr>
        <w:t>.doc" rel="alternate" download="502351-</w:t>
      </w:r>
      <w:r>
        <w:rPr>
          <w:sz w:val="32"/>
          <w:szCs w:val="32"/>
        </w:rPr>
        <w:t>冬日里的孤独寒远与冰封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