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道女教师</w:t>
      </w:r>
      <w:r>
        <w:rPr>
          <w:sz w:val="48"/>
          <w:szCs w:val="48"/>
        </w:rPr>
        <w:t>txt</w:t>
      </w:r>
      <w:r>
        <w:rPr>
          <w:sz w:val="48"/>
          <w:szCs w:val="48"/>
        </w:rPr>
        <w:t>我遇见的那位教书如行走的风暴的小姐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遇见的那位教书如行走的风暴的小姐姐</w:t>
      </w:r>
      <w:r>
        <w:rPr>
          <w:sz w:val="32"/>
          <w:szCs w:val="32"/>
        </w:rPr>
        <w:t>&lt;/p&gt;&lt;p&gt;&lt;img src="/static-img/H_Lsl0WZWg7kSKYL0ArjdXkVfrrgJXB3wAcpJDwMwcW_fK5xRwTEJbxL0oEu-QUJ.jpg"&gt;&lt;/p&gt;&lt;p&gt;</w:t>
      </w:r>
      <w:r>
        <w:rPr>
          <w:sz w:val="32"/>
          <w:szCs w:val="32"/>
        </w:rPr>
        <w:t>在这个充满了各种奇幻和冒险故事的小说世界里，有一本</w:t>
      </w:r>
      <w:r>
        <w:rPr>
          <w:sz w:val="32"/>
          <w:szCs w:val="32"/>
        </w:rPr>
        <w:t>txt</w:t>
      </w:r>
      <w:r>
        <w:rPr>
          <w:sz w:val="32"/>
          <w:szCs w:val="32"/>
        </w:rPr>
        <w:t>，叫做《黑道女教师》。它讲述了一个普通高中生偶然发现了一本神秘书籍，那是一本关于黑道与教育结合的魔法书。主人公在一次意外中被卷入到了这本书中，从此，他成为了一个特殊能力强大的“黑道女教师”。</w:t>
      </w:r>
      <w:r>
        <w:rPr>
          <w:sz w:val="32"/>
          <w:szCs w:val="32"/>
        </w:rPr>
        <w:t>&lt;/p&gt;&lt;p&gt;</w:t>
      </w:r>
      <w:r>
        <w:rPr>
          <w:sz w:val="32"/>
          <w:szCs w:val="32"/>
        </w:rPr>
        <w:t>我第一次听说这本</w:t>
      </w:r>
      <w:r>
        <w:rPr>
          <w:sz w:val="32"/>
          <w:szCs w:val="32"/>
        </w:rPr>
        <w:t>txt</w:t>
      </w:r>
      <w:r>
        <w:rPr>
          <w:sz w:val="32"/>
          <w:szCs w:val="32"/>
        </w:rPr>
        <w:t>的时候，是在网上的一次讨论中。我好奇地打开了手机上的阅读软件，开始翻阅起了这部作品。当我读到主角初次踏足学校时，我就知道，这不只是一个简单的校园剧情，而是一个融合了传统校园生活与黑道元素、又有着深厚魔力背景的故事。</w:t>
      </w:r>
      <w:r>
        <w:rPr>
          <w:sz w:val="32"/>
          <w:szCs w:val="32"/>
        </w:rPr>
        <w:t>&lt;/p&gt;&lt;p&gt;&lt;img src="/static-img/r8bO9xkzKyeS4VIMdFDMiXkVfrrgJXB3wAcpJDwMwcUhvw1_P8YvwD4EWL0l8jyjv8eO_GQ8lfUr75psw6F3DIJKWrxYsETLwszt3TwU2M6XhqBv3cO-x7gi24tqU0wH_kq8-ftBMEaEXwPExVhixo2kkHAFDO6lfd7fEln_EwNviMANOV4WR7y-cZ6qvWFx.jpg"&gt;&lt;/p&gt;&lt;p&gt;</w:t>
      </w:r>
      <w:r>
        <w:rPr>
          <w:sz w:val="32"/>
          <w:szCs w:val="32"/>
        </w:rPr>
        <w:t>那个时候，她还没有完全掌握自己的力量，但她的眼神透露出一种不可思议的光芒，就像是在暗夜中的明灯。她穿着一件简洁而优雅的大衣，一头长发随风飘动，每一步都仿佛是对那些沉默无言学生的一种挑战。</w:t>
      </w:r>
      <w:r>
        <w:rPr>
          <w:sz w:val="32"/>
          <w:szCs w:val="32"/>
        </w:rPr>
        <w:t>&lt;/p&gt;&lt;p&gt;</w:t>
      </w:r>
      <w:r>
        <w:rPr>
          <w:sz w:val="32"/>
          <w:szCs w:val="32"/>
        </w:rPr>
        <w:t>她教的是数学。但她的教学方式不是你想象中的那种枯燥乏味，而是充满了策略和智慧，让每个学生都能从中学到更多。她的课堂上，没有人敢于轻举妄动，因为他们知道，在她面前，他们都是小卒子，无论多么聪明，都可能成为下一个牺牲品。</w:t>
      </w:r>
      <w:r>
        <w:rPr>
          <w:sz w:val="32"/>
          <w:szCs w:val="32"/>
        </w:rPr>
        <w:t>&lt;/p&gt;&lt;p&gt;&lt;img src="/static-img/N9QKq6-JiRbTcb2EFd4Z6HkVfrrgJXB3wAcpJDwMwcUhvw1_P8YvwD4EWL0l8jyjv8eO_GQ8lfUr75psw6F3DIJKWrxYsETLwszt3TwU2M6XhqBv3cO-x7gi24tqU0wH_kq8-ftBMEaEXwPExVhixo2kkHAFDO6lfd7fEln_EwNviMANOV4WR7y-cZ6qvWFx.jpg"&gt;&lt;/p&gt;&lt;p&gt;</w:t>
      </w:r>
      <w:r>
        <w:rPr>
          <w:sz w:val="32"/>
          <w:szCs w:val="32"/>
        </w:rPr>
        <w:t>有一天，我作为旁观者坐在课堂最后一排，看着那个小姐姐如何用一种独特的手法让几个曾经的问题学生们变得自信起来。那时，我意识到，她并非单纯的一个“黑道女教师”，而是一个能够改变命运的人。在她的手下，即使最底层的人，也有机会成为顶尖人物。</w:t>
      </w:r>
      <w:r>
        <w:rPr>
          <w:sz w:val="32"/>
          <w:szCs w:val="32"/>
        </w:rPr>
        <w:t>&lt;/p&gt;&lt;p&gt;</w:t>
      </w:r>
      <w:r>
        <w:rPr>
          <w:sz w:val="32"/>
          <w:szCs w:val="32"/>
        </w:rPr>
        <w:t>虽然《黑道女教师》是一部虚构的小说，但它所展现出的教育理念却触动了我的心灵。我开始思考，如果真有这样的人物存在于我们的现实之中，我们会怎样？我们会将她视为英雄还是敌人？</w:t>
      </w:r>
      <w:r>
        <w:rPr>
          <w:sz w:val="32"/>
          <w:szCs w:val="32"/>
        </w:rPr>
        <w:t>&lt;/p&gt;&lt;p&gt;&lt;img src="/static-img/gdAHx0fgMyuzXoO-ljt5knkVfrrgJXB3wAcpJDwMwcUhvw1_P8YvwD4EWL0l8jyjv8eO_GQ8lfUr75psw6F3DIJKWrxYsETLwszt3TwU2M6XhqBv3cO-x7gi24tqU0wH_kq8-ftBMEaEXwPExVhixo2kkHAFDO6lfd7fEln_EwNviMANOV4WR7y-cZ6qvWFx.jpg"&gt;&lt;/p&gt;&lt;p&gt;</w:t>
      </w:r>
      <w:r>
        <w:rPr>
          <w:sz w:val="32"/>
          <w:szCs w:val="32"/>
        </w:rPr>
        <w:t>当我关闭阅读器，结束这一场旅程后，我突然明白：真正重要的是，不管身处何种环境，只要持有一颗积极向上的心，便可以创造出属于自己的传奇。而那个小姐姐，就是这种精神所化作的一个形象化体现——既迷人又可敬，同时也令人敬畏。</w:t>
      </w:r>
      <w:r>
        <w:rPr>
          <w:sz w:val="32"/>
          <w:szCs w:val="32"/>
        </w:rPr>
        <w:t>&lt;/p&gt;&lt;p&gt;</w:t>
      </w:r>
      <w:r>
        <w:rPr>
          <w:sz w:val="32"/>
          <w:szCs w:val="32"/>
        </w:rPr>
        <w:t>从那以后，每当看到类似的题材或听到别人的评价时，我都会回忆起那个教室里的小姐姐，以及她带给我的启示。她让我认识到，即使是在最偏激、最混乱的地方，只要有人勇于改变，那些原本看似不可逆转的事情，也许真的能变成新的开始。</w:t>
      </w:r>
      <w:r>
        <w:rPr>
          <w:sz w:val="32"/>
          <w:szCs w:val="32"/>
        </w:rPr>
        <w:t>&lt;/p&gt;&lt;p&gt;&lt;img src="/static-img/hZGhH2GKLdTX5zfEnLFqGnkVfrrgJXB3wAcpJDwMwcUhvw1_P8YvwD4EWL0l8jyjv8eO_GQ8lfUr75psw6F3DIJKWrxYsETLwszt3TwU2M6XhqBv3cO-x7gi24tqU0wH_kq8-ftBMEaEXwPExVhixo2kkHAFDO6lfd7fEln_EwNviMANOV4WR7y-cZ6qvWFx.jpg"&gt;&lt;/p&gt;&lt;p&gt;&lt;a href = "/doc/502330-</w:t>
      </w:r>
      <w:r>
        <w:rPr>
          <w:sz w:val="32"/>
          <w:szCs w:val="32"/>
        </w:rPr>
        <w:t>黑道女教师</w:t>
      </w:r>
      <w:r>
        <w:rPr>
          <w:sz w:val="32"/>
          <w:szCs w:val="32"/>
        </w:rPr>
        <w:t>txt</w:t>
      </w:r>
      <w:r>
        <w:rPr>
          <w:sz w:val="32"/>
          <w:szCs w:val="32"/>
        </w:rPr>
        <w:t>我遇见的那位教书如行走的风暴的小姐姐</w:t>
      </w:r>
      <w:r>
        <w:rPr>
          <w:sz w:val="32"/>
          <w:szCs w:val="32"/>
        </w:rPr>
        <w:t>.doc" rel="alternate" download="502330-</w:t>
      </w:r>
      <w:r>
        <w:rPr>
          <w:sz w:val="32"/>
          <w:szCs w:val="32"/>
        </w:rPr>
        <w:t>黑道女教师</w:t>
      </w:r>
      <w:r>
        <w:rPr>
          <w:sz w:val="32"/>
          <w:szCs w:val="32"/>
        </w:rPr>
        <w:t>txt</w:t>
      </w:r>
      <w:r>
        <w:rPr>
          <w:sz w:val="32"/>
          <w:szCs w:val="32"/>
        </w:rPr>
        <w:t>我遇见的那位教书如行走的风暴的小姐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