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我的时光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时光旅行日记</w:t>
      </w:r>
      <w:r>
        <w:rPr>
          <w:sz w:val="32"/>
          <w:szCs w:val="32"/>
        </w:rPr>
        <w:t>&lt;/p&gt;&lt;p&gt;&lt;img src="/static-img/iJMhQ3E_4jsRYDnWfgeuq1RYxUbD8vd8RSiLemyfkcaN7sfQqmT_WRPc_HZzaDrN.jpg"&gt;&lt;/p&gt;&lt;p&gt;</w:t>
      </w:r>
      <w:r>
        <w:rPr>
          <w:sz w:val="32"/>
          <w:szCs w:val="32"/>
        </w:rPr>
        <w:t>我总是喜欢幻想，如果有一天，我能回到现代，重新体验这个充满科技与变革的时代。昨晚，一场奇异的梦境让我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中，我站在一个熟悉又陌生的城市里。高楼大厦层层叠起，霓虹灯光闪烁着各种颜色。我穿过人流，耳边是手机铃声和汽车喇叭声的交织。人们面对着小屏幕，不时地抬头望向四周，却似乎并不感兴趣。我感到好奇，便走进了一家咖啡店。</w:t>
      </w:r>
      <w:r>
        <w:rPr>
          <w:sz w:val="32"/>
          <w:szCs w:val="32"/>
        </w:rPr>
        <w:t>&lt;/p&gt;&lt;p&gt;&lt;img src="/static-img/rg05KIQZsJrR7eIOzNfOklRYxUbD8vd8RSiLemyfkcYvkX8gtPyKbRHeoVJ8rqVJFlg0tnl0QDfD_KyBQlWtLI2eOHlX3-pI1EGN8Nt_QSY5o0b1I7kuRH4meCepCPC75DsFV0JxngtbNWKoNgFdFY9x5FvPDTznLoAXVZzUK4PgFpd-pnqqeX7YWU-N2iaugZfXJFWzvaGhl1WDX3OCiA.jpg"&gt;&lt;/p&gt;&lt;p&gt;</w:t>
      </w:r>
      <w:r>
        <w:rPr>
          <w:sz w:val="32"/>
          <w:szCs w:val="32"/>
        </w:rPr>
        <w:t>那里的人们都手持平板电脑或智能手机，一边工作一边饮用各式各样的奶茶和咖啡。我坐在角落，看着他们忙碌的情景，心里不禁产生了几分怀旧之情。在那个年代，我们更多的是通过书籍、报纸甚至口头传播信息，而现在，这些都已被电子设备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继续探索这座城市。在街上漫步时，我惊讶于每个人脸上的笑容多么灿烂，每个人的眼神中透露出一种前所未有的自信。这一切都是因为技术带来的便利，让生活变得更加轻松、高效。</w:t>
      </w:r>
      <w:r>
        <w:rPr>
          <w:sz w:val="32"/>
          <w:szCs w:val="32"/>
        </w:rPr>
        <w:t>&lt;/p&gt;&lt;p&gt;&lt;img src="/static-img/3yiFZlXf7YYwgrIh2rq1d1RYxUbD8vd8RSiLemyfkcYvkX8gtPyKbRHeoVJ8rqVJFlg0tnl0QDfD_KyBQlWtLI2eOHlX3-pI1EGN8Nt_QSY5o0b1I7kuRH4meCepCPC75DsFV0JxngtbNWKoNgFdFY9x5FvPDTznLoAXVZzUK4PgFpd-pnqqeX7YWU-N2iaugZfXJFWzvaGhl1WDX3OCiA.png"&gt;&lt;/p&gt;&lt;p&gt;</w:t>
      </w:r>
      <w:r>
        <w:rPr>
          <w:sz w:val="32"/>
          <w:szCs w:val="32"/>
        </w:rPr>
        <w:t>但同时，我也注意到人们之间交流的频率似乎减少了，他们更多地依赖于屏幕，而不是直接交流。此外，由于技术发展迅速，对新知识和技能要求不断提高，有些人可能会感觉自己被淘汰在这个快速变化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只是一个梦，但它让我深刻意识到，无论生活如何变化，相互理解和真诚沟通永远是人类社会不可或缺的一部分。而“回到现代”不仅仅是一种时间旅行，更是一种心态转变，让我们能够更好地适应并利用这些进步，同时珍惜那些简单而美好的瞬间。</w:t>
      </w:r>
      <w:r>
        <w:rPr>
          <w:sz w:val="32"/>
          <w:szCs w:val="32"/>
        </w:rPr>
        <w:t>&lt;/p&gt;&lt;p&gt;&lt;img src="/static-img/BOvuZSfPoubOzzcwGcibFFRYxUbD8vd8RSiLemyfkcYvkX8gtPyKbRHeoVJ8rqVJFlg0tnl0QDfD_KyBQlWtLI2eOHlX3-pI1EGN8Nt_QSY5o0b1I7kuRH4meCepCPC75DsFV0JxngtbNWKoNgFdFY9x5FvPDTznLoAXVZzUK4PgFpd-pnqqeX7YWU-N2iaugZfXJFWzvaGhl1WDX3OCiA.png"&gt;&lt;/p&gt;&lt;p&gt;&lt;a href = "/doc/502324-</w:t>
      </w:r>
      <w:r>
        <w:rPr>
          <w:sz w:val="32"/>
          <w:szCs w:val="32"/>
        </w:rPr>
        <w:t>回到现代我的时光旅行日记</w:t>
      </w:r>
      <w:r>
        <w:rPr>
          <w:sz w:val="32"/>
          <w:szCs w:val="32"/>
        </w:rPr>
        <w:t>.doc" rel="alternate" download="502324-</w:t>
      </w:r>
      <w:r>
        <w:rPr>
          <w:sz w:val="32"/>
          <w:szCs w:val="32"/>
        </w:rPr>
        <w:t>回到现代我的时光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