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温暖回忆与老师共创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记忆中，学校的教室总是充满了知识和欢笑。每一位老师都是一道亮丽的风景线，他们用智慧和爱心塑造着我们年轻的心灵。今天，我想和大家分享一个特别的经历，那是在我上小学的时候，与我的语文老师一起做了一节课，这次经历让我深刻体会到了学习之乐，也让我学会了如何写出那份特殊的情感——“爱说说的”。</w:t>
      </w:r>
      <w:r>
        <w:rPr>
          <w:sz w:val="32"/>
          <w:szCs w:val="32"/>
        </w:rPr>
        <w:t>&lt;/p&gt;&lt;p&gt;&lt;img src="/static-img/rSEf9SX7bHWC_EdHvQ-UNbnx2aZuUfEW8JXFMNGJos36WkEI_cBFdT-aXBoczZmy.jpg"&gt;&lt;/p&gt;&lt;p&gt;</w:t>
      </w:r>
      <w:r>
        <w:rPr>
          <w:sz w:val="32"/>
          <w:szCs w:val="32"/>
        </w:rPr>
        <w:t>与老师共同设计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决定要一起设计一节关于中国古诗词的课程。这不仅仅是一个教学任务，更是一次文化交流和情感融合的机会。我负责准备一些简单易懂的小故事，而我的老师则研究了一些适合初学者的古诗，让它们变得生动起来。在这个过程中，我开始意识到，每一次学习都是一个探索未知世界的大门。</w:t>
      </w:r>
      <w:r>
        <w:rPr>
          <w:sz w:val="32"/>
          <w:szCs w:val="32"/>
        </w:rPr>
        <w:t>&lt;/p&gt;&lt;p&gt;&lt;img src="/static-img/HTocPWSbfUUmQ0QMyPg-Vrnx2aZuUfEW8JXFMNGJos3VKoFKUUbOgv-LvnczYLY8YKnWTjyOLqTY2I2tOWpzuT1jivEGhyAn_W1AhKCF5l-amgmAh2fe3JHCNZsYeVuGAeNR8eF2aMk3dMWDmz0FAIWZ3jY-_9TT1PJFU-NAoxR2eL_h7wLUQZtcxKPhwCYlQn3jLpedttJC-v2JSF5WaA.jpg"&gt;&lt;/p&gt;&lt;p&gt;</w:t>
      </w:r>
      <w:r>
        <w:rPr>
          <w:sz w:val="32"/>
          <w:szCs w:val="32"/>
        </w:rPr>
        <w:t>共同编排教学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堂课既有趣又能吸引学生，我们花时间去挑选那些能够激发孩子们好奇心、启发他们思考的问题。比如，我们讨论过“为什么古人喜欢写山水”的问题，这个问题触及到了对自然美景热爱以及对生活方式理解，从而引起了孩子们对于历史背景更深入地思考。</w:t>
      </w:r>
      <w:r>
        <w:rPr>
          <w:sz w:val="32"/>
          <w:szCs w:val="32"/>
        </w:rPr>
        <w:t>&lt;/p&gt;&lt;p&gt;&lt;img src="/static-img/w_2LWRouViolKI-kUm2SZ7nx2aZuUfEW8JXFMNGJos3VKoFKUUbOgv-LvnczYLY8YKnWTjyOLqTY2I2tOWpzuT1jivEGhyAn_W1AhKCF5l-amgmAh2fe3JHCNZsYeVuGAeNR8eF2aMk3dMWDmz0FAIWZ3jY-_9TT1PJFU-NAoxR2eL_h7wLUQZtcxKPhwCYlQn3jLpedttJC-v2JSF5WaA.jpg"&gt;&lt;/p&gt;&lt;p&gt;</w:t>
      </w:r>
      <w:r>
        <w:rPr>
          <w:sz w:val="32"/>
          <w:szCs w:val="32"/>
        </w:rPr>
        <w:t>分享自己的见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前，我向我的语文老师展示了我准备好的小故事，并询问他是否觉得可以作为开场白。而他则给我提供了一些建议，比如如何让故事更加生动，使其更加符合孩子们的兴趣。我学会了倾听别人的意见，同时也学会了勇于表达自己的想法。</w:t>
      </w:r>
      <w:r>
        <w:rPr>
          <w:sz w:val="32"/>
          <w:szCs w:val="32"/>
        </w:rPr>
        <w:t>&lt;/p&gt;&lt;p&gt;&lt;img src="/static-img/KBl4MVdeCwTuLmbZ3vksvLnx2aZuUfEW8JXFMNGJos3VKoFKUUbOgv-LvnczYLY8YKnWTjyOLqTY2I2tOWpzuT1jivEGhyAn_W1AhKCF5l-amgmAh2fe3JHCNZsYeVuGAeNR8eF2aMk3dMWDmz0FAIWZ3jY-_9TT1PJFU-NAoxR2eL_h7wLUQZtcxKPhwCYlQn3jLpedttJC-v2JSF5WaA.jpg"&gt;&lt;/p&gt;&lt;p&gt;</w:t>
      </w:r>
      <w:r>
        <w:rPr>
          <w:sz w:val="32"/>
          <w:szCs w:val="32"/>
        </w:rPr>
        <w:t>教学互动游戏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课程更加吸引人，我们将一些游戏元素融入进来，比如设立一个小型“诗词比赛”，要求学生们尝试模仿古人的韵律步伐，甚至是打拳头唱歌，以此来加强记忆力。此举不仅提高了参与度，还增强了学生之间的情感联系。</w:t>
      </w:r>
      <w:r>
        <w:rPr>
          <w:sz w:val="32"/>
          <w:szCs w:val="32"/>
        </w:rPr>
        <w:t>&lt;/p&gt;&lt;p&gt;&lt;img src="/static-img/HogAkwD0bhgKxRdYxoxHH7nx2aZuUfEW8JXFMNGJos3VKoFKUUbOgv-LvnczYLY8YKnWTjyOLqTY2I2tOWpzuT1jivEGhyAn_W1AhKCF5l-amgmAh2fe3JHCNZsYeVuGAeNR8eF2aMk3dMWDmz0FAIWZ3jY-_9TT1PJFU-NAoxR2eL_h7wLUQZtcxKPhwCYlQn3jLpedttJC-v2JSF5WaA.jpg"&gt;&lt;/p&gt;&lt;p&gt;</w:t>
      </w:r>
      <w:r>
        <w:rPr>
          <w:sz w:val="32"/>
          <w:szCs w:val="32"/>
        </w:rPr>
        <w:t>互相鼓励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不仅我受益匪浅，即便是我们的班级也因为这次合作而紧密相连。我看到了同学间彼此支持、帮助对方提升自信心，以及看到每个人都在努力成为自己想要成为的人。这让我明白，每一次团队合作都是宝贵的人际关系投资，是一种无形资产，它将伴随我们终身增长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经验并分享给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课程结束后，我把这次经历告诉给父母，他们被我讲述中的细节所打动，提出了许多建议，比如如何继续拓展这种跨代交流模式等。这些反馈让我感到非常高兴，因为它意味着家庭成员也愿意参与到教育过程中，为我们的成长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学校还是在家里，都有更多的话题可以聊聊，说说，有时候只是需要一点点触碰，就能打开话匣子，让感情流淌出来。而且，由于曾经与老師共創過這樣的一堂課，所以當我們坐在書桌旁時，我們就會談論這個經歷，這就是那麼特別愛說說寫作給我們帶來的一種溫暖與快樂。那是一段难忘又珍贵的心灵礼赞，也是我永远无法忘怀的一个美好瞬间。</w:t>
      </w:r>
      <w:r>
        <w:rPr>
          <w:sz w:val="32"/>
          <w:szCs w:val="32"/>
        </w:rPr>
        <w:t>&lt;/p&gt;&lt;p&gt;&lt;a href = "/doc/502137-</w:t>
      </w:r>
      <w:r>
        <w:rPr>
          <w:sz w:val="32"/>
          <w:szCs w:val="32"/>
        </w:rPr>
        <w:t>教室里的温暖回忆与老师共创的美好时刻</w:t>
      </w:r>
      <w:r>
        <w:rPr>
          <w:sz w:val="32"/>
          <w:szCs w:val="32"/>
        </w:rPr>
        <w:t>.doc" rel="alternate" download="502137-</w:t>
      </w:r>
      <w:r>
        <w:rPr>
          <w:sz w:val="32"/>
          <w:szCs w:val="32"/>
        </w:rPr>
        <w:t>教室里的温暖回忆与老师共创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