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之美探索自然的艺术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几乎没有什么比自然更加自由和无私了。日本这片充满灵魂的地方，就像是大自然最完美的画卷。在这里，你可以找到那些不受束缚、随风而动的小花，它们就像生命中那份纯粹和简单的爱。</w:t>
      </w:r>
      <w:r>
        <w:rPr>
          <w:sz w:val="32"/>
          <w:szCs w:val="32"/>
        </w:rPr>
        <w:t>&lt;/p&gt;&lt;p&gt;&lt;img src="/static-img/1iAM1xva5ylBE-y4tjgk86NZP_oYTe2rx3FU4rtatwsf8oW7-VX0cCJRH19_vRai.jpg"&gt;&lt;/p&gt;&lt;p&gt;</w:t>
      </w:r>
      <w:r>
        <w:rPr>
          <w:sz w:val="32"/>
          <w:szCs w:val="32"/>
        </w:rPr>
        <w:t>首先，让我们来谈谈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是一本关于日本野花的图片集，其中包含了各种各样的植物，从春天到秋天，几乎每个季节都有不同的色彩和姿态。这本书不仅仅是对眼睛的一次旅行，更是一次心灵上的跃迁。它让人们能够近距离地欣赏这些小小的生命，是对大自然之美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就是“观察”。在拍摄这些照片时，摄影师们需要耐心等待，因为很多时候，这些小花都是瞬间出现又迅速消逝。而且，他们还要考虑光线、背景、色彩搭配等诸多因素，使得每一张照片都如同一幅精心绘制的地图，在其中隐藏着无数细微之处。</w:t>
      </w:r>
      <w:r>
        <w:rPr>
          <w:sz w:val="32"/>
          <w:szCs w:val="32"/>
        </w:rPr>
        <w:t>&lt;/p&gt;&lt;p&gt;&lt;img src="/static-img/601ioDd9nbpouhNCKiJWI6NZP_oYTe2rx3FU4rtatwtFhY8KcuL4fL7Msj5cHVLNRmhlPCOiJ0YUMl1mr7SLk5gxF2HHS1iQEBrc47LQoKvKunlFVhWLd9JzgiASYZRc4Q8sOvWWi5ceL2_xv-ssnA.jpg"&gt;&lt;/p&gt;&lt;p&gt;</w:t>
      </w:r>
      <w:r>
        <w:rPr>
          <w:sz w:val="32"/>
          <w:szCs w:val="32"/>
        </w:rPr>
        <w:t>再者，“学习”也是不可或缺的一环。当我们看到那些被捕捉下来的瞬间，我们会开始好奇它们是什么名字，它们为什么会这样生长，以及它们是如何适应环境变化的。通过这样的过程，我们不仅能增加自己的知识，也能培养一种尊重自然界智慧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体验”也非常重要。如果可能的话，最好亲自去一次日本的大山谷或者森林，看看那些真的正在开放的小黄花或者蓝色的高山草甸。你会发现，那些你在书上所见过的是怎么样？它们是否真的那么珍贵？</w:t>
      </w:r>
      <w:r>
        <w:rPr>
          <w:sz w:val="32"/>
          <w:szCs w:val="32"/>
        </w:rPr>
        <w:t>&lt;/p&gt;&lt;p&gt;&lt;img src="/static-img/HYRfamet1gvO8PYlVvxl7KNZP_oYTe2rx3FU4rtatwtFhY8KcuL4fL7Msj5cHVLNRmhlPCOiJ0YUMl1mr7SLk5gxF2HHS1iQEBrc47LQoKvKunlFVhWLd9JzgiASYZRc4Q8sOvWWi5ceL2_xv-ssnA.jpg"&gt;&lt;/p&gt;&lt;p&gt;</w:t>
      </w:r>
      <w:r>
        <w:rPr>
          <w:sz w:val="32"/>
          <w:szCs w:val="32"/>
        </w:rPr>
        <w:t>然后，“分享”也是一个很好的方式。不论是通过社交媒体展示你的发现，或是在朋友之间交流你的感受，都可以让更多的人了解到这种生活方式带来的快乐。分享不是为了炫耀，而是为了传递一种生活中的快乐和享受，即使是在日常工作中，也能轻松点头微笑，因为你知道有一天，你曾经走进了一片充满生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“保护”。虽然现在看起来好像这些野花并不需要我们的帮助，但实际上随着人类活动越来越频繁，对于一些敏感地区来说，保护工作变得尤为重要。我们应该尽量减少对环境造成破坏，比如不要乱扔垃圾，不要采摘太多，以免影响生态平衡。此外，还有必要支持那些致力于保护生物多样性的组织，他们提供教育资源以及实际行动，为维护地球上的所有生命创造条件。</w:t>
      </w:r>
      <w:r>
        <w:rPr>
          <w:sz w:val="32"/>
          <w:szCs w:val="32"/>
        </w:rPr>
        <w:t>&lt;/p&gt;&lt;p&gt;&lt;img src="/static-img/dCaG2TT69KxabxmIu4MALqNZP_oYTe2rx3FU4rtatwtFhY8KcuL4fL7Msj5cHVLNRmhlPCOiJ0YUMl1mr7SLk5gxF2HHS1iQEBrc47LQoKvKunlFVhWLd9JzgiASYZRc4Q8sOvWWi5ceL2_xv-ssnA.jpg"&gt;&lt;/p&gt;&lt;p&gt;</w:t>
      </w:r>
      <w:r>
        <w:rPr>
          <w:sz w:val="32"/>
          <w:szCs w:val="32"/>
        </w:rPr>
        <w:t>总结来说，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存在，无疑为我们打开了一扇窗，让我们能够深入理解并欣赏到大自然赋予给我们的礼物。而这一切，只因为有一群热情的人愿意记录下这些短暂但又永恒的小事迹，并将它们传递给世人。</w:t>
      </w:r>
      <w:r>
        <w:rPr>
          <w:sz w:val="32"/>
          <w:szCs w:val="32"/>
        </w:rPr>
        <w:t>&lt;/p&gt;&lt;p&gt;&lt;a href = "/doc/502113-</w:t>
      </w:r>
      <w:r>
        <w:rPr>
          <w:sz w:val="32"/>
          <w:szCs w:val="32"/>
        </w:rPr>
        <w:t>日本野花之美探索自然的艺术与诗意</w:t>
      </w:r>
      <w:r>
        <w:rPr>
          <w:sz w:val="32"/>
          <w:szCs w:val="32"/>
        </w:rPr>
        <w:t>.doc" rel="alternate" download="502113-</w:t>
      </w:r>
      <w:r>
        <w:rPr>
          <w:sz w:val="32"/>
          <w:szCs w:val="32"/>
        </w:rPr>
        <w:t>日本野花之美探索自然的艺术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