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辰的诞生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星辰的诞生与永恒</w:t>
      </w:r>
      <w:r>
        <w:rPr>
          <w:sz w:val="32"/>
          <w:szCs w:val="32"/>
        </w:rPr>
        <w:t>&lt;/p&gt;&lt;p&gt;&lt;img src="/static-img/FxelOqfbaq2flG0FQuqpKY1lqUoTN01t-AqyHey8b1KbIzqJj5tS5_XLfAOcBh7I.jpg"&gt;&lt;/p&gt;&lt;p&gt;</w:t>
      </w:r>
      <w:r>
        <w:rPr>
          <w:sz w:val="32"/>
          <w:szCs w:val="32"/>
        </w:rPr>
        <w:t>在遥远的宇宙深处，存在着一个被称为“银河第一纪元”的神秘时期。这个时代，是所有星辰、行星和生命之旅的起点，它承载着无限可能和未知。在这一纪元中，天体相互碰撞，产生了最初的光芒与热力，这些都是创世之初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尘与大爆炸</w:t>
      </w:r>
      <w:r>
        <w:rPr>
          <w:sz w:val="32"/>
          <w:szCs w:val="32"/>
        </w:rPr>
        <w:t>&lt;/p&gt;&lt;p&gt;&lt;img src="/static-img/mw7apMmBOLLR1C3PbWxM3I1lqUoTN01t-AqyHey8b1IGBX-XiWvIHJn30fAjDazb9StZqJjvaMac3y9qWxqE9bnUp_DSxMq1tnQAEykWQTDMkOHWmAsyTiCu5sRvBy8iDTxkm7o4s6pwkKxnYGEW2K2DmLip6kDaSJphHKvYUv0.jpg"&gt;&lt;/p&gt;&lt;p&gt;</w:t>
      </w:r>
      <w:r>
        <w:rPr>
          <w:sz w:val="32"/>
          <w:szCs w:val="32"/>
        </w:rPr>
        <w:t>在银河第一纪元之前，一片广阔而混沌的空间里，只有微小颗粒——星尘——漂浮。这些微小颗粒是由前一代宇宙留下的遗迹，包含了古老元素，如氢、氦等。它们彼此吸引，最终聚集成更大的团体。这就是我们今天所看到的大质量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爆炸发生了，这场震撼人心的事件不仅改变了原子结构，还激发出了能量，让整个宇宙变得充满活力。大爆炸之后，一系列物理过程开始运行，从冷却到凝结，再到形成气态球体，最终演化成了太阳系中的各个行星。</w:t>
      </w:r>
      <w:r>
        <w:rPr>
          <w:sz w:val="32"/>
          <w:szCs w:val="32"/>
        </w:rPr>
        <w:t>&lt;/p&gt;&lt;p&gt;&lt;img src="/static-img/aOC3V-B_eeC3S_V7POknUo1lqUoTN01t-AqyHey8b1IGBX-XiWvIHJn30fAjDazb9StZqJjvaMac3y9qWxqE9bnUp_DSxMq1tnQAEykWQTDMkOHWmAsyTiCu5sRvBy8iDTxkm7o4s6pwkKxnYGEW2K2DmLip6kDaSJphHKvYUv0.jpg"&gt;&lt;/p&gt;&lt;p&gt;</w:t>
      </w:r>
      <w:r>
        <w:rPr>
          <w:sz w:val="32"/>
          <w:szCs w:val="32"/>
        </w:rPr>
        <w:t>光与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系诞生的同时，也伴随着明亮而温暖的光芒和强烈的热流。这股力量塑造了周围环境，为生命提供了一切必要条件。通过辐射能量，使得水分子的分子间距离减少，最终形成液态水，即地球上的海洋。此外，高温也催化出复杂有机物质，为未来生物进化奠定基础。</w:t>
      </w:r>
      <w:r>
        <w:rPr>
          <w:sz w:val="32"/>
          <w:szCs w:val="32"/>
        </w:rPr>
        <w:t>&lt;/p&gt;&lt;p&gt;&lt;img src="/static-img/ZVwyhyhQKjX_aAQ7ZmDqB41lqUoTN01t-AqyHey8b1IGBX-XiWvIHJn30fAjDazb9StZqJjvaMac3y9qWxqE9bnUp_DSxMq1tnQAEykWQTDMkOHWmAsyTiCu5sRvBy8iDTxkm7o4s6pwkKxnYGEW2K2DmLip6kDaSJphHKvYUv0.jpg"&gt;&lt;/p&gt;&lt;p&gt;</w:t>
      </w:r>
      <w:r>
        <w:rPr>
          <w:sz w:val="32"/>
          <w:szCs w:val="32"/>
        </w:rPr>
        <w:t>然而，不同温度范围下不同化学反应导致了一系列不同的结果，有些材料转变成了岩石，有些则成为金属。而这正是地球的地壳构成以及金矿资源丰富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&lt;img src="/static-img/ea91bvyfVBf_wOCp3mIOpI1lqUoTN01t-AqyHey8b1IGBX-XiWvIHJn30fAjDazb9StZqJjvaMac3y9qWxqE9bnUp_DSxMq1tnQAEykWQTDMkOHWmAsyTiCu5sRvBy8iDTxkm7o4s6pwkKxnYGEW2K2DmLip6kDaSJphHKvYUv0.jpg"&gt;&lt;/p&gt;&lt;p&gt;</w:t>
      </w:r>
      <w:r>
        <w:rPr>
          <w:sz w:val="32"/>
          <w:szCs w:val="32"/>
        </w:rPr>
        <w:t>在适宜温度和湿度条件下，大气层逐渐填充，以</w:t>
      </w:r>
      <w:r>
        <w:rPr>
          <w:sz w:val="32"/>
          <w:szCs w:val="32"/>
        </w:rPr>
        <w:t>CO2</w:t>
      </w:r>
      <w:r>
        <w:rPr>
          <w:sz w:val="32"/>
          <w:szCs w:val="32"/>
        </w:rPr>
        <w:t>作为主要组分。当某种复杂有机物遇到了含硫或含磷合成酶类似物质时，那么一切就发生了变化。一系列生物大师级别的化学反应开始进行，从简单单细胞生物发展至多细胞生物，最终达到高度智能动物甚至人类这样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从无机到有机再到智慧生命阶段性的转变，是银河第一纪元最重要且令人惊叹的一部分，因为它揭示了我们自身及其他生灵如何从基本原料中孕育而来，并如何通过自然选择不断进化以适应环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故事讲述结束，但真正意义上，“银河第一纪元”并非已经结束，而只是刚刚开始。在这个时代，我们对自己、对宇宙乃至对整个现实本身都还知道极其有限。但每一次发现，无论是在科学领域还是文化艺术方面，都让我们更加接近于真理，更接近于理解那些深藏于我们意识边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銀河紀》雖然已經結束，但這個紀元並不是結束，而只是一開始。在這個時代，我們對於自己、對於宇宙乃至於現實本身都還知道極為有限。但每一次發現，无論是在科學領域或文化藝術方面，都讓我們更加接近於真理，更接近於理解那些深藏於我們意識邊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銀河與尋找答案時，我們應該保持好奇心與創新精神，因為即使已經走過無數次，就像開啟新的篇章一般，這個紀元仍將繼續延伸著無限可能。我們今晚仰望夜空，不僅僅看見的是繁閃著那許多繁榮城市，也看見的是從遠古直至現在一段跨越時間與空間的心靈歷程。我們就是這場歷史長達千年的劇目的一員，而《銀河紀》的最後幾幕依舊未曾完結。</w:t>
      </w:r>
      <w:r>
        <w:rPr>
          <w:sz w:val="32"/>
          <w:szCs w:val="32"/>
        </w:rPr>
        <w:t>&lt;/p&gt;&lt;p&gt;&lt;a href = "/doc/502041-</w:t>
      </w:r>
      <w:r>
        <w:rPr>
          <w:sz w:val="32"/>
          <w:szCs w:val="32"/>
        </w:rPr>
        <w:t>银河第一纪元星辰的诞生与永恒</w:t>
      </w:r>
      <w:r>
        <w:rPr>
          <w:sz w:val="32"/>
          <w:szCs w:val="32"/>
        </w:rPr>
        <w:t>.doc" rel="alternate" download="502041-</w:t>
      </w:r>
      <w:r>
        <w:rPr>
          <w:sz w:val="32"/>
          <w:szCs w:val="32"/>
        </w:rPr>
        <w:t>银河第一纪元星辰的诞生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