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绝望泪水中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绝望：泪水中的深渊</w:t>
      </w:r>
      <w:r>
        <w:rPr>
          <w:sz w:val="32"/>
          <w:szCs w:val="32"/>
        </w:rPr>
        <w:t>&lt;/p&gt;&lt;p&gt;&lt;img src="/static-img/5KqO0RgVIU2MY0gYxB09Anf16YcA1C4glROc_xqsYPNHmNJjNtNGeU9EBzEMnNzB.png"&gt;&lt;/p&gt;&lt;p&gt;</w:t>
      </w:r>
      <w:r>
        <w:rPr>
          <w:sz w:val="32"/>
          <w:szCs w:val="32"/>
        </w:rPr>
        <w:t>在一个普通的学校里，有一位年轻的班长，他不仅负责管理班级，还要承担着为同学们提供帮助和支持的责任。他的名字叫李明，二十岁出头，一头短发，常年戴着一副眼镜，看上去有些书生气，但他总是那么坚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有着强烈的事业心和责任感，这让他成为了同学们尊敬和信赖的人。他每天都勤勉工作，不仅关注学业上的问题，还会倾听同学们的心声，为他们解决生活中的困难。然而，最近发生的一件事，让他的世界开始崩塌。</w:t>
      </w:r>
      <w:r>
        <w:rPr>
          <w:sz w:val="32"/>
          <w:szCs w:val="32"/>
        </w:rPr>
        <w:t>&lt;/p&gt;&lt;p&gt;&lt;img src="/static-img/nc2YhbYtCkyVsZfTuKfJyHf16YcA1C4glROc_xqsYPNJGT-7tiqBzOku7jYSD9TATynplNnHSwgk6MbIuNCmhf4o8JcMG4teG4bUf1WUsEB3epIgoOjZLB5fsqKEiOzWhib_4bAjijyPC7nMTBbccveRQqJhJWDRjMf3PrDN2_AxP07zrIUs1IRhWOtpiT3o.png"&gt;&lt;/p&gt;&lt;p&gt;</w:t>
      </w:r>
      <w:r>
        <w:rPr>
          <w:sz w:val="32"/>
          <w:szCs w:val="32"/>
        </w:rPr>
        <w:t>悲剧的预兆</w:t>
      </w:r>
      <w:r>
        <w:rPr>
          <w:sz w:val="32"/>
          <w:szCs w:val="32"/>
        </w:rPr>
        <w:t>&lt;/p&gt;&lt;p&gt;&lt;img src="/static-img/-KIbegG_mzk3yTpjntL4yXf16YcA1C4glROc_xqsYPNJGT-7tiqBzOku7jYSD9TATynplNnHSwgk6MbIuNCmhf4o8JcMG4teG4bUf1WUsEB3epIgoOjZLB5fsqKEiOzWhib_4bAjijyPC7nMTBbccveRQqJhJWDRjMf3PrDN2_AxP07zrIUs1IRhWOtpiT3o.png"&gt;&lt;/p&gt;&lt;p&gt;</w:t>
      </w:r>
      <w:r>
        <w:rPr>
          <w:sz w:val="32"/>
          <w:szCs w:val="32"/>
        </w:rPr>
        <w:t>事情起源于一个晴朗无云的周末。那天下午，学校举行了一次户外运动会。在比赛中，一些学生因为竞争过激，而发生了冲突。一名学生不慎摔倒，并且伤得很严重。紧急情况下，全校师生都赶到现场，他们迅速组织救援，并将受伤者送往医院。但这场意外也让李明心疼得难以自持，因为那个受伤的是他的好朋友——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的情况并没有好转。医生说可能需要进行更复杂的手术。而这项手术需要巨大的医疗费用，那对于普通家庭来说是一个沉重打击。李明知道自己的经济条件有限，但又不能坐视朋友陷入困境。他寝食难安，每当夜幕降临时，他都会独自一人躺在床上，用双手遮住脸颊哭泣：“班长哭着说不能再深了。”</w:t>
      </w:r>
      <w:r>
        <w:rPr>
          <w:sz w:val="32"/>
          <w:szCs w:val="32"/>
        </w:rPr>
        <w:t>&lt;/p&gt;&lt;p&gt;&lt;img src="/static-img/Kq1OZ20_sHOyYD3iPZqqBnf16YcA1C4glROc_xqsYPNJGT-7tiqBzOku7jYSD9TATynplNnHSwgk6MbIuNCmhf4o8JcMG4teG4bUf1WUsEB3epIgoOjZLB5fsqKEiOzWhib_4bAjijyPC7nMTBbccveRQqJhJWDRjMf3PrDN2_AxP07zrIUs1IRhWOtpiT3o.png"&gt;&lt;/p&gt;&lt;p&gt;</w:t>
      </w:r>
      <w:r>
        <w:rPr>
          <w:sz w:val="32"/>
          <w:szCs w:val="32"/>
        </w:rPr>
        <w:t>决断之时</w:t>
      </w:r>
      <w:r>
        <w:rPr>
          <w:sz w:val="32"/>
          <w:szCs w:val="32"/>
        </w:rPr>
        <w:t>&lt;/p&gt;&lt;p&gt;&lt;img src="/static-img/OYTHvd_p2d4dg16EijExjXf16YcA1C4glROc_xqsYPNJGT-7tiqBzOku7jYSD9TATynplNnHSwgk6MbIuNCmhf4o8JcMG4teG4bUf1WUsEB3epIgoOjZLB5fsqKEiOzWhib_4bAjijyPC7nMTBbccveRQqJhJWDRjMf3PrDN2_AxP07zrIUs1IRhWOtpiT3o.png"&gt;&lt;/p&gt;&lt;p&gt;</w:t>
      </w:r>
      <w:r>
        <w:rPr>
          <w:sz w:val="32"/>
          <w:szCs w:val="32"/>
        </w:rPr>
        <w:t>终于，在一次与家人的深夜谈话中，李明决定采取行动。他决定利用自己作为班长的地位，为张伟筹集资金。这是一场艰难而痛苦的事业，也是一段艰辛而漫长的人生旅程。但他坚信，只要大家团结一致，就没有什么是办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几天里，整个班级都投入到了筹款活动中。不分昼夜地忙碌，他们通过各种方式来收集捐款，从卖零嘴、义卖衣物到组织慈善跑步赛事，无所不用其极。每当有人提及“不能再深了”的话语，都会被这个充满希望、充满勇气的声音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最终他们成功地筹集到了足够用于手术费用的资金。当那天晚上，他们站在医院门口等待结果的时候，每个人都是由衷地感到高兴，同时也对生命产生了新的理解。这就是真实的人性力量，它能够让最贫瘠的情感也变得丰富多彩，使最艰难的情形也变得温暖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医生宣布张伟手术顺利完成后，全校师生的欢呼声响彻整个校园。而在那片欢乐之中，只有少数人知道，那个曾经因无法承受痛苦而泪流满面的少年，现在已经找回了微笑，以及对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办公室里写下这些文字的时候，我想起那个曾经任职于我身边的小伙伴。我不知道未来有什么样的挑战等待我们，但我相信，只要我们像过去那样团结起来，无论遇到什么困难，我们总能找到解决办法。在这个过程中，“不能再深了”变成了我们共同前进道路上的警钟，也成为了我们彼此扶持、互相鼓励不可或缺的一部分。这不是结束，而是一个全新的开始，是一种更加坚韧、更加宽广的人生体验。如果有一天你感到周围一切都不容易，你只需记得，即使是在黑暗面前，“不能再深了”，但只要有人愿意伸出援助之手，我们就可以一起走过那些看似无尽的阴影，以此证明生命中的美好永远不会消失。</w:t>
      </w:r>
      <w:r>
        <w:rPr>
          <w:sz w:val="32"/>
          <w:szCs w:val="32"/>
        </w:rPr>
        <w:t>&lt;/p&gt;&lt;p&gt;&lt;a href = "/doc/501932-</w:t>
      </w:r>
      <w:r>
        <w:rPr>
          <w:sz w:val="32"/>
          <w:szCs w:val="32"/>
        </w:rPr>
        <w:t>班长的绝望泪水中的深渊</w:t>
      </w:r>
      <w:r>
        <w:rPr>
          <w:sz w:val="32"/>
          <w:szCs w:val="32"/>
        </w:rPr>
        <w:t>.doc" rel="alternate" download="501932-</w:t>
      </w:r>
      <w:r>
        <w:rPr>
          <w:sz w:val="32"/>
          <w:szCs w:val="32"/>
        </w:rPr>
        <w:t>班长的绝望泪水中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