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探索剧情背后的紧张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孽徒的形象被赋予了复杂的情感和深刻的人性。他们的存在不仅是对主角的一种挑战，也是对自己命运的一次考验。</w:t>
      </w:r>
      <w:r>
        <w:rPr>
          <w:sz w:val="32"/>
          <w:szCs w:val="32"/>
        </w:rPr>
        <w:t>&lt;/p&gt;&lt;p&gt;&lt;img src="/static-img/J0o1PxGmdUk02M7tn7rER0Bu6qtDuIyupTU4hjItsLOJnXgZzQfXkKigrY3dNELw.jpg"&gt;&lt;/p&gt;&lt;p&gt;</w:t>
      </w:r>
      <w:r>
        <w:rPr>
          <w:sz w:val="32"/>
          <w:szCs w:val="32"/>
        </w:rPr>
        <w:t>教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作为一名老师，对学生们的教育有着极高的责任感。在不断地教学过程中，他们也在不断地成长，不断地学习如何更好地引导学生。这种角色转换，为故事增添了一抹温暖而又充满挑战性的色彩。</w:t>
      </w:r>
      <w:r>
        <w:rPr>
          <w:sz w:val="32"/>
          <w:szCs w:val="32"/>
        </w:rPr>
        <w:t>&lt;/p&gt;&lt;p&gt;&lt;img src="/static-img/ubvLK97NcKCjWJitGuZoc0Bu6qtDuIyupTU4hjItsLPIxqWOA1mnmyYEjqbv0wbNWXiS_Wt4P8eet2If8INzbKQfdTdt3sfnacYsmxJ8YabBI1035UhqiCBYOJHiT8LAd5rF8iu3toJK_zrlEanDwsPgj2D9MwuPy120nYNYiXRn3fti4bDliwdz1yZKvJLf5UkLtPBz5P1Pm0MGpyLUoqJIJiO3-N-0eoNyE5cGZcc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自己的过去导致无法逃脱某些因素，这位教师在现实生活中遭遇到各种困难和挑战。在这样的环境下，他内心出现了巨大的挣扎，是否继续坚持下去？抑或选择放弃？</w:t>
      </w:r>
      <w:r>
        <w:rPr>
          <w:sz w:val="32"/>
          <w:szCs w:val="32"/>
        </w:rPr>
        <w:t>&lt;/p&gt;&lt;p&gt;&lt;img src="/static-img/-zdFuGWXcagMosTzxvzD3EBu6qtDuIyupTU4hjItsLPIxqWOA1mnmyYEjqbv0wbNWXiS_Wt4P8eet2If8INzbKQfdTdt3sfnacYsmxJ8YabBI1035UhqiCBYOJHiT8LAd5rF8iu3toJK_zrlEanDwsPgj2D9MwuPy120nYNYiXRn3fti4bDliwdz1yZKvJLf5UkLtPBz5P1Pm0MGpyLUoqJIJiO3-N-0eoNyE5cGZcc.jpg"&gt;&lt;/p&gt;&lt;p&gt;</w:t>
      </w:r>
      <w:r>
        <w:rPr>
          <w:sz w:val="32"/>
          <w:szCs w:val="32"/>
        </w:rPr>
        <w:t>道德与法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犯过错误的人，在新的身份上，他们必须面对起初所做出的决定给他们带来的后果。这场内心的战斗，使得这个人物更加立体，同时也让观众思考什么是真正正确的事情，以及法律与道德之间应该如何平衡。</w:t>
      </w:r>
      <w:r>
        <w:rPr>
          <w:sz w:val="32"/>
          <w:szCs w:val="32"/>
        </w:rPr>
        <w:t>&lt;/p&gt;&lt;p&gt;&lt;img src="/static-img/5Xn6JDzN8jV0LaxFxN4nGUBu6qtDuIyupTU4hjItsLPIxqWOA1mnmyYEjqbv0wbNWXiS_Wt4P8eet2If8INzbKQfdTdt3sfnacYsmxJ8YabBI1035UhqiCBYOJHiT8LAd5rF8iu3toJK_zrlEanDwsPgj2D9MwuPy120nYNYiXRn3fti4bDliwdz1yZKvJLf5UkLtPBz5P1Pm0MGpyLUoqJIJiO3-N-0eoNyE5cGZcc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色身上，我们看到了爱恨交织的情感纠葛。他既可能因为往昔遗憾而感到愤怒，又可能因为现在获得机会而感到欣慰。而这种情绪波动，让他成为一个既可悲又令人同情的人物。</w:t>
      </w:r>
      <w:r>
        <w:rPr>
          <w:sz w:val="32"/>
          <w:szCs w:val="32"/>
        </w:rPr>
        <w:t>&lt;/p&gt;&lt;p&gt;&lt;img src="/static-img/J97Z2IbXcRHH4n5FTfK5k0Bu6qtDuIyupTU4hjItsLPIxqWOA1mnmyYEjqbv0wbNWXiS_Wt4P8eet2If8INzbKQfdTdt3sfnacYsmxJ8YabBI1035UhqiCBYOJHiT8LAd5rF8iu3toJK_zrlEanDwsPgj2D9MwuPy120nYNYiXRn3fti4bDliwdz1yZKvJLf5UkLtPBz5P1Pm0MGpyLUoqJIJiO3-N-0eoNyE5cGZcc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不断自我反省和努力改正过去错误，我们可以看到他的精神力量。他不仅是在改变学生，更是在改变自己，从此走上了正途。这一过程，让我们对于人性的复杂性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这个角色将会面临更多未知的情况。他的未来是否能够从这些经历中找到出口？他能否继续保持这一道路上的决心？所有这些问题都让人期待，并且希望这个人物能够得到一种圆满、积极的结局。</w:t>
      </w:r>
      <w:r>
        <w:rPr>
          <w:sz w:val="32"/>
          <w:szCs w:val="32"/>
        </w:rPr>
        <w:t>&lt;/p&gt;&lt;p&gt;&lt;a href = "/doc/501861-</w:t>
      </w:r>
      <w:r>
        <w:rPr>
          <w:sz w:val="32"/>
          <w:szCs w:val="32"/>
        </w:rPr>
        <w:t>孽徒为师腰都快断了探索剧情背后的紧张与挑战</w:t>
      </w:r>
      <w:r>
        <w:rPr>
          <w:sz w:val="32"/>
          <w:szCs w:val="32"/>
        </w:rPr>
        <w:t>.doc" rel="alternate" download="501861-</w:t>
      </w:r>
      <w:r>
        <w:rPr>
          <w:sz w:val="32"/>
          <w:szCs w:val="32"/>
        </w:rPr>
        <w:t>孽徒为师腰都快断了探索剧情背后的紧张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