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影者揭秘最佳野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传说有一个被誉为“最佳野王”的神秘存在，他统治着这个繁荣昌盛的生态系统。他的出现总是伴随着一阵阵难以言喻的威严和力量，所有的动物都对他保持敬畏与尊崇。</w:t>
      </w:r>
      <w:r>
        <w:rPr>
          <w:sz w:val="32"/>
          <w:szCs w:val="32"/>
        </w:rPr>
        <w:t>&lt;/p&gt;&lt;p&gt;&lt;img src="/static-img/hLbEfSlIUj2xy1LUKBwKhv3_Url0oen543JDeXysmAsktld2USpMFtiSsNNUyfDD.jpg"&gt;&lt;/p&gt;&lt;p&gt;</w:t>
      </w:r>
      <w:r>
        <w:rPr>
          <w:sz w:val="32"/>
          <w:szCs w:val="32"/>
        </w:rPr>
        <w:t>第一部分：传说中的最佳野王</w:t>
      </w:r>
      <w:r>
        <w:rPr>
          <w:sz w:val="32"/>
          <w:szCs w:val="32"/>
        </w:rPr>
        <w:t>&lt;/p&gt;&lt;p&gt;</w:t>
      </w:r>
      <w:r>
        <w:rPr>
          <w:sz w:val="32"/>
          <w:szCs w:val="32"/>
        </w:rPr>
        <w:t>关于最佳野王的故事源远流长，每个族群都有自己的版本，但它们都围绕着一个核心主题——他是自然界中最强大的生物，是万物之灵魂。有些人认为，他是森林最初创造者，而另一些则将其视作守护者。在某些古老文明中，他甚至被赋予了制定自然法则和平衡生态系统的职责。</w:t>
      </w:r>
      <w:r>
        <w:rPr>
          <w:sz w:val="32"/>
          <w:szCs w:val="32"/>
        </w:rPr>
        <w:t>&lt;/p&gt;&lt;p&gt;&lt;img src="/static-img/wxXfaST6QipB2uWQ90xtBf3_Url0oen543JDeXysmAs7pFe53wdRVxoXv-sRQG09YBSTnHZiW4_UItVyfAulCZZsdoq6ycCEdQSwy7IQh6V4uyh0_yqdxblTg7W2C4DLMYCkZ7FNpvNGBj8exoMxgCSa0h0aWspMh3qnQTmx6yd1Cuu2CLD1R9ZfGSnyU2I_rcVmAdtgoNxf8zS4tDcU6g.jpg"&gt;&lt;/p&gt;&lt;p&gt;</w:t>
      </w:r>
      <w:r>
        <w:rPr>
          <w:sz w:val="32"/>
          <w:szCs w:val="32"/>
        </w:rPr>
        <w:t>第二部分：寻找最佳野王</w:t>
      </w:r>
      <w:r>
        <w:rPr>
          <w:sz w:val="32"/>
          <w:szCs w:val="32"/>
        </w:rPr>
        <w:t>&lt;/p&gt;&lt;p&gt;</w:t>
      </w:r>
      <w:r>
        <w:rPr>
          <w:sz w:val="32"/>
          <w:szCs w:val="32"/>
        </w:rPr>
        <w:t>为了找到这个传奇人物，一位勇敢而好奇的小猎人踏上了漫长而危险的地球旅程。他听从了村里的老人们的话语，他们告诉他，只有那些心地善良、对大自然充满敬意的人才能够遇见真实存在于世上的“最佳野王”。小猎人的旅途充满了挑战，从爬过悬崖到穿越浓雾，以及面对各种各样的动物，它们有的友好，有的却敌视一切外来者。然而，小猎人的坚持和纯粹的心意最终引领了他走向了一片被称为“永恒之谷”的神秘区域，那里据说隐藏着这个传奇生物。</w:t>
      </w:r>
      <w:r>
        <w:rPr>
          <w:sz w:val="32"/>
          <w:szCs w:val="32"/>
        </w:rPr>
        <w:t>&lt;/p&gt;&lt;p&gt;&lt;img src="/static-img/X1kB-oZIK_sqj7tVzjMR-P3_Url0oen543JDeXysmAs7pFe53wdRVxoXv-sRQG09YBSTnHZiW4_UItVyfAulCZZsdoq6ycCEdQSwy7IQh6V4uyh0_yqdxblTg7W2C4DLMYCkZ7FNpvNGBj8exoMxgCSa0h0aWspMh3qnQTmx6yd1Cuu2CLD1R9ZfGSnyU2I_rcVmAdtgoNxf8zS4tDcU6g.jpg"&gt;&lt;/p&gt;&lt;p&gt;</w:t>
      </w:r>
      <w:r>
        <w:rPr>
          <w:sz w:val="32"/>
          <w:szCs w:val="32"/>
        </w:rPr>
        <w:t>第三部分：面对最佳野王</w:t>
      </w:r>
      <w:r>
        <w:rPr>
          <w:sz w:val="32"/>
          <w:szCs w:val="32"/>
        </w:rPr>
        <w:t>&lt;/p&gt;&lt;p&gt;</w:t>
      </w:r>
      <w:r>
        <w:rPr>
          <w:sz w:val="32"/>
          <w:szCs w:val="32"/>
        </w:rPr>
        <w:t>当小猎人抵达永恒之谷时，他发现自己身处一片由无数光芒构成的大树所组成的地方。这片地区似乎没有时间概念，即使经过几十年，这里依旧保持不变。当夜幕降临时，一道金色的光芒照亮天空，而那正是标志着“最佳野王”即将现身的时候。此刻，小猎人才意识到，在整个世界上，并没有比这更美妙的事情，因为这里每个人都是理想化的人类形象，不论是在什么环境下，都能保持他们本质上的善良与正直。</w:t>
      </w:r>
      <w:r>
        <w:rPr>
          <w:sz w:val="32"/>
          <w:szCs w:val="32"/>
        </w:rPr>
        <w:t>&lt;/p&gt;&lt;p&gt;&lt;img src="/static-img/o0Dt2c55wGx17mIP0yDNWP3_Url0oen543JDeXysmAs7pFe53wdRVxoXv-sRQG09YBSTnHZiW4_UItVyfAulCZZsdoq6ycCEdQSwy7IQh6V4uyh0_yqdxblTg7W2C4DLMYCkZ7FNpvNGBj8exoMxgCSa0h0aWspMh3qnQTmx6yd1Cuu2CLD1R9ZfGSnyU2I_rcVmAdtgoNxf8zS4tDcU6g.jpg"&gt;&lt;/p&gt;&lt;p&gt;</w:t>
      </w:r>
      <w:r>
        <w:rPr>
          <w:sz w:val="32"/>
          <w:szCs w:val="32"/>
        </w:rPr>
        <w:t>第四部分：揭开谜团</w:t>
      </w:r>
      <w:r>
        <w:rPr>
          <w:sz w:val="32"/>
          <w:szCs w:val="32"/>
        </w:rPr>
        <w:t>&lt;/p&gt;&lt;p&gt;</w:t>
      </w:r>
      <w:r>
        <w:rPr>
          <w:sz w:val="32"/>
          <w:szCs w:val="32"/>
        </w:rPr>
        <w:t>随后，“</w:t>
      </w:r>
      <w:r>
        <w:rPr>
          <w:sz w:val="32"/>
          <w:szCs w:val="32"/>
        </w:rPr>
        <w:t>BEST WILD KING”</w:t>
      </w:r>
      <w:r>
        <w:rPr>
          <w:sz w:val="32"/>
          <w:szCs w:val="32"/>
        </w:rPr>
        <w:t>（或者可以理解为‘最高级别’或‘至高无上的’）出现在眼前，其巨大的身体覆盖在金色光环中，散发出不可思议的一种力量感。它并没有直接攻击小猎人，而是一种隐约可闻的声音响起：“你是否真正准备好成为像我这样的领导者？”小猎人沉默思考了一会儿，然后回答：“我愿意学习。”</w:t>
      </w:r>
      <w:r>
        <w:rPr>
          <w:sz w:val="32"/>
          <w:szCs w:val="32"/>
        </w:rPr>
        <w:t>&lt;/p&gt;&lt;p&gt;&lt;img src="/static-img/0TUmD1I2eLvlVK2O7QSvrf3_Url0oen543JDeXysmAs7pFe53wdRVxoXv-sRQG09YBSTnHZiW4_UItVyfAulCZZsdoq6ycCEdQSwy7IQh6V4uyh0_yqdxblTg7W2C4DLMYCkZ7FNpvNGBj8exoMxgCSa0h0aWspMh3qnQTmx6yd1Cuu2CLD1R9ZfGSnyU2I_rcVmAdtgoNxf8zS4tDcU6g.jpg"&gt;&lt;/p&gt;&lt;p&gt;</w:t>
      </w:r>
      <w:r>
        <w:rPr>
          <w:sz w:val="32"/>
          <w:szCs w:val="32"/>
        </w:rPr>
        <w:t>此时，“</w:t>
      </w:r>
      <w:r>
        <w:rPr>
          <w:sz w:val="32"/>
          <w:szCs w:val="32"/>
        </w:rPr>
        <w:t>BEST WILD KING”</w:t>
      </w:r>
      <w:r>
        <w:rPr>
          <w:sz w:val="32"/>
          <w:szCs w:val="32"/>
        </w:rPr>
        <w:t>展现出了惊人的智慧，它讲述了如何平衡资源、如何保护弱势以及如何让每个生物都能在大自然中找到属于自己的位置。它教导人们要尊重生命，要珍惜地球上的一切美丽事物，并且要记住，无论多么强大，最重要的是我们必须用我们的力量去帮助其他生活在这世界上的伙伴们。</w:t>
      </w:r>
      <w:r>
        <w:rPr>
          <w:sz w:val="32"/>
          <w:szCs w:val="32"/>
        </w:rPr>
        <w:t>&lt;/p&gt;&lt;p&gt;</w:t>
      </w:r>
      <w:r>
        <w:rPr>
          <w:sz w:val="32"/>
          <w:szCs w:val="32"/>
        </w:rPr>
        <w:t>第五部分：返回现实世界</w:t>
      </w:r>
      <w:r>
        <w:rPr>
          <w:sz w:val="32"/>
          <w:szCs w:val="32"/>
        </w:rPr>
        <w:t>&lt;/p&gt;&lt;p&gt;</w:t>
      </w:r>
      <w:r>
        <w:rPr>
          <w:sz w:val="32"/>
          <w:szCs w:val="32"/>
        </w:rPr>
        <w:t>就在小猎人准备离开之前，“</w:t>
      </w:r>
      <w:r>
        <w:rPr>
          <w:sz w:val="32"/>
          <w:szCs w:val="32"/>
        </w:rPr>
        <w:t>BEST WILD KING”</w:t>
      </w:r>
      <w:r>
        <w:rPr>
          <w:sz w:val="32"/>
          <w:szCs w:val="32"/>
        </w:rPr>
        <w:t>给予了他最后一次指导：“只要你的心仍然纯净，你就拥有继续追求你的梦想和责任。”然后，它消失得无影无踪，小猎人的旅程也就此结束。但对于那个勇敢的小男孩来说，却只是开始。一路上，他学会了许多知识，也带回了一颗更加坚定的心。他知道，无论未来怎样变化，只要大家能够秉持那种同一种精神，就不会再有人需要寻找那个传说中的“</w:t>
      </w:r>
      <w:r>
        <w:rPr>
          <w:sz w:val="32"/>
          <w:szCs w:val="32"/>
        </w:rPr>
        <w:t>BEST WILD KING”</w:t>
      </w:r>
      <w:r>
        <w:rPr>
          <w:sz w:val="32"/>
          <w:szCs w:val="32"/>
        </w:rPr>
        <w:t>。</w:t>
      </w:r>
      <w:r>
        <w:rPr>
          <w:sz w:val="32"/>
          <w:szCs w:val="32"/>
        </w:rPr>
        <w:t>&lt;/p&gt;&lt;p&gt;</w:t>
      </w:r>
      <w:r>
        <w:rPr>
          <w:sz w:val="32"/>
          <w:szCs w:val="32"/>
        </w:rPr>
        <w:t>虽然很少有人知道那次冒险发生过，但有一点确定，那个曾经胆战心惊的小男孩，现在已经成为了全村内最受尊敬的人之一。而且，尽管他的名字不再流露于口头之间，但是他的故事激励着更多的人去探索自己内心深处，看看是否还有类似于那个神秘生物般伟岸存在的情感等待被发现。这就是关于寻找</w:t>
      </w:r>
      <w:r>
        <w:rPr>
          <w:sz w:val="32"/>
          <w:szCs w:val="32"/>
        </w:rPr>
        <w:t xml:space="preserve">&amp;#34;best wild king&amp;#34; </w:t>
      </w:r>
      <w:r>
        <w:rPr>
          <w:sz w:val="32"/>
          <w:szCs w:val="32"/>
        </w:rPr>
        <w:t>的故事，其意义不仅仅限于单一事件，更体现在我们日常生活中的选择与行动上。</w:t>
      </w:r>
      <w:r>
        <w:rPr>
          <w:sz w:val="32"/>
          <w:szCs w:val="32"/>
        </w:rPr>
        <w:t>&lt;/p&gt;&lt;p&gt;&lt;a href = "/doc/501807-</w:t>
      </w:r>
      <w:r>
        <w:rPr>
          <w:sz w:val="32"/>
          <w:szCs w:val="32"/>
        </w:rPr>
        <w:t>猎影者揭秘最佳野王的传奇</w:t>
      </w:r>
      <w:r>
        <w:rPr>
          <w:sz w:val="32"/>
          <w:szCs w:val="32"/>
        </w:rPr>
        <w:t>.doc" rel="alternate" download="501807-</w:t>
      </w:r>
      <w:r>
        <w:rPr>
          <w:sz w:val="32"/>
          <w:szCs w:val="32"/>
        </w:rPr>
        <w:t>猎影者揭秘最佳野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