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边的风浦外的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首名为《浦西之歌》的旋律中，我们听到了一个城市的呼唤，它是上海——这个世界上最具现代感与传统韵味的都市。每当夜幕降临，街灯下闪烁着璀璨光芒，这座城市似乎也在唱着它自己的赞歌，那是一首充满激情和梦想的乐章。</w:t>
      </w:r>
      <w:r>
        <w:rPr>
          <w:sz w:val="32"/>
          <w:szCs w:val="32"/>
        </w:rPr>
        <w:t>&lt;/p&gt;&lt;p&gt;&lt;img src="/static-img/-TwiXRoxbC4OlDk-DFA9DcNX0TV3x0TO3_aDklWbmy94pG3FnDXoFcFLVjO-O6rs.png"&gt;&lt;/p&gt;&lt;p&gt;</w:t>
      </w:r>
      <w:r>
        <w:rPr>
          <w:sz w:val="32"/>
          <w:szCs w:val="32"/>
        </w:rPr>
        <w:t>古今交融</w:t>
      </w:r>
      <w:r>
        <w:rPr>
          <w:sz w:val="32"/>
          <w:szCs w:val="32"/>
        </w:rPr>
        <w:t>&lt;/p&gt;&lt;p&gt;</w:t>
      </w:r>
      <w:r>
        <w:rPr>
          <w:sz w:val="32"/>
          <w:szCs w:val="32"/>
        </w:rPr>
        <w:t>上海，是一座历史悠久而又充满活力的都市。在这里，你可以看到老上海的一面——那些古老的大楼、狭窄的小巷，还有那不容置疑的殖民地建筑风格。而另一方面，这里也是中国改革开放的一个缩影，从繁华商业区到现代化高科技园区，从传统工艺品到时尚设计，每一步都印证了“东西方文化交流”的理念。这份复杂多变的情怀，也正是《浦西之歌》所表达出的精髓之一。</w:t>
      </w:r>
      <w:r>
        <w:rPr>
          <w:sz w:val="32"/>
          <w:szCs w:val="32"/>
        </w:rPr>
        <w:t>&lt;/p&gt;&lt;p&gt;&lt;img src="/static-img/o5bv3Qn60AaHBDW7cDuQVMNX0TV3x0TO3_aDklWbmy_OjXrUZRu0YZwVMxM_cP5rlJK2y1qWYU_lMua7UQmc0AZhbJoHCKPjgRpi2I9Ws-0Gvqr5fVMj6bkaA3cv6uIw_80zQfPzNLONKd9q7EJr2rYJ_yoi3O0Q3XLiE19oaggTEgVqMiWBqYR_S_WG5irCgZfXJFWzvaGhl1WDX3OCiA.png"&gt;&lt;/p&gt;&lt;p&gt;</w:t>
      </w:r>
      <w:r>
        <w:rPr>
          <w:sz w:val="32"/>
          <w:szCs w:val="32"/>
        </w:rPr>
        <w:t>艺术与创意</w:t>
      </w:r>
      <w:r>
        <w:rPr>
          <w:sz w:val="32"/>
          <w:szCs w:val="32"/>
        </w:rPr>
        <w:t>&lt;/p&gt;&lt;p&gt;</w:t>
      </w:r>
      <w:r>
        <w:rPr>
          <w:sz w:val="32"/>
          <w:szCs w:val="32"/>
        </w:rPr>
        <w:t>今天，在沪江水畔，不仅有着令人难以忘怀的地标性建筑，如外滩上的东方明珠塔、人民广场上的天安门等，而还有无数小巧且独特的地方艺术。从画廊到书店，从音乐厅到咖啡馆，无处不是艺术与创意的体现。这里聚集了一批追求自由灵魂的人，他们用自己的作品来诠释《浦西之歌》，讲述着一个个故事，让这首诗更加生动。</w:t>
      </w:r>
      <w:r>
        <w:rPr>
          <w:sz w:val="32"/>
          <w:szCs w:val="32"/>
        </w:rPr>
        <w:t>&lt;/p&gt;&lt;p&gt;&lt;img src="/static-img/zra4ZFfmJc0sdjGj2e5LWMNX0TV3x0TO3_aDklWbmy_OjXrUZRu0YZwVMxM_cP5rlJK2y1qWYU_lMua7UQmc0AZhbJoHCKPjgRpi2I9Ws-0Gvqr5fVMj6bkaA3cv6uIw_80zQfPzNLONKd9q7EJr2rYJ_yoi3O0Q3XLiE19oaggTEgVqMiWBqYR_S_WG5irCgZfXJFWzvaGhl1WDX3OCiA.png"&gt;&lt;/p&gt;&lt;p&gt;</w:t>
      </w:r>
      <w:r>
        <w:rPr>
          <w:sz w:val="32"/>
          <w:szCs w:val="32"/>
        </w:rPr>
        <w:t>生活节奏</w:t>
      </w:r>
      <w:r>
        <w:rPr>
          <w:sz w:val="32"/>
          <w:szCs w:val="32"/>
        </w:rPr>
        <w:t>&lt;/p&gt;&lt;p&gt;</w:t>
      </w:r>
      <w:r>
        <w:rPr>
          <w:sz w:val="32"/>
          <w:szCs w:val="32"/>
        </w:rPr>
        <w:t>在上海，每个人都拥有自己独特的声音，但所有声音汇聚成了一种特殊的心跳——快节奏、高效率。这份紧张而又优雅的生活方式，是许多人对《浦西之歌》的热爱所在。无论是早晨第一缕阳光照进市中心繁忙街道，还是傍晚时分人们放松身心于黄浦江畔，都能感受到这座城市强烈的心脏跳动。</w:t>
      </w:r>
      <w:r>
        <w:rPr>
          <w:sz w:val="32"/>
          <w:szCs w:val="32"/>
        </w:rPr>
        <w:t>&lt;/p&gt;&lt;p&gt;&lt;img src="/static-img/pwXz-5_4kue9FXAHbPKHl8NX0TV3x0TO3_aDklWbmy_OjXrUZRu0YZwVMxM_cP5rlJK2y1qWYU_lMua7UQmc0AZhbJoHCKPjgRpi2I9Ws-0Gvqr5fVMj6bkaA3cv6uIw_80zQfPzNLONKd9q7EJr2rYJ_yoi3O0Q3XLiE19oaggTEgVqMiWBqYR_S_WG5irCgZfXJFWzvaGhl1WDX3OCiA.png"&gt;&lt;/p&gt;&lt;p&gt;</w:t>
      </w:r>
      <w:r>
        <w:rPr>
          <w:sz w:val="32"/>
          <w:szCs w:val="32"/>
        </w:rPr>
        <w:t>文化遗产</w:t>
      </w:r>
      <w:r>
        <w:rPr>
          <w:sz w:val="32"/>
          <w:szCs w:val="32"/>
        </w:rPr>
        <w:t>&lt;/p&gt;&lt;p&gt;</w:t>
      </w:r>
      <w:r>
        <w:rPr>
          <w:sz w:val="32"/>
          <w:szCs w:val="32"/>
        </w:rPr>
        <w:t>上海是一个拥有丰富历史背景和深厚文化底蕴的地方。在这里，你可以探索各种不同的博物馆，比如南京路步行街旁边那个展示中国近代史珍贵资料和文物的大型展览馆，或是在法租界内游走，可以感受到法国影响下的欧式建筑美学。而这些都是我们聆听《浦西之歌》时不可或缺的一部分，它们让我们能够更好地理解这一地区独有的魅力和价值观。</w:t>
      </w:r>
      <w:r>
        <w:rPr>
          <w:sz w:val="32"/>
          <w:szCs w:val="32"/>
        </w:rPr>
        <w:t>&lt;/p&gt;&lt;p&gt;&lt;img src="/static-img/RcHXG41AmdU6wAFLWL_y-8NX0TV3x0TO3_aDklWbmy_OjXrUZRu0YZwVMxM_cP5rlJK2y1qWYU_lMua7UQmc0AZhbJoHCKPjgRpi2I9Ws-0Gvqr5fVMj6bkaA3cv6uIw_80zQfPzNLONKd9q7EJr2rYJ_yoi3O0Q3XLiE19oaggTEgVqMiWBqYR_S_WG5irCgZfXJFWzvaGhl1WDX3OCiA.png"&gt;&lt;/p&gt;&lt;p&gt;</w:t>
      </w:r>
      <w:r>
        <w:rPr>
          <w:sz w:val="32"/>
          <w:szCs w:val="32"/>
        </w:rPr>
        <w:t>国际视野</w:t>
      </w:r>
      <w:r>
        <w:rPr>
          <w:sz w:val="32"/>
          <w:szCs w:val="32"/>
        </w:rPr>
        <w:t>&lt;/p&gt;&lt;p&gt;</w:t>
      </w:r>
      <w:r>
        <w:rPr>
          <w:sz w:val="32"/>
          <w:szCs w:val="32"/>
        </w:rPr>
        <w:t>作为全球重要金融中心之一，上海向往成为国际化大都市，并不断努力提升自身国际竞争力。不断发展壮大的陆家嘴金融贸易区，以及举办过世博会、亚运会等盛事，使得这个地方逐渐成为连接亚洲乃至全世界各地不同文化交流平台。这一切，都被编织进了《浦西之歌》的旋律中，为人们提供了一个了解新时代中国形象与实力的舞台。</w:t>
      </w:r>
      <w:r>
        <w:rPr>
          <w:sz w:val="32"/>
          <w:szCs w:val="32"/>
        </w:rPr>
        <w:t>&lt;/p&gt;&lt;p&gt;</w:t>
      </w:r>
      <w:r>
        <w:rPr>
          <w:sz w:val="32"/>
          <w:szCs w:val="32"/>
        </w:rPr>
        <w:t>未来愿景</w:t>
      </w:r>
      <w:r>
        <w:rPr>
          <w:sz w:val="32"/>
          <w:szCs w:val="32"/>
        </w:rPr>
        <w:t>&lt;/p&gt;&lt;p&gt;</w:t>
      </w:r>
      <w:r>
        <w:rPr>
          <w:sz w:val="32"/>
          <w:szCs w:val="32"/>
        </w:rPr>
        <w:t>《浦西之歌》不仅回顾过去，更预示未来。在不断变化中的上海，有更多新的故事正在酝酿中，一些已经悄然展开。一线新兴产业如生物医药、新能源汽车等领域蓬勃发展；同时，该市还致力于打造绿色可持续发展模式，以减少碳排放并保护环境。此番规划，将使得这首既经典又前瞻的地球赞美诗，更添几分传奇色彩，为即将发生的事情注入新的活力和希望。</w:t>
      </w:r>
      <w:r>
        <w:rPr>
          <w:sz w:val="32"/>
          <w:szCs w:val="32"/>
        </w:rPr>
        <w:t>&lt;/p&gt;&lt;p&gt;&lt;a href = "/doc/501799-</w:t>
      </w:r>
      <w:r>
        <w:rPr>
          <w:sz w:val="32"/>
          <w:szCs w:val="32"/>
        </w:rPr>
        <w:t>西边的风浦外的梦</w:t>
      </w:r>
      <w:r>
        <w:rPr>
          <w:sz w:val="32"/>
          <w:szCs w:val="32"/>
        </w:rPr>
        <w:t>.doc" rel="alternate" download="501799-</w:t>
      </w:r>
      <w:r>
        <w:rPr>
          <w:sz w:val="32"/>
          <w:szCs w:val="32"/>
        </w:rPr>
        <w:t>西边的风浦外的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