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湿疹发作家长要注意日常护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密切观察症状变化</w:t>
      </w:r>
      <w:r>
        <w:rPr>
          <w:sz w:val="32"/>
          <w:szCs w:val="32"/>
        </w:rPr>
        <w:t>&lt;/p&gt;&lt;p&gt;&lt;img src="/static-img/ZA7B06kagbi3grxWTs68W7yha1SvbXwzcJjy_ZKLtnP8EaMm6lFhvCAsH28tu5zi.jpg"&gt;&lt;/p&gt;&lt;p&gt;</w:t>
      </w:r>
      <w:r>
        <w:rPr>
          <w:sz w:val="32"/>
          <w:szCs w:val="32"/>
        </w:rPr>
        <w:t>宝宝湿疹发作，家长首先需要密切观察孩子的皮肤症状是否有明显变化。湿疹通常表现为红斑、瘙痒和皮肤丘疹等，这些症状可能会随着时间的推移而恶化或缓解。如果发现这些迹象，一定要及时带孩子到医院进行检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病因与传播途径</w:t>
      </w:r>
      <w:r>
        <w:rPr>
          <w:sz w:val="32"/>
          <w:szCs w:val="32"/>
        </w:rPr>
        <w:t>&lt;/p&gt;&lt;p&gt;&lt;img src="/static-img/z67TLABrgbhqLzenK2oVG7yha1SvbXwzcJjy_ZKLtnOI040y1J711wR_UrF2WNsk8852_bzWBQtcBP0sCZtxwo4vzL57_D2a9v107D2zD__-qOjqf1I6rwIRnyJDEv2kVAOQk_LIm7aPUK23mCryGLatE0mXuyYo2DbDYzJvX2DjD_pR3TMRzLIMir_aZuyh.jpg"&gt;&lt;/p&gt;&lt;p&gt;</w:t>
      </w:r>
      <w:r>
        <w:rPr>
          <w:sz w:val="32"/>
          <w:szCs w:val="32"/>
        </w:rPr>
        <w:t>确定湿疹的具体原因对于治疗至关重要。有些湿疹是遗传性的，而其他情况下可能是由于环境因素、饮食习惯或者身体过敏反应引起的。了解这些信息可以帮助家长采取相应措施避免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良好的生活习惯</w:t>
      </w:r>
      <w:r>
        <w:rPr>
          <w:sz w:val="32"/>
          <w:szCs w:val="32"/>
        </w:rPr>
        <w:t>&lt;/p&gt;&lt;p&gt;&lt;img src="/static-img/X0H3V4SSADv9eDy7cIUyrryha1SvbXwzcJjy_ZKLtnOI040y1J711wR_UrF2WNsk8852_bzWBQtcBP0sCZtxwo4vzL57_D2a9v107D2zD__-qOjqf1I6rwIRnyJDEv2kVAOQk_LIm7aPUK23mCryGLatE0mXuyYo2DbDYzJvX2DjD_pR3TMRzLIMir_aZuyh.jpg"&gt;&lt;/p&gt;&lt;p&gt;</w:t>
      </w:r>
      <w:r>
        <w:rPr>
          <w:sz w:val="32"/>
          <w:szCs w:val="32"/>
        </w:rPr>
        <w:t>家庭成员之间保持良好的个人卫生习惯，如勤洗手、更换床单和衣物，以及在接触宠物后立即洗手，可以有效减少病菌和螨虫对宝宝的侵袭，从而预防并控制湿疹的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调整饮食结构</w:t>
      </w:r>
      <w:r>
        <w:rPr>
          <w:sz w:val="32"/>
          <w:szCs w:val="32"/>
        </w:rPr>
        <w:t>&lt;/p&gt;&lt;p&gt;&lt;img src="/static-img/nA_aFWLZkzw5lCsTTiYAzLyha1SvbXwzcJjy_ZKLtnOI040y1J711wR_UrF2WNsk8852_bzWBQtcBP0sCZtxwo4vzL57_D2a9v107D2zD__-qOjqf1I6rwIRnyJDEv2kVAOQk_LIm7aPUK23mCryGLatE0mXuyYo2DbDYzJvX2DjD_pR3TMRzLIMir_aZuyh.jpg"&gt;&lt;/p&gt;&lt;p&gt;</w:t>
      </w:r>
      <w:r>
        <w:rPr>
          <w:sz w:val="32"/>
          <w:szCs w:val="32"/>
        </w:rPr>
        <w:t>对于部分儿童来说，某些食物如乳制品、高蛋白食品或含糖食品等可能导致过敏反应，加剧湿疹的情况。因此，监测孩子对不同食物的反应，并适当调整饮食结构，有助于缓解或消除湿疹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合适药物治疗</w:t>
      </w:r>
      <w:r>
        <w:rPr>
          <w:sz w:val="32"/>
          <w:szCs w:val="32"/>
        </w:rPr>
        <w:t>&lt;/p&gt;&lt;p&gt;&lt;img src="/static-img/6efMEHzwEGvQSFGabdERqryha1SvbXwzcJjy_ZKLtnOI040y1J711wR_UrF2WNsk8852_bzWBQtcBP0sCZtxwo4vzL57_D2a9v107D2zD__-qOjqf1I6rwIRnyJDEv2kVAOQk_LIm7aPUK23mCryGLatE0mXuyYo2DbDYzJvX2DjD_pR3TMRzLIMir_aZuyh.jpg"&gt;&lt;/p&gt;&lt;p&gt;</w:t>
      </w:r>
      <w:r>
        <w:rPr>
          <w:sz w:val="32"/>
          <w:szCs w:val="32"/>
        </w:rPr>
        <w:t>根据医生的指导使用抗组胺药、局部外用</w:t>
      </w:r>
      <w:r>
        <w:rPr>
          <w:sz w:val="32"/>
          <w:szCs w:val="32"/>
        </w:rPr>
        <w:t>cream</w:t>
      </w:r>
      <w:r>
        <w:rPr>
          <w:sz w:val="32"/>
          <w:szCs w:val="32"/>
        </w:rPr>
        <w:t>或滋润霜等药膏来控制瘙痒和炎症。此外，如果必要还可考虑口服非甾体抗炎药（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）来减轻不适，但需在医生监督下使用，以避免副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心态平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儿童出现异常状况时，家长应该保持冷静，不要因为担忧而压力大，这样反过来也会影响到孩子的情绪状态。在处理这个问题时，要相信医疗专业人员，他们能够提供正确且有效的心理支持以及医学建议。</w:t>
      </w:r>
      <w:r>
        <w:rPr>
          <w:sz w:val="32"/>
          <w:szCs w:val="32"/>
        </w:rPr>
        <w:t>&lt;/p&gt;&lt;p&gt;&lt;a href = "/doc/501663-</w:t>
      </w:r>
      <w:r>
        <w:rPr>
          <w:sz w:val="32"/>
          <w:szCs w:val="32"/>
        </w:rPr>
        <w:t>宝宝湿疹发作家长要注意日常护理</w:t>
      </w:r>
      <w:r>
        <w:rPr>
          <w:sz w:val="32"/>
          <w:szCs w:val="32"/>
        </w:rPr>
        <w:t>.doc" rel="alternate" download="501663-</w:t>
      </w:r>
      <w:r>
        <w:rPr>
          <w:sz w:val="32"/>
          <w:szCs w:val="32"/>
        </w:rPr>
        <w:t>宝宝湿疹发作家长要注意日常护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