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大我都握不住了视频</w:t>
      </w:r>
      <w:r>
        <w:rPr>
          <w:sz w:val="48"/>
          <w:szCs w:val="48"/>
        </w:rPr>
        <w:t>-</w:t>
      </w:r>
      <w:r>
        <w:rPr>
          <w:sz w:val="48"/>
          <w:szCs w:val="48"/>
        </w:rPr>
        <w:t>逆袭的抱抱从零到英雄的父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抱抱：从零到英雄的父母</w:t>
      </w:r>
      <w:r>
        <w:rPr>
          <w:sz w:val="32"/>
          <w:szCs w:val="32"/>
        </w:rPr>
        <w:t>&lt;/p&gt;&lt;p&gt;&lt;img src="/static-img/RUQWhB6RDnwVdDQIUM8favcW6FWC9FaYl_ZULRXsoZ8enk5lSXGe9P8FZBCYbpeh.jpg"&gt;&lt;/p&gt;&lt;p&gt;</w:t>
      </w:r>
      <w:r>
        <w:rPr>
          <w:sz w:val="32"/>
          <w:szCs w:val="32"/>
        </w:rPr>
        <w:t>在这个充满变化和挑战的世界里，成为一个好的父亲或母亲是每个家长最大的梦想。我们常常看到各种宝宝成长的视频，其中有这样一类视频特别让人感动，那就是“宝宝好大我都握不住了”这种题材的短片。在这些视频中，孩子们迅速地从婴儿变成了蹒跚学步的小朋友，再到最后站立、走路甚至跳舞，这种速度之快，让很多家长都深感惊讶。</w:t>
      </w:r>
      <w:r>
        <w:rPr>
          <w:sz w:val="32"/>
          <w:szCs w:val="32"/>
        </w:rPr>
        <w:t>&lt;/p&gt;&lt;p&gt;</w:t>
      </w:r>
      <w:r>
        <w:rPr>
          <w:sz w:val="32"/>
          <w:szCs w:val="32"/>
        </w:rPr>
        <w:t>首先，我们可以从一些真实案例中看出这一现象。比如，有个小男孩在刚出生时，他爸爸就拍了一张照片，记录下了那个刹那间。他随后每隔几个月就会拍照，以此来纪念孩子不断成长。到了半岁的时候，小男孩已经能坐起来了，而一年之后，他几乎能够独立走路。这段时间里，每次带着孩子去公园玩的时候，都会有很多陌生人过来夸赞他的速度和活力。而且，这位父亲还将这些照片整理成一本相册，每当回忆起过去，也会不由自主地笑出来，因为他知道自己的孩子真的很棒。</w:t>
      </w:r>
      <w:r>
        <w:rPr>
          <w:sz w:val="32"/>
          <w:szCs w:val="32"/>
        </w:rPr>
        <w:t>&lt;/p&gt;&lt;p&gt;&lt;img src="/static-img/byH0c4pqo3RDm11jiHv1Q_cW6FWC9FaYl_ZULRXsoZ-bdO4myDR7x8UY4MsDBVwgtjydI0RSFmO6iOEqnRgygF2oCA_KaszR2nyiHxaXqQps3ODrGtqzBResGESl4mGIBuF6u1nDfh6Z-EhK3YxG_5QRLzbNAZKBkDHNlKgJEY_ufsSgdOGut_Y_ysWR6BIn.jpg"&gt;&lt;/p&gt;&lt;p&gt;</w:t>
      </w:r>
      <w:r>
        <w:rPr>
          <w:sz w:val="32"/>
          <w:szCs w:val="32"/>
        </w:rPr>
        <w:t>其次，不仅是照片和影像，还有许多家庭录制的心灵角落，可以见证这样的转变。例如，一对夫妇开始创作并上传了一系列关于他们女儿逐渐增长的手足触摸视频。这份珍贵而又简单的情感表达，是许多父母共有的喜悦与悲伤混合体。在观看这样的内容时，无数的人都会被触动，产生一种共同体验和共鸣。</w:t>
      </w:r>
      <w:r>
        <w:rPr>
          <w:sz w:val="32"/>
          <w:szCs w:val="32"/>
        </w:rPr>
        <w:t>&lt;/p&gt;&lt;p&gt;</w:t>
      </w:r>
      <w:r>
        <w:rPr>
          <w:sz w:val="32"/>
          <w:szCs w:val="32"/>
        </w:rPr>
        <w:t>再者，从社会层面上讲，“宝宝好大我都握不住了”这类话题也反映出了现代社会的一个趋势——即快速发展与变化。在这个高速生活节奏中，对于那些急切想要捕捉自己孩子童年瞬间却又担心错过重要记忆点的家长来说，“抓紧时间”的呼声变得越来越高。因此，在网络上分享这样的经历，就像是给予彼此力量的一种方式，让更多的人意识到无论多忙，都要留出时间去爱护我们的家庭成员。</w:t>
      </w:r>
      <w:r>
        <w:rPr>
          <w:sz w:val="32"/>
          <w:szCs w:val="32"/>
        </w:rPr>
        <w:t>&lt;/p&gt;&lt;p&gt;&lt;img src="/static-img/6Yi1xIanui17BJpgEYoo2fcW6FWC9FaYl_ZULRXsoZ-bdO4myDR7x8UY4MsDBVwgtjydI0RSFmO6iOEqnRgygF2oCA_KaszR2nyiHxaXqQps3ODrGtqzBResGESl4mGIBuF6u1nDfh6Z-EhK3YxG_5QRLzbNAZKBkDHNlKgJEY_ufsSgdOGut_Y_ysWR6BIn.jpg"&gt;&lt;/p&gt;&lt;p&gt;</w:t>
      </w:r>
      <w:r>
        <w:rPr>
          <w:sz w:val="32"/>
          <w:szCs w:val="32"/>
        </w:rPr>
        <w:t>最后，当我们看到那些因为“宝宝好大我都握不住了”而引发的一连串情感波澜时，我们不能忽视其中蕴含的大量教育意义。一方面，它提醒我们要珍惜现在；另一方面，它鼓励我们要积极参与进来，与子女一起享受生命中的美好瞬间。此外，这些记录下的日常生活场景也为研究人员提供了解读儿童发展规律以及探讨早期教育策略等领域提供了大量数据来源。</w:t>
      </w:r>
      <w:r>
        <w:rPr>
          <w:sz w:val="32"/>
          <w:szCs w:val="32"/>
        </w:rPr>
        <w:t>&lt;/p&gt;&lt;p&gt;</w:t>
      </w:r>
      <w:r>
        <w:rPr>
          <w:sz w:val="32"/>
          <w:szCs w:val="32"/>
        </w:rPr>
        <w:t>总结来说，“逆袭的抱抱：从零到英雄的父母”，是一篇以“寶寶好大我都握不住了”為主題文章，用真实案例、丰富细节，以及社会文化背景，将这款热门短片背后的故事展现得淋漓尽致，同时传递出对家庭、爱与育儿过程中所需耐心与坚持力的赞颂。如果你也是一个正在努力成为更好的父亲或母亲的人，那么继续关注这些温馨但又充满挑战的事物吧！</w:t>
      </w:r>
      <w:r>
        <w:rPr>
          <w:sz w:val="32"/>
          <w:szCs w:val="32"/>
        </w:rPr>
        <w:t>&lt;/p&gt;&lt;p&gt;&lt;img src="/static-img/sLUNMVNM7yNm-9jOprcZJ_cW6FWC9FaYl_ZULRXsoZ-bdO4myDR7x8UY4MsDBVwgtjydI0RSFmO6iOEqnRgygF2oCA_KaszR2nyiHxaXqQps3ODrGtqzBResGESl4mGIBuF6u1nDfh6Z-EhK3YxG_5QRLzbNAZKBkDHNlKgJEY_ufsSgdOGut_Y_ysWR6BIn.jpg"&gt;&lt;/p&gt;&lt;p&gt;&lt;a href = "/doc/501661-</w:t>
      </w:r>
      <w:r>
        <w:rPr>
          <w:sz w:val="32"/>
          <w:szCs w:val="32"/>
        </w:rPr>
        <w:t>宝宝好大我都握不住了视频</w:t>
      </w:r>
      <w:r>
        <w:rPr>
          <w:sz w:val="32"/>
          <w:szCs w:val="32"/>
        </w:rPr>
        <w:t>-</w:t>
      </w:r>
      <w:r>
        <w:rPr>
          <w:sz w:val="32"/>
          <w:szCs w:val="32"/>
        </w:rPr>
        <w:t>逆袭的抱抱从零到英雄的父母</w:t>
      </w:r>
      <w:r>
        <w:rPr>
          <w:sz w:val="32"/>
          <w:szCs w:val="32"/>
        </w:rPr>
        <w:t>.doc" rel="alternate" download="501661-</w:t>
      </w:r>
      <w:r>
        <w:rPr>
          <w:sz w:val="32"/>
          <w:szCs w:val="32"/>
        </w:rPr>
        <w:t>宝宝好大我都握不住了视频</w:t>
      </w:r>
      <w:r>
        <w:rPr>
          <w:sz w:val="32"/>
          <w:szCs w:val="32"/>
        </w:rPr>
        <w:t>-</w:t>
      </w:r>
      <w:r>
        <w:rPr>
          <w:sz w:val="32"/>
          <w:szCs w:val="32"/>
        </w:rPr>
        <w:t>逆袭的抱抱从零到英雄的父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