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维度</w:t>
      </w:r>
      <w:r>
        <w:rPr>
          <w:sz w:val="48"/>
          <w:szCs w:val="48"/>
        </w:rPr>
        <w:t>-</w:t>
      </w:r>
      <w:r>
        <w:rPr>
          <w:sz w:val="48"/>
          <w:szCs w:val="48"/>
        </w:rPr>
        <w:t>用我的棒棒通你的下水道揭秘神秘管道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居民们突然发现他们的生活水龙头开始倒流，浴室里淌满了脏污的雨水。原来是下水道堵塞了，这种情况对每个人来说都是一个巨大的挑战。但是，有些公司提供了一种神奇的服务——用我的棒棒通你的下水道。</w:t>
      </w:r>
      <w:r>
        <w:rPr>
          <w:sz w:val="32"/>
          <w:szCs w:val="32"/>
        </w:rPr>
        <w:t>&lt;/p&gt;&lt;p&gt;&lt;img src="/static-img/1PG1f-sFzJSery6ZmVAoO6srCD8CoLfXjE29NxDDuKsFRgHDdt01Fm-7ob36xAf8.jpg"&gt;&lt;/p&gt;&lt;p&gt;</w:t>
      </w:r>
      <w:r>
        <w:rPr>
          <w:sz w:val="32"/>
          <w:szCs w:val="32"/>
        </w:rPr>
        <w:t>这种服务通常由专业的人员和先进设备组成，他们可以轻易地解决各种大小的问题。让我们来看看几个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有一家位于北京的小区，因为长时间未进行有效清理，其管网逐渐堵塞，最终导致所有住户都无法正常使用厨房和洗衣机。这时候，一家名为“城市绿洲”的环保清洁公司介入，用他们高效的机械和专门技术快速解决了问题，并且还进行了后续维护工作，以防止再次发生。</w:t>
      </w:r>
      <w:r>
        <w:rPr>
          <w:sz w:val="32"/>
          <w:szCs w:val="32"/>
        </w:rPr>
        <w:t>&lt;/p&gt;&lt;p&gt;&lt;img src="/static-img/vB0V9J2tprINwZELBnB4p6srCD8CoLfXjE29NxDDuKsNAuoAzAu5u-tA0Dnl81rcEZfLDMhJixRXz8t1HMjdCTMbNqvvQDZf7d4vuxlvqJeGnW9TATkLERg1x0dT31nk4D1KWElWO3dUh8Q3l01Za9vPhlpcQvnwiqLj5AuWhgg.jpg"&gt;&lt;/p&gt;&lt;p&gt;</w:t>
      </w:r>
      <w:r>
        <w:rPr>
          <w:sz w:val="32"/>
          <w:szCs w:val="32"/>
        </w:rPr>
        <w:t>其次，在上海的一个繁忙商务区内，一座高楼的大型会议中心因为排水系统故障而面临着严重的问题。一群专业人员迅速到场，运用他们独特的方法，将堵塞物抽取出并重新开放了排水通道，让会议顺利继续举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广州的一条繁华街道上，一辆大货车不慎泼洒油漆至下水道，造成了一段长达数百米的地铁隧道积聚大量废弃油漆残留物。一支由多位工程师组成的小队利用特殊工具将油渍彻底清除，使得地铁恢复正常运行，并且保证了环境安全。</w:t>
      </w:r>
      <w:r>
        <w:rPr>
          <w:sz w:val="32"/>
          <w:szCs w:val="32"/>
        </w:rPr>
        <w:t>&lt;/p&gt;&lt;p&gt;&lt;img src="/static-img/ins6QkLaPg4RHZhkNNjqsqsrCD8CoLfXjE29NxDDuKsNAuoAzAu5u-tA0Dnl81rcEZfLDMhJixRXz8t1HMjdCTMbNqvvQDZf7d4vuxlvqJeGnW9TATkLERg1x0dT31nk4D1KWElWO3dUh8Q3l01Za9vPhlpcQvnwiqLj5AuWhgg.jpg"&gt;&lt;/p&gt;&lt;p&gt;</w:t>
      </w:r>
      <w:r>
        <w:rPr>
          <w:sz w:val="32"/>
          <w:szCs w:val="32"/>
        </w:rPr>
        <w:t>这些成功案例证明，无论是小区、办公楼还是公共设施，只要有专业团队及时干预，用我的棒棒通你的下水道就能成为可能。这样，不仅能保障人们日常生活中的便利，也有助于保护环境免受污染。此外，这些服务通常还包括后续检查与维护，以确保问题不会再次发生，从而创造一个更加舒适、健康、高效的居住空间。</w:t>
      </w:r>
      <w:r>
        <w:rPr>
          <w:sz w:val="32"/>
          <w:szCs w:val="32"/>
        </w:rPr>
        <w:t>&lt;/p&gt;&lt;p&gt;&lt;a href = "/doc/501576-</w:t>
      </w:r>
      <w:r>
        <w:rPr>
          <w:sz w:val="32"/>
          <w:szCs w:val="32"/>
        </w:rPr>
        <w:t>奇幻维度</w:t>
      </w:r>
      <w:r>
        <w:rPr>
          <w:sz w:val="32"/>
          <w:szCs w:val="32"/>
        </w:rPr>
        <w:t>-</w:t>
      </w:r>
      <w:r>
        <w:rPr>
          <w:sz w:val="32"/>
          <w:szCs w:val="32"/>
        </w:rPr>
        <w:t>用我的棒棒通你的下水道揭秘神秘管道的奇迹</w:t>
      </w:r>
      <w:r>
        <w:rPr>
          <w:sz w:val="32"/>
          <w:szCs w:val="32"/>
        </w:rPr>
        <w:t>.doc" rel="alternate" download="501576-</w:t>
      </w:r>
      <w:r>
        <w:rPr>
          <w:sz w:val="32"/>
          <w:szCs w:val="32"/>
        </w:rPr>
        <w:t>奇幻维度</w:t>
      </w:r>
      <w:r>
        <w:rPr>
          <w:sz w:val="32"/>
          <w:szCs w:val="32"/>
        </w:rPr>
        <w:t>-</w:t>
      </w:r>
      <w:r>
        <w:rPr>
          <w:sz w:val="32"/>
          <w:szCs w:val="32"/>
        </w:rPr>
        <w:t>用我的棒棒通你的下水道揭秘神秘管道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