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宠物妻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魔与人类的婚姻奇缘</w:t>
      </w:r>
      <w:r>
        <w:rPr>
          <w:sz w:val="32"/>
          <w:szCs w:val="32"/>
        </w:rPr>
        <w:t>&lt;/p&gt;&lt;p&gt;&lt;img src="/static-img/unJI5UnxqXVoykAjLHiaWlAYSIvUU6EpbpJqXNEEbAgeI48c2OhG9y-ji2oxwxhV.jpg"&gt;&lt;/p&gt;&lt;p&gt;</w:t>
      </w:r>
      <w:r>
        <w:rPr>
          <w:sz w:val="32"/>
          <w:szCs w:val="32"/>
        </w:rPr>
        <w:t>在古老的传说中，恶魔与人类结成不解之缘，这种婚姻往往被视为是对神圣禁忌的一次挑战。然而，在这个故事里，恶魔小宠妻却带来了意想不到的人性化面貌，她温柔而善良，与常人无异。</w:t>
      </w:r>
      <w:r>
        <w:rPr>
          <w:sz w:val="32"/>
          <w:szCs w:val="32"/>
        </w:rPr>
        <w:t>&lt;/p&gt;&lt;p&gt;</w:t>
      </w:r>
      <w:r>
        <w:rPr>
          <w:sz w:val="32"/>
          <w:szCs w:val="32"/>
        </w:rPr>
        <w:t>宠物妻子的诱惑</w:t>
      </w:r>
      <w:r>
        <w:rPr>
          <w:sz w:val="32"/>
          <w:szCs w:val="32"/>
        </w:rPr>
        <w:t>&lt;/p&gt;&lt;p&gt;&lt;img src="/static-img/WaowzOfCS3q3DIF4SvgQS1AYSIvUU6EpbpJqXNEEbAjENQ-DK70RYqhflC9OwMhPgHkC8RgnLbEuQLOQC1JP2qZ3gYT2JZdOU8Ce7tjODJuGbAnoIl4tbjNRoYtMOjoM6s3rEoTuLAM4prd_geGk-M43dlfJtZA56jsApCRxaP8ROHOsDGWD0kRrjT5xqwGy.jpeg"&gt;&lt;/p&gt;&lt;p&gt;</w:t>
      </w:r>
      <w:r>
        <w:rPr>
          <w:sz w:val="32"/>
          <w:szCs w:val="32"/>
        </w:rPr>
        <w:t>一个平凡的小镇上，一位年轻男子意外地获得了一个神秘的魔法石。这块石头竟然可以召唤出一位属于自己的宠物——一个温柔、聪明且拥有超乎寻常美丽容貌的小恶魔女孩，她以一种不可思议的方式成为他的妻子。</w:t>
      </w:r>
      <w:r>
        <w:rPr>
          <w:sz w:val="32"/>
          <w:szCs w:val="32"/>
        </w:rPr>
        <w:t>&lt;/p&gt;&lt;p&gt;</w:t>
      </w:r>
      <w:r>
        <w:rPr>
          <w:sz w:val="32"/>
          <w:szCs w:val="32"/>
        </w:rPr>
        <w:t>恶魔小宠妻的生活</w:t>
      </w:r>
      <w:r>
        <w:rPr>
          <w:sz w:val="32"/>
          <w:szCs w:val="32"/>
        </w:rPr>
        <w:t>&lt;/p&gt;&lt;p&gt;&lt;img src="/static-img/tB1KsalhxFl-gfRoSBBovVAYSIvUU6EpbpJqXNEEbAjENQ-DK70RYqhflC9OwMhPgHkC8RgnLbEuQLOQC1JP2qZ3gYT2JZdOU8Ce7tjODJuGbAnoIl4tbjNRoYtMOjoM6s3rEoTuLAM4prd_geGk-M43dlfJtZA56jsApCRxaP8ROHOsDGWD0kRrjT5xqwGy.jpeg"&gt;&lt;/p&gt;&lt;p&gt;</w:t>
      </w:r>
      <w:r>
        <w:rPr>
          <w:sz w:val="32"/>
          <w:szCs w:val="32"/>
        </w:rPr>
        <w:t>在这段非典型的婚姻中，小恶鬼虽然拥有强大的力量，但她却选择在丈夫身边安静下来。她开始学习人类的习惯和文化，为的是能够更好地融入这个世界，并给予丈夫最真挚的情感支持。</w:t>
      </w:r>
      <w:r>
        <w:rPr>
          <w:sz w:val="32"/>
          <w:szCs w:val="32"/>
        </w:rPr>
        <w:t>&lt;/p&gt;&lt;p&gt;</w:t>
      </w:r>
      <w:r>
        <w:rPr>
          <w:sz w:val="32"/>
          <w:szCs w:val="32"/>
        </w:rPr>
        <w:t>小恶鬼的心路历程</w:t>
      </w:r>
      <w:r>
        <w:rPr>
          <w:sz w:val="32"/>
          <w:szCs w:val="32"/>
        </w:rPr>
        <w:t>&lt;/p&gt;&lt;p&gt;&lt;img src="/static-img/VQr_A7n6vK-zEGsRvKazylAYSIvUU6EpbpJqXNEEbAjENQ-DK70RYqhflC9OwMhPgHkC8RgnLbEuQLOQC1JP2qZ3gYT2JZdOU8Ce7tjODJuGbAnoIl4tbjNRoYtMOjoM6s3rEoTuLAM4prd_geGk-M43dlfJtZA56jsApCRxaP8ROHOsDGWD0kRrjT5xqwGy.jpeg"&gt;&lt;/p&gt;&lt;p&gt;</w:t>
      </w:r>
      <w:r>
        <w:rPr>
          <w:sz w:val="32"/>
          <w:szCs w:val="32"/>
        </w:rPr>
        <w:t>随着时间推移，小悪灵逐渐明白到自己真正想要的是什么：不是权力，也不是恐怖，而是一份深刻的情感联系。在她的心中，爱情成了她生命中的最大财富。</w:t>
      </w:r>
      <w:r>
        <w:rPr>
          <w:sz w:val="32"/>
          <w:szCs w:val="32"/>
        </w:rPr>
        <w:t>&lt;/p&gt;&lt;p&gt;</w:t>
      </w:r>
      <w:r>
        <w:rPr>
          <w:sz w:val="32"/>
          <w:szCs w:val="32"/>
        </w:rPr>
        <w:t>人类与邪灵之间微妙关系</w:t>
      </w:r>
      <w:r>
        <w:rPr>
          <w:sz w:val="32"/>
          <w:szCs w:val="32"/>
        </w:rPr>
        <w:t>&lt;/p&gt;&lt;p&gt;&lt;img src="/static-img/YXvnpyTTTtkxkmOSo6k94lAYSIvUU6EpbpJqXNEEbAjENQ-DK70RYqhflC9OwMhPgHkC8RgnLbEuQLOQC1JP2qZ3gYT2JZdOU8Ce7tjODJuGbAnoIl4tbjNRoYtMOjoM6s3rEoTuLAM4prd_geGk-M43dlfJtZA56jsApCRxaP8ROHOsDGWD0kRrjT5xqwGy.jpeg"&gt;&lt;/p&gt;&lt;p&gt;</w:t>
      </w:r>
      <w:r>
        <w:rPr>
          <w:sz w:val="32"/>
          <w:szCs w:val="32"/>
        </w:rPr>
        <w:t>这个故事展示了两个截然不同的世界如何通过爱情相互理解并建立起新的友谊。尽管存在差异和挑战，但最终还是能够找到共通点，使得原本看似不可能的事情变得可行起来。</w:t>
      </w:r>
      <w:r>
        <w:rPr>
          <w:sz w:val="32"/>
          <w:szCs w:val="32"/>
        </w:rPr>
        <w:t>&lt;/p&gt;&lt;p&gt;</w:t>
      </w:r>
      <w:r>
        <w:rPr>
          <w:sz w:val="32"/>
          <w:szCs w:val="32"/>
        </w:rPr>
        <w:t>对于幸福定义的一次反思</w:t>
      </w:r>
      <w:r>
        <w:rPr>
          <w:sz w:val="32"/>
          <w:szCs w:val="32"/>
        </w:rPr>
        <w:t>&lt;/p&gt;&lt;p&gt;</w:t>
      </w:r>
      <w:r>
        <w:rPr>
          <w:sz w:val="32"/>
          <w:szCs w:val="32"/>
        </w:rPr>
        <w:t>最终，小恶鬼和她的丈夫共同创造了一段充满爱、理解和尊重的人生。在他们身上，我们看到了一种跨越界限、追求幸福的手足并肩走过的人生态度，这让我们不得不重新思考对于幸福本质所持有的观念。</w:t>
      </w:r>
      <w:r>
        <w:rPr>
          <w:sz w:val="32"/>
          <w:szCs w:val="32"/>
        </w:rPr>
        <w:t>&lt;/p&gt;&lt;p&gt;&lt;a href = "/doc/501495-</w:t>
      </w:r>
      <w:r>
        <w:rPr>
          <w:sz w:val="32"/>
          <w:szCs w:val="32"/>
        </w:rPr>
        <w:t>恶魔的宠物妻子</w:t>
      </w:r>
      <w:r>
        <w:rPr>
          <w:sz w:val="32"/>
          <w:szCs w:val="32"/>
        </w:rPr>
        <w:t>.doc" rel="alternate" download="501495-</w:t>
      </w:r>
      <w:r>
        <w:rPr>
          <w:sz w:val="32"/>
          <w:szCs w:val="32"/>
        </w:rPr>
        <w:t>恶魔的宠物妻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