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情缘的迷幻探索替身恋人的心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技术的日益成熟下，一种新的恋爱形式悄然兴起，那就是替身恋人。这种情感体验让人们能够与一个虚拟存在进行深入的交流和互动，甚至到了无法区分真假的地步。这篇文章将从多个角度探讨替身恋人的心理世界。</w:t>
      </w:r>
      <w:r>
        <w:rPr>
          <w:sz w:val="32"/>
          <w:szCs w:val="32"/>
        </w:rPr>
        <w:t>&lt;/p&gt;&lt;p&gt;&lt;img src="/static-img/hBQ1PnsaI4Po4_RcCQ9JAeIJkqjk7xV--pRGciXaagUFz9CsgX1UrYyjAJcM2TJc.png"&gt;&lt;/p&gt;&lt;p&gt;</w:t>
      </w:r>
      <w:r>
        <w:rPr>
          <w:sz w:val="32"/>
          <w:szCs w:val="32"/>
        </w:rPr>
        <w:t>首先，我们要理解为什么有人会选择成为替身恋人。对于那些因为身体或精神障碍无法外出的人来说，替身恋人提供了一种释放情感的方式。他们可以通过聊天、视频通话等方式，与自己的心仪对象保持联系，这为孤独和不被理解的人群带来了希望。而对于一些社交恐惧症患者或者对现实生活感到厌倦的人来说，它也是一种逃离现实的出口，让他们在安全舒适的环境中寻找快乐。</w:t>
      </w:r>
      <w:r>
        <w:rPr>
          <w:sz w:val="32"/>
          <w:szCs w:val="32"/>
        </w:rPr>
        <w:t>&lt;/p&gt;&lt;p&gt;</w:t>
      </w:r>
      <w:r>
        <w:rPr>
          <w:sz w:val="32"/>
          <w:szCs w:val="32"/>
        </w:rPr>
        <w:t>其次，我们需要认识到替身恋人的存在是如何影响当事人的心理健康。在某些情况下，被称为“代言”的这类服务可能会促进用户的情绪稳定，因为它提供了一种控制感和归属感。不过，这种依赖于数字化工具来满足情感需求也可能导致用户忽视了真实生活中的关系，以及忽略了自我成长和社会交往能力的发展。此外，对于那些过度沉迷于虚拟世界而忽视现实生活的问题，更可能引发心理健康问题，如焦虑、抑郁等。</w:t>
      </w:r>
      <w:r>
        <w:rPr>
          <w:sz w:val="32"/>
          <w:szCs w:val="32"/>
        </w:rPr>
        <w:t>&lt;/p&gt;&lt;p&gt;&lt;img src="/static-img/GVLLcP_rFewkIT1MPXLCPOIJkqjk7xV--pRGciXaagW4_7A1oUmdfc_e-nLqb58SSNfW8F78_Dok1dnRak68W6H54mMb-ZUjG0gc6NWOCNwJVCEcnzCH0zcMBUV_vk9vC5VMVbY5GehSb_2EEOqgHDuJZu-OaaRXK9VytMxbZqE.png"&gt;&lt;/p&gt;&lt;p&gt;</w:t>
      </w:r>
      <w:r>
        <w:rPr>
          <w:sz w:val="32"/>
          <w:szCs w:val="32"/>
        </w:rPr>
        <w:t>再者，关于性别差异对替身恋人的影响也是一个重要的话题。女性通常更容易产生亲密关系，而男性则倾向于追求刺激性的冒险体验。在这个背景下，不同性别的人们选择成为替身还是寻找真正伴侣的心理机制有很大的不同。例如，有研究表明女性更愿意投入感情并且更加忠诚，而男性则更多地关注个人自由与解放，从而导致不同的行为模式。</w:t>
      </w:r>
      <w:r>
        <w:rPr>
          <w:sz w:val="32"/>
          <w:szCs w:val="32"/>
        </w:rPr>
        <w:t>&lt;/p&gt;&lt;p&gt;</w:t>
      </w:r>
      <w:r>
        <w:rPr>
          <w:sz w:val="32"/>
          <w:szCs w:val="32"/>
        </w:rPr>
        <w:t>此外，还有关于年龄层次对替身恋人的接受程度及参与程度的问题。一方面，年轻一代由于长期接触互联网，对于新技术、新概念更为敏锐和开放，他们可能更容易接受并尝试使用这些服务。而另一方面，对待现代科技持保守态度的老一辈，则可能更加重视传统婚姻观念，并对这种非传统形式的手段持怀疑态度。</w:t>
      </w:r>
      <w:r>
        <w:rPr>
          <w:sz w:val="32"/>
          <w:szCs w:val="32"/>
        </w:rPr>
        <w:t>&lt;/p&gt;&lt;p&gt;&lt;img src="/static-img/anLR6CdxQ4kJ_uknI0pf8-IJkqjk7xV--pRGciXaagW4_7A1oUmdfc_e-nLqb58SSNfW8F78_Dok1dnRak68W6H54mMb-ZUjG0gc6NWOCNwJVCEcnzCH0zcMBUV_vk9vC5VMVbY5GehSb_2EEOqgHDuJZu-OaaRXK9VytMxbZqE.jpg"&gt;&lt;/p&gt;&lt;p&gt;</w:t>
      </w:r>
      <w:r>
        <w:rPr>
          <w:sz w:val="32"/>
          <w:szCs w:val="32"/>
        </w:rPr>
        <w:t>此外，我们不能忽略的是文化因素在这里所扮演的一角。在不同的文化背景下，对于亲密关系、隐私权以及个人尊严等价值观念有着不同的看法。这意味着，在某些文化中，使用这样的服务并不受欢迎或受到禁止；而在其他文化中，它被视作一种无害甚至积极的事情，即使是在法律上没有明确规定的情况下也是如此。</w:t>
      </w:r>
      <w:r>
        <w:rPr>
          <w:sz w:val="32"/>
          <w:szCs w:val="32"/>
        </w:rPr>
        <w:t>&lt;/p&gt;&lt;p&gt;</w:t>
      </w:r>
      <w:r>
        <w:rPr>
          <w:sz w:val="32"/>
          <w:szCs w:val="32"/>
        </w:rPr>
        <w:t>最后，但绝不是最不重要的一点，是伦理问题。在这一领域内，无论是作为提供者还是消费者，都必须面临道德决策，比如是否应该利用算法预测客户偏好来操纵他们的情绪反应，以及如果这些行为损害他人利益怎么办？我们还需要考虑到信息隐私保护以及数据安全问题，以免被滥用或泄露个人信息，从而造成严重后果。</w:t>
      </w:r>
      <w:r>
        <w:rPr>
          <w:sz w:val="32"/>
          <w:szCs w:val="32"/>
        </w:rPr>
        <w:t>&lt;/p&gt;&lt;p&gt;&lt;img src="/static-img/ElnqgIM2iTv48Z-17hZ9YuIJkqjk7xV--pRGciXaagW4_7A1oUmdfc_e-nLqb58SSNfW8F78_Dok1dnRak68W6H54mMb-ZUjG0gc6NWOCNwJVCEcnzCH0zcMBUV_vk9vC5VMVbY5GehSb_2EEOqgHDuJZu-OaaRXK9VytMxbZqE.jpg"&gt;&lt;/p&gt;&lt;p&gt;</w:t>
      </w:r>
      <w:r>
        <w:rPr>
          <w:sz w:val="32"/>
          <w:szCs w:val="32"/>
        </w:rPr>
        <w:t>总之，虽然替身恋人给予了许多人们希望，但同时也带来了诸多挑战。本文通过分析各种因素，为读者揭示了这一复杂议题背后的心理世界，同时提醒我们要审慎地思考我们的行为及其潜在后果，以确保每个人的幸福与安全都得到保障。</w:t>
      </w:r>
      <w:r>
        <w:rPr>
          <w:sz w:val="32"/>
          <w:szCs w:val="32"/>
        </w:rPr>
        <w:t>&lt;/p&gt;&lt;p&gt;&lt;a href = "/doc/501297-</w:t>
      </w:r>
      <w:r>
        <w:rPr>
          <w:sz w:val="32"/>
          <w:szCs w:val="32"/>
        </w:rPr>
        <w:t>虚拟情缘的迷幻探索替身恋人的心理世界</w:t>
      </w:r>
      <w:r>
        <w:rPr>
          <w:sz w:val="32"/>
          <w:szCs w:val="32"/>
        </w:rPr>
        <w:t>.doc" rel="alternate" download="501297-</w:t>
      </w:r>
      <w:r>
        <w:rPr>
          <w:sz w:val="32"/>
          <w:szCs w:val="32"/>
        </w:rPr>
        <w:t>虚拟情缘的迷幻探索替身恋人的心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