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区品质生活的三大产区聚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台湾南部的彰化县，麻豆镇以其丰富的农业资源和高质量的农产品而闻名。其中，麻豆产精品一二三产区区是这片土地上最受欢迎的地方之一，这里不仅拥有美味的食物，还有独特的手工艺品和文化体验。</w:t>
      </w:r>
      <w:r>
        <w:rPr>
          <w:sz w:val="32"/>
          <w:szCs w:val="32"/>
        </w:rPr>
        <w:t>&lt;/p&gt;&lt;p&gt;&lt;img src="/static-img/dvZHuqjvhK1ZtNHGQV21th_JAA4xK57u_2M_CRXkJyIHozYS87HLYGaWA2Sw88x1.jpg"&gt;&lt;/p&gt;&lt;p&gt;</w:t>
      </w:r>
      <w:r>
        <w:rPr>
          <w:sz w:val="32"/>
          <w:szCs w:val="32"/>
        </w:rPr>
        <w:t>首先，我们来谈谈“一”字，那就是水果。在这里，每个季节都有不同的水果成熟，比如春天会有新鲜出炉的小番茄，夏天则是甜蜜多汁的西瓜，而秋季则是橙色明亮、肉质细嫩的大柑橘。这些水果不仅口感诱人，而且由于地处台湾南部阳光充足、土壤肥沃，所以无论是在口感还是营养价值上，都能达到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二”字，就是蔬菜。在这里，不同种类的地面蔬菜和地下蔬菜在不同时间段成长，其中特别值得一提的是芋头、青椒等。这些蔬菜都是通过传统手工种植方式培育出来，不使用化学农药，因此具有更高的人文关怀度。而且，由于当地气候温暖湿润，这些蔬菜生长速度快，而且颜色鲜艳，脆嫩多汁，让人垂涎欲滴。</w:t>
      </w:r>
      <w:r>
        <w:rPr>
          <w:sz w:val="32"/>
          <w:szCs w:val="32"/>
        </w:rPr>
        <w:t>&lt;/p&gt;&lt;p&gt;&lt;img src="/static-img/DMhC1XhUBCoyxSIobODSFh_JAA4xK57u_2M_CRXkJyJU1QJjs6lA2L7HEDszxcizoeO24pEL9YJgjwcRURV0SeHWaQjVymBVX1PguogJywUTr8jgyWiX-Cf5n5YP7Jt2qf0vOXgkhWpGw75nosKqLccaHKvWXFiGxeOHKQaYiieCIKGrhMbce3onXUKQbuso.jpg"&gt;&lt;/p&gt;&lt;p&gt;</w:t>
      </w:r>
      <w:r>
        <w:rPr>
          <w:sz w:val="32"/>
          <w:szCs w:val="32"/>
        </w:rPr>
        <w:t>接着，“三”字，是茶叶。在麻豆，有着悠久历史的一二三产区内，一直以来都是一块著名的茶园区域。这里的茶叶因其独特的地理环境和特殊气候条件而受到人们喜爱，无论是绿茶还是黑茶，都能够展现出浓郁香气和清爽甘醇之味。此外，当地还有一系列精心制作的手工酿造方法，如压榨法、揉捻法等，使得每一杯泡好的茶都带着一种深厚的情感与艺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所述之外，在这个地区还有很多其他特色产品，比如各种风味油条、小吃以及手工陶瓷制品等。不论你走进哪一个小巷子，每个角落似乎都隐藏着一个故事，或许是一个老人的笑容，或许是一个孩子玩耍的声音，那份简单纯真的生活让人感到温馨又安心。</w:t>
      </w:r>
      <w:r>
        <w:rPr>
          <w:sz w:val="32"/>
          <w:szCs w:val="32"/>
        </w:rPr>
        <w:t>&lt;/p&gt;&lt;p&gt;&lt;img src="/static-img/8lgkN1OW689nusHqh3gVEh_JAA4xK57u_2M_CRXkJyJU1QJjs6lA2L7HEDszxcizoeO24pEL9YJgjwcRURV0SeHWaQjVymBVX1PguogJywUTr8jgyWiX-Cf5n5YP7Jt2qf0vOXgkhWpGw75nosKqLccaHKvWXFiGxeOHKQaYiieCIKGrhMbce3onXUKQbuso.jpg"&gt;&lt;/p&gt;&lt;p&gt;</w:t>
      </w:r>
      <w:r>
        <w:rPr>
          <w:sz w:val="32"/>
          <w:szCs w:val="32"/>
        </w:rPr>
        <w:t>此外，作为旅游目的地，这里也有许多特色活动，比如每年的“麻豆花祭”，届时整个镇子都会布满了各式各样的花朵，从盛开到凋谢，再到变幻莫测，每一次都是自然界对观众的一次大型表演。此外，还可以体验当地居民传统的手工作坊，如织布机、大锅饭做法等，让游客亲身体验那份来自土地与汗水中的热情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一下这一切背后的文化积淀。在这个古老但又现代化的地方，你可以听到老人的故事，也可以看到年轻人的梦想。他们用自己的双手把这片土地塑造成了一座座精神家园，无论是在生产过程中还是在日常生活中，他们总是在坚持传统，用创新推动发展，用热情吸引游客，让这个地方成为连接过去与未来的桥梁。</w:t>
      </w:r>
      <w:r>
        <w:rPr>
          <w:sz w:val="32"/>
          <w:szCs w:val="32"/>
        </w:rPr>
        <w:t>&lt;/p&gt;&lt;p&gt;&lt;img src="/static-img/kbrytxHHczWfek13c3JRJR_JAA4xK57u_2M_CRXkJyJU1QJjs6lA2L7HEDszxcizoeO24pEL9YJgjwcRURV0SeHWaQjVymBVX1PguogJywUTr8jgyWiX-Cf5n5YP7Jt2qf0vOXgkhWpGw75nosKqLccaHKvWXFiGxeOHKQaYiieCIKGrhMbce3onXUKQbuso.jpg"&gt;&lt;/p&gt;&lt;p&gt;</w:t>
      </w:r>
      <w:r>
        <w:rPr>
          <w:sz w:val="32"/>
          <w:szCs w:val="32"/>
        </w:rPr>
        <w:t>总结来说，麻豆产精品一二三产区区不仅提供了丰富多彩的农业产品，更给予了我们关于生命意义上的思考。而对于那些渴望探索更多台湾乡土风情的人们来说，它无疑是一处不可错过的地方。一旦踏入这里，就像进入了一幅画卷，只要耐心欣赏，便能发现其中蕴藏的心灵世界。</w:t>
      </w:r>
      <w:r>
        <w:rPr>
          <w:sz w:val="32"/>
          <w:szCs w:val="32"/>
        </w:rPr>
        <w:t>&lt;/p&gt;&lt;p&gt;&lt;a href = "/doc/501188-</w:t>
      </w:r>
      <w:r>
        <w:rPr>
          <w:sz w:val="32"/>
          <w:szCs w:val="32"/>
        </w:rPr>
        <w:t>麻豆区品质生活的三大产区聚焦</w:t>
      </w:r>
      <w:r>
        <w:rPr>
          <w:sz w:val="32"/>
          <w:szCs w:val="32"/>
        </w:rPr>
        <w:t>.doc" rel="alternate" download="501188-</w:t>
      </w:r>
      <w:r>
        <w:rPr>
          <w:sz w:val="32"/>
          <w:szCs w:val="32"/>
        </w:rPr>
        <w:t>麻豆区品质生活的三大产区聚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