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捏兔趣事小姐姐与她的小伴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姐姐的手指轻巧地捏着那只小兔子，仿佛它就是她掌控的一切。这个温馨的场景，让人不禁想象起了更多关于小姐姐与她的小兔子的故事。</w:t>
      </w:r>
      <w:r>
        <w:rPr>
          <w:sz w:val="32"/>
          <w:szCs w:val="32"/>
        </w:rPr>
        <w:t>&lt;/p&gt;&lt;p&gt;&lt;img src="/static-img/_LzuPIEO1uzFyD_7yCs48k3HMqS4vrhNzwQ64-dxaQBGW6GbwHWF78-BYByJCjW1.png"&gt;&lt;/p&gt;&lt;p&gt;</w:t>
      </w:r>
      <w:r>
        <w:rPr>
          <w:sz w:val="32"/>
          <w:szCs w:val="32"/>
        </w:rPr>
        <w:t>小姐姐与她的小兔子</w:t>
      </w:r>
      <w:r>
        <w:rPr>
          <w:sz w:val="32"/>
          <w:szCs w:val="32"/>
        </w:rPr>
        <w:t>&lt;/p&gt;&lt;p&gt;</w:t>
      </w:r>
      <w:r>
        <w:rPr>
          <w:sz w:val="32"/>
          <w:szCs w:val="32"/>
        </w:rPr>
        <w:t>在一个阳光明媚的下午，小姐姐将一只软绵绵的小兔子抱在怀里，眼中闪烁着无比的爱意。这个时候，她并没有意识到自己已经成为了这只可爱生物的主人，而这只小动物也开始依赖于她，它会跟随小姐姐每一步，好像它们之间有一种神秘而不可言说的联系。</w:t>
      </w:r>
      <w:r>
        <w:rPr>
          <w:sz w:val="32"/>
          <w:szCs w:val="32"/>
        </w:rPr>
        <w:t>&lt;/p&gt;&lt;p&gt;&lt;img src="/static-img/UpVH3B2cy4T8eOpMaORjj03HMqS4vrhNzwQ64-dxaQB6pCV9I4YuvNE5iYemjoAZp14F3TW1bHvcvhQv6yJL3svrUkKozRx08yuWQnpgEiwpsQ-2q3HF1NzQiGU4P2thr2DKOtWkOFZHzf4tELk5rH2ecH0I2nBafU91DIrEKeMovVwoYkIBCRQ_yuplSn4YgZfXJFWzvaGhl1WDX3OCiA.png"&gt;&lt;/p&gt;&lt;p&gt;</w:t>
      </w:r>
      <w:r>
        <w:rPr>
          <w:sz w:val="32"/>
          <w:szCs w:val="32"/>
        </w:rPr>
        <w:t>小女孩和她心灵的伙伴</w:t>
      </w:r>
      <w:r>
        <w:rPr>
          <w:sz w:val="32"/>
          <w:szCs w:val="32"/>
        </w:rPr>
        <w:t>&lt;/p&gt;&lt;p&gt;</w:t>
      </w:r>
      <w:r>
        <w:rPr>
          <w:sz w:val="32"/>
          <w:szCs w:val="32"/>
        </w:rPr>
        <w:t>小姐姐的心情就像这些跳跃的小脚印一样多变，有时是快乐无边，有时却又充满忧伤。在这样的日常生活中，那个小兔子成了她唯一可以倾诉心声、分享快乐的地方。这份独特的情感交流，不仅让小姐姐感到被理解，也为那个微不足道的小生命增添了一丝重要性。</w:t>
      </w:r>
      <w:r>
        <w:rPr>
          <w:sz w:val="32"/>
          <w:szCs w:val="32"/>
        </w:rPr>
        <w:t>&lt;/p&gt;&lt;p&gt;&lt;img src="/static-img/zPWwAt8hQvUxG_pMfTzL9E3HMqS4vrhNzwQ64-dxaQB6pCV9I4YuvNE5iYemjoAZp14F3TW1bHvcvhQv6yJL3svrUkKozRx08yuWQnpgEiwpsQ-2q3HF1NzQiGU4P2thr2DKOtWkOFZHzf4tELk5rH2ecH0I2nBafU91DIrEKeMovVwoYkIBCRQ_yuplSn4YgZfXJFWzvaGhl1WDX3OCiA.jpg"&gt;&lt;/p&gt;&lt;p&gt;</w:t>
      </w:r>
      <w:r>
        <w:rPr>
          <w:sz w:val="32"/>
          <w:szCs w:val="32"/>
        </w:rPr>
        <w:t>亲昵互动：一对手足般的情谊</w:t>
      </w:r>
      <w:r>
        <w:rPr>
          <w:sz w:val="32"/>
          <w:szCs w:val="32"/>
        </w:rPr>
        <w:t>&lt;/p&gt;&lt;p&gt;</w:t>
      </w:r>
      <w:r>
        <w:rPr>
          <w:sz w:val="32"/>
          <w:szCs w:val="32"/>
        </w:rPr>
        <w:t>当夜幕降临，小客栈内柔和灯光下，小客栈主人的笑容如同月亮一般温暖。她把手中的毛茸茸的小家伙轻轻放在桌上，用食指轻触它细腻的耳朵，这个简单而纯粹的情感交流，就像是一首未完成的诗歌，等待着时间去填写每一个空白之处。</w:t>
      </w:r>
      <w:r>
        <w:rPr>
          <w:sz w:val="32"/>
          <w:szCs w:val="32"/>
        </w:rPr>
        <w:t>&lt;/p&gt;&lt;p&gt;&lt;img src="/static-img/JHpjTyy4PiVfACwmCxTq903HMqS4vrhNzwQ64-dxaQB6pCV9I4YuvNE5iYemjoAZp14F3TW1bHvcvhQv6yJL3svrUkKozRx08yuWQnpgEiwpsQ-2q3HF1NzQiGU4P2thr2DKOtWkOFZHzf4tELk5rH2ecH0I2nBafU91DIrEKeMovVwoYkIBCRQ_yuplSn4YgZfXJFWzvaGhl1WDX3OCiA.jpg"&gt;&lt;/p&gt;&lt;p&gt;</w:t>
      </w:r>
      <w:r>
        <w:rPr>
          <w:sz w:val="32"/>
          <w:szCs w:val="32"/>
        </w:rPr>
        <w:t>毛茸茸背后的智慧</w:t>
      </w:r>
      <w:r>
        <w:rPr>
          <w:sz w:val="32"/>
          <w:szCs w:val="32"/>
        </w:rPr>
        <w:t>&lt;/p&gt;&lt;p&gt;</w:t>
      </w:r>
      <w:r>
        <w:rPr>
          <w:sz w:val="32"/>
          <w:szCs w:val="32"/>
        </w:rPr>
        <w:t>尽管看似乖巧，但那些纤细的手指，却隐藏着深沉的情感。每一次精准地捏住那颗坚韧不拔的心脏，每一次温柔地抚摸过那被风雨洗练过的大脑，都透露出一种超乎寻常的人类情感深度，这正是人类和动物间最为宝贵的一段友谊所展现出的珍贵财富。</w:t>
      </w:r>
      <w:r>
        <w:rPr>
          <w:sz w:val="32"/>
          <w:szCs w:val="32"/>
        </w:rPr>
        <w:t>&lt;/p&gt;&lt;p&gt;&lt;img src="/static-img/YdhvD-GEZO8nKcVdjEeQe03HMqS4vrhNzwQ64-dxaQB6pCV9I4YuvNE5iYemjoAZp14F3TW1bHvcvhQv6yJL3svrUkKozRx08yuWQnpgEiwpsQ-2q3HF1NzQiGU4P2thr2DKOtWkOFZHzf4tELk5rH2ecH0I2nBafU91DIrEKeMovVwoYkIBCRQ_yuplSn4YgZfXJFWzvaGhl1WDX3OCiA.jpeg"&gt;&lt;/p&gt;&lt;p&gt;</w:t>
      </w:r>
      <w:r>
        <w:rPr>
          <w:sz w:val="32"/>
          <w:szCs w:val="32"/>
        </w:rPr>
        <w:t>一对世界观察者的视角</w:t>
      </w:r>
      <w:r>
        <w:rPr>
          <w:sz w:val="32"/>
          <w:szCs w:val="32"/>
        </w:rPr>
        <w:t>&lt;/p&gt;&lt;p&gt;</w:t>
      </w:r>
      <w:r>
        <w:rPr>
          <w:sz w:val="32"/>
          <w:szCs w:val="32"/>
        </w:rPr>
        <w:t>从窗外缓缓流淌进来的阳光，在房间里投下斑驳陆离的地图。那位自信优雅且既敏锐又善良的小客栈主人，将自己的世界观带入了这种自然美丽中，与我们共同探索那些隐藏在大自然之中的奥秘。而那个总是在身边的小黑点，即使不能用语言表达，也能以其存在感来证明它对于这一片土地以及所有生灵来说有多么重要。</w:t>
      </w:r>
      <w:r>
        <w:rPr>
          <w:sz w:val="32"/>
          <w:szCs w:val="32"/>
        </w:rPr>
        <w:t>&lt;/p&gt;&lt;p&gt;</w:t>
      </w:r>
      <w:r>
        <w:rPr>
          <w:sz w:val="32"/>
          <w:szCs w:val="32"/>
        </w:rPr>
        <w:t>结束篇：未来与梦想交汇点</w:t>
      </w:r>
      <w:r>
        <w:rPr>
          <w:sz w:val="32"/>
          <w:szCs w:val="32"/>
        </w:rPr>
        <w:t>&lt;/p&gt;&lt;p&gt;</w:t>
      </w:r>
      <w:r>
        <w:rPr>
          <w:sz w:val="32"/>
          <w:szCs w:val="32"/>
        </w:rPr>
        <w:t>作为一段特殊关系的见证者，我们知道，当某天那只可爱的小黑点离开时，那些记忆将永远留在我们的心里，而我相信，无论何时，只要回味起过去，那份感情就会重新燃烧起来，并继续前行，因为即便是最微不足道的事情，在正确的人们眼里，也能成为他们生命中的巨大惊喜。</w:t>
      </w:r>
      <w:r>
        <w:rPr>
          <w:sz w:val="32"/>
          <w:szCs w:val="32"/>
        </w:rPr>
        <w:t>&lt;/p&gt;&lt;p&gt;&lt;a href = "/doc/501118-</w:t>
      </w:r>
      <w:r>
        <w:rPr>
          <w:sz w:val="32"/>
          <w:szCs w:val="32"/>
        </w:rPr>
        <w:t>捏兔趣事小姐姐与她的小伴侣</w:t>
      </w:r>
      <w:r>
        <w:rPr>
          <w:sz w:val="32"/>
          <w:szCs w:val="32"/>
        </w:rPr>
        <w:t>.doc" rel="alternate" download="501118-</w:t>
      </w:r>
      <w:r>
        <w:rPr>
          <w:sz w:val="32"/>
          <w:szCs w:val="32"/>
        </w:rPr>
        <w:t>捏兔趣事小姐姐与她的小伴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