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这小家伙真会让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小家伙真会让人心疼。每当我在电脑前忙碌的时候，它总是蹲在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旁，似乎在跟着我的指尖移动的光标。它不懂什么是工作，不懂为什么我不能随时陪它玩，但它知道，我现在就是最需要它的。</w:t>
      </w:r>
      <w:r>
        <w:rPr>
          <w:sz w:val="32"/>
          <w:szCs w:val="32"/>
        </w:rPr>
        <w:t>&lt;/p&gt;&lt;p&gt;&lt;img src="/static-img/wd3YLJrOo9j93AcB5_Hu6J3oZK8sVs6uzcsLiwnUd6Vrj0BAYHBUEp6wABroF7QD.jpg"&gt;&lt;/p&gt;&lt;p&gt;</w:t>
      </w:r>
      <w:r>
        <w:rPr>
          <w:sz w:val="32"/>
          <w:szCs w:val="32"/>
        </w:rPr>
        <w:t>那是一个风和日丽的下午，我正好赶上了一些紧急的任务。我坐在书桌前，眼前的代码像山一样高峰般堆砌，而我的脑海里却是一片空白。这时候，那小家伙跳到了我的脚边，用它那双大大的眼睛看着我，仿佛在说：“主人，你要不要休息一会儿？”但是我没时间了，每分每秒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本漫画本是我几年前偶然买到的，它讲述的是一个关于猫咪与人类之间友谊故事。虽然已经翻过多遍，但是每次看到那些温暖而又轻松的情节，都能让我放松一下心情。而今天，这本书成了那个小生命唯一可以依靠的地方。</w:t>
      </w:r>
      <w:r>
        <w:rPr>
          <w:sz w:val="32"/>
          <w:szCs w:val="32"/>
        </w:rPr>
        <w:t>&lt;/p&gt;&lt;p&gt;&lt;img src="/static-img/P__mAhwM4abpYQy0Cy0iyZ3oZK8sVs6uzcsLiwnUd6XkPZQjBIMxtLfOKXgQw-ZFX85cBirroVHCuQ5njvEwcXzho-U-9K1Rc_qyrMuyW67NzjccwpldIyB8o7hzqaJpprY9FPNGdS_kBlc9JktKinWdC1aBu0B3SFIqciCEXUr8p2vgOBwT8yYDe-FYV0VsYzlalc8lZf6zbs7Hi2bQvQ.jpg"&gt;&lt;/p&gt;&lt;p&gt;</w:t>
      </w:r>
      <w:r>
        <w:rPr>
          <w:sz w:val="32"/>
          <w:szCs w:val="32"/>
        </w:rPr>
        <w:t>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画面让我不由自主地笑出声来，那些可爱的猫咪和他们的人类朋友们一起度过的一天，让人忘记了所有烦恼。在这样的氛围中，我感到了一丝慰藉，也许因为它们没有那么复杂的人际关系，没有那么沉重的事业压力，只有纯粹的友情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虽然不能因此就停下来，但至少，在短暂的一个小时内，我找回了自己的状态。当夜幕降临，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躺在那里等待着第二天继续我们的故事。但对于我来说，那个下午已经足够珍贵，因为有一份无形的心灵慰藉，是别无所求也无法再添增添的地球上的简单幸福。</w:t>
      </w:r>
      <w:r>
        <w:rPr>
          <w:sz w:val="32"/>
          <w:szCs w:val="32"/>
        </w:rPr>
        <w:t>&lt;/p&gt;&lt;p&gt;&lt;img src="/static-img/hIj_Rr6qtBShwxtaNbgR8p3oZK8sVs6uzcsLiwnUd6XkPZQjBIMxtLfOKXgQw-ZFX85cBirroVHCuQ5njvEwcXzho-U-9K1Rc_qyrMuyW67NzjccwpldIyB8o7hzqaJpprY9FPNGdS_kBlc9JktKinWdC1aBu0B3SFIqciCEXUr8p2vgOBwT8yYDe-FYV0VsYzlalc8lZf6zbs7Hi2bQvQ.jpg"&gt;&lt;/p&gt;&lt;p&gt;&lt;a href = "/doc/50088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这小家伙真会让人心疼</w:t>
      </w:r>
      <w:r>
        <w:rPr>
          <w:sz w:val="32"/>
          <w:szCs w:val="32"/>
        </w:rPr>
        <w:t>.doc" rel="alternate" download="50088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这小家伙真会让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