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我与他那段让人痴狂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渴望找到那个能够与自己携手共度一生的人。他们想找到一个能让心跳加速、让人痴狂的存在，这个存在不仅仅是一个伴侣，更是一个可以分享每一个瞬间的“世界级情人”。我曾经遇见过这样一个人，他就是我的“世界级情人”。</w:t>
      </w:r>
      <w:r>
        <w:rPr>
          <w:sz w:val="32"/>
          <w:szCs w:val="32"/>
        </w:rPr>
        <w:t>&lt;/p&gt;&lt;p&gt;&lt;img src="/static-img/KMxwW3XFzs5OuRP0g3B9foGlzZlHMatBtgTlf6HXYIw0-Zipp6wm8ZJbB7uBSG7s.jpg"&gt;&lt;/p&gt;&lt;p&gt;</w:t>
      </w:r>
      <w:r>
        <w:rPr>
          <w:sz w:val="32"/>
          <w:szCs w:val="32"/>
        </w:rPr>
        <w:t>我们在一次偶然的聚会中相遇。那时候，我还不知道他将成为我生命中的转折点。他站在那儿，阳光洒在他的脸上，让他看起来格外英俊。我注意到了他的一双眼睛，那双眼睛仿佛能洞察人心，但又充满了温柔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只是普通朋友，每天交谈、共同度过美好的时光。但随着时间的推移，我发现自己对他的感情日益深厚。他总是在需要的时候给我力量，在高兴的时候一起庆祝。在那些平凡而又充满挑战的日子里，他是我坚强的后盾。</w:t>
      </w:r>
      <w:r>
        <w:rPr>
          <w:sz w:val="32"/>
          <w:szCs w:val="32"/>
        </w:rPr>
        <w:t>&lt;/p&gt;&lt;p&gt;&lt;img src="/static-img/qnMoZCq21tp8PDMO9NMBf4GlzZlHMatBtgTlf6HXYIy0XwVMe9TZSp4rrT-cN-7SseMNRcRj1FHrL6V-csWThdjeH6aHL1KChEDQFy5gjdvrHxTIRzrq3LQUuIIbw-pbPdtKXIhgf-x47Ajp4QI8I-kcHfioPclouDzQzevFlE0.jpg"&gt;&lt;/p&gt;&lt;p&gt;</w:t>
      </w:r>
      <w:r>
        <w:rPr>
          <w:sz w:val="32"/>
          <w:szCs w:val="32"/>
        </w:rPr>
        <w:t>有一次，当我面临一个重大决定时，我向他倾诉了自己的困惑和恐惧。他听得那么认真，不急于给出答案，而是让我从自己的内心寻找答案。当我终于做出了决定之后，他为我的勇气鼓起了掌。这样的关怀，让我明白，这个人真的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关系越来越近，我发现我们之间有着很多共同点，无论是对生活的小确幸还是对于未来的大梦想。我们的对话从浅显的话题到深入探讨，从轻松幽默到严肃认真，每一步都让我感觉如同踏上了通往幸福彼岸的小路。</w:t>
      </w:r>
      <w:r>
        <w:rPr>
          <w:sz w:val="32"/>
          <w:szCs w:val="32"/>
        </w:rPr>
        <w:t>&lt;/p&gt;&lt;p&gt;&lt;img src="/static-img/wLrs18TBVPBueDHnvfb0aYGlzZlHMatBtgTlf6HXYIy0XwVMe9TZSp4rrT-cN-7SseMNRcRj1FHrL6V-csWThdjeH6aHL1KChEDQFy5gjdvrHxTIRzrq3LQUuIIbw-pbPdtKXIhgf-x47Ajp4QI8I-kcHfioPclouDzQzevFlE0.jpg"&gt;&lt;/p&gt;&lt;p&gt;</w:t>
      </w:r>
      <w:r>
        <w:rPr>
          <w:sz w:val="32"/>
          <w:szCs w:val="32"/>
        </w:rPr>
        <w:t>然而，最令人难以忘怀的是，那些小小的情感细节，它们构成了我们这段恋爱故事最宝贵的一部分。比如说，当你疲惫的时候，他会悄无声息地帮你整理好房间；当你感到孤单的时候，他会陪你去星空下许愿；当你感到悲伤的时候，他会用他的眼神和微笑安慰你的灵魂……这些都是什么？这不是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男人已经成为了我的丈夫，我们共同创造了一段属于我们的美妙旅程。而关于那段记忆，只有提及“世界级情人”这两个字，就能唤起所有那些甜蜜而珍贵的情感。那份纯粹、深沉的情感，是任何语言也无法形容的，它就像一首永恒不变的心灵旋律，伴随着我们走过每一个风雨历练的人生阶段。</w:t>
      </w:r>
      <w:r>
        <w:rPr>
          <w:sz w:val="32"/>
          <w:szCs w:val="32"/>
        </w:rPr>
        <w:t>&lt;/p&gt;&lt;p&gt;&lt;img src="/static-img/mxKwmX-pXDt9vXCLCTwlVIGlzZlHMatBtgTlf6HXYIy0XwVMe9TZSp4rrT-cN-7SseMNRcRj1FHrL6V-csWThdjeH6aHL1KChEDQFy5gjdvrHxTIRzrq3LQUuIIbw-pbPdtKXIhgf-x47Ajp4QI8I-kcHfioPclouDzQzevFlE0.jpg"&gt;&lt;/p&gt;&lt;p&gt;&lt;a href = "/doc/500781-</w:t>
      </w:r>
      <w:r>
        <w:rPr>
          <w:sz w:val="32"/>
          <w:szCs w:val="32"/>
        </w:rPr>
        <w:t>世界级情人我与他那段让人痴狂的恋爱故事</w:t>
      </w:r>
      <w:r>
        <w:rPr>
          <w:sz w:val="32"/>
          <w:szCs w:val="32"/>
        </w:rPr>
        <w:t>.doc" rel="alternate" download="500781-</w:t>
      </w:r>
      <w:r>
        <w:rPr>
          <w:sz w:val="32"/>
          <w:szCs w:val="32"/>
        </w:rPr>
        <w:t>世界级情人我与他那段让人痴狂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