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逆袭数学课代表的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数学课代表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秘密</w:t>
      </w:r>
      <w:r>
        <w:rPr>
          <w:sz w:val="32"/>
          <w:szCs w:val="32"/>
        </w:rPr>
        <w:t>&lt;/p&gt;&lt;p&gt;&lt;img src="/static-img/wRQd8mETpGGihwmwLJ9odLLpGpbvXAHcNxenLwGBWUoLsiotf6v_qnmV571ZcT5Q.jpg"&gt;&lt;/p&gt;&lt;p&gt;</w:t>
      </w:r>
      <w:r>
        <w:rPr>
          <w:sz w:val="32"/>
          <w:szCs w:val="32"/>
        </w:rPr>
        <w:t>在一个普通的高中里，有一位数学课代表，他似乎拥有无可挑剔的成绩和威严的形象。然而，很少有人知道他的成功背后隐藏着什么秘密。在一次偶然的情况下，一位同学发现了他趴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这个令人震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数学课代表自小就展现出了出色的数学天赋，在小学时期便被选为班级里的“小牛”。随着时间的推移，他在中学期间继续保持这一地位，成为了整个年级中最优秀的学生之一。他不仅在学习上表现卓越，而且还擅长领导力，被选为班级及学校中的各种职务。</w:t>
      </w:r>
      <w:r>
        <w:rPr>
          <w:sz w:val="32"/>
          <w:szCs w:val="32"/>
        </w:rPr>
        <w:t>&lt;/p&gt;&lt;p&gt;&lt;img src="/static-img/y28k3zi_ePAnYbdnqE0S07LpGpbvXAHcNxenLwGBWUqOYS8kxRv-ZUSDX2GVug5dtZOZyuuUaLGylHyTs1rNxqe_91ptp7IjVOU9oTkJ5N0o6_W-qmoqI1EXZFFtAnxjWILidyPrqmoq4R7SZKiqrqvTQHEKm24dt3olBZXY5KmAT6kPts90t-lJQM8v633yTujHIAyHC61yXKlNIDEJ3atUX4JeFZohTFHsvZL_kbg.jpg"&gt;&lt;/p&gt;&lt;p&gt;</w:t>
      </w:r>
      <w:r>
        <w:rPr>
          <w:sz w:val="32"/>
          <w:szCs w:val="32"/>
        </w:rPr>
        <w:t>但是在某个清晨，当他独自一人坐在教室里准备上学时，一名新生无意间发现了他的秘密。那名新生并不是偷窥，而是因为自己的手机屏幕显示了一条未读消息——“我刚刚做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你也试试看！”紧接着，那名新生的目光锁定到了正在阅读手机信息的小伙子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似乎完美无瑕的数学课代表每当晚自习结束或者放学后，都会悄悄打开电脑或使用手机访问一些特定的网页。这让人感到既不可思议又好笑，因为这些内容与他作为一名学生应有的形象简直是完全对立。对于许多人来说，这种行为可能会导致失望甚至是愤怒，但对于这位学生而言，它却成为了他逃避日常压力的方式之一。</w:t>
      </w:r>
      <w:r>
        <w:rPr>
          <w:sz w:val="32"/>
          <w:szCs w:val="32"/>
        </w:rPr>
        <w:t>&lt;/p&gt;&lt;p&gt;&lt;img src="/static-img/5TYs_bsIQbJcmyD1hLYPCrLpGpbvXAHcNxenLwGBWUqOYS8kxRv-ZUSDX2GVug5dtZOZyuuUaLGylHyTs1rNxqe_91ptp7IjVOU9oTkJ5N0o6_W-qmoqI1EXZFFtAnxjWILidyPrqmoq4R7SZKiqrqvTQHEKm24dt3olBZXY5KmAT6kPts90t-lJQM8v633yTujHIAyHC61yXKlNIDEJ3atUX4JeFZohTFHsvZL_kbg.jpg"&gt;&lt;/p&gt;&lt;p&gt;</w:t>
      </w:r>
      <w:r>
        <w:rPr>
          <w:sz w:val="32"/>
          <w:szCs w:val="32"/>
        </w:rPr>
        <w:t>面对这样的情况，该校教育部门进行了调查，并决定采取适当措施来帮助这位学生更好地平衡学习和个人生活，同时强化其责任感和道德观念。通过此次事件，不仅使得该校师生都认识到，即使是成绩最好的学生也需要得到关注和指导，更重要的是要树立正确的人格魅力，让每个人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有自己独特的一面，无论身穿多么高贵的地衣，只要你愿意去探寻，就能发现那些隐藏在表面的真相。而对于那位曾经被误解的小伙子而言，此事也许只是一个转机点，使他从一个单纯追求知识的人变成了一个更加全面发展、更懂得如何处理复杂情绪的人。</w:t>
      </w:r>
      <w:r>
        <w:rPr>
          <w:sz w:val="32"/>
          <w:szCs w:val="32"/>
        </w:rPr>
        <w:t>&lt;/p&gt;&lt;p&gt;&lt;img src="/static-img/FFZFtTICINVpAa09o83Ps7LpGpbvXAHcNxenLwGBWUqOYS8kxRv-ZUSDX2GVug5dtZOZyuuUaLGylHyTs1rNxqe_91ptp7IjVOU9oTkJ5N0o6_W-qmoqI1EXZFFtAnxjWILidyPrqmoq4R7SZKiqrqvTQHEKm24dt3olBZXY5KmAT6kPts90t-lJQM8v633yTujHIAyHC61yXKlNIDEJ3atUX4JeFZohTFHsvZL_kbg.jpg"&gt;&lt;/p&gt;&lt;p&gt;&lt;a href = "/doc/50073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逆袭数学课代表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秘密</w:t>
      </w:r>
      <w:r>
        <w:rPr>
          <w:sz w:val="32"/>
          <w:szCs w:val="32"/>
        </w:rPr>
        <w:t>.doc" rel="alternate" download="50073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逆袭数学课代表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