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经典文学作品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经典文学作品完整版</w:t>
      </w:r>
      <w:r>
        <w:rPr>
          <w:sz w:val="32"/>
          <w:szCs w:val="32"/>
        </w:rPr>
        <w:t>&lt;/p&gt;&lt;p&gt;&lt;img src="/static-img/dZ7TofHXOKPWepTecqm-WJXhBVE8UlZHm74DzKBZv25G5oxhY_F5c-FEClU72SIh.png"&gt;&lt;/p&gt;&lt;p&gt;</w:t>
      </w:r>
      <w:r>
        <w:rPr>
          <w:sz w:val="32"/>
          <w:szCs w:val="32"/>
        </w:rPr>
        <w:t>是什么让昏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成为人们喜爱的阅读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作为一部汇聚了众多经典文学作品的文库，其魅力在于能够为读者提供一个丰富多彩、内容广泛的阅读体验。从古代名著到现代小说，从诗歌到散文，每一种类型都有其独特之处，让读者在其中找到属于自己的世界。</w:t>
      </w:r>
      <w:r>
        <w:rPr>
          <w:sz w:val="32"/>
          <w:szCs w:val="32"/>
        </w:rPr>
        <w:t>&lt;/p&gt;&lt;p&gt;&lt;img src="/static-img/VqIHS7YVGgzRzKSPo_K6I5XhBVE8UlZHm74DzKBZv27s1AX1vtUXKpQxpTrWad47FsVIlEpiTGY-XYFdXBXj1h7Dxgj7uf2wvlJ7e5AIzqr9S01YIx1M5oW0iqo0LEl1ClfzlevMsWxKzO_ok6xYCrqo-o8mbtNs0_FfsLysh_Q.jpeg"&gt;&lt;/p&gt;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包含哪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涵盖了中国文学史上的许多重要篇章，它们不仅是对过去文化和社会的一次回顾，也是我们学习历史与文化宝贵资源。例如，《红楼梦》、《三国演义》、《水浒传》等这些建筑起中国古典小说基石的小说，都能让人感受到那段历史时期的人物性格、社会风貌以及思想观念。</w:t>
      </w:r>
      <w:r>
        <w:rPr>
          <w:sz w:val="32"/>
          <w:szCs w:val="32"/>
        </w:rPr>
        <w:t>&lt;/p&gt;&lt;p&gt;&lt;img src="/static-img/lz8LBaGyR6IVVsFMDRtCLpXhBVE8UlZHm74DzKBZv27s1AX1vtUXKpQxpTrWad47FsVIlEpiTGY-XYFdXBXj1h7Dxgj7uf2wvlJ7e5AIzqr9S01YIx1M5oW0iqo0LEl1ClfzlevMsWxKzO_ok6xYCrqo-o8mbtNs0_FfsLysh_Q.jpeg"&gt;&lt;/p&gt;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吸引着更多年轻读者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并没有因时代变迁而显得陈旧，而恰恰相反，它以其独有的韵味吸引着越来越多年轻人的关注。在这些年轻人眼中，这些古籍不仅是一种知识储备，更是一种生活态度和情感寄托。他们通过阅读这些书籍，可以更好地理解现实生活中的各种问题，从而形成更加全面的人生观和价值观。</w:t>
      </w:r>
      <w:r>
        <w:rPr>
          <w:sz w:val="32"/>
          <w:szCs w:val="32"/>
        </w:rPr>
        <w:t>&lt;/p&gt;&lt;p&gt;&lt;img src="/static-img/-drPKGfWHTDMRwhwZg8bYZXhBVE8UlZHm74DzKBZv27s1AX1vtUXKpQxpTrWad47FsVIlEpiTGY-XYFdXBXj1h7Dxgj7uf2wvlJ7e5AIzqr9S01YIx1M5oW0iqo0LEl1ClfzlevMsWxKzO_ok6xYCrqo-o8mbtNs0_FfsLysh_Q.jpg"&gt;&lt;/p&gt;&lt;p&gt;</w:t>
      </w:r>
      <w:r>
        <w:rPr>
          <w:sz w:val="32"/>
          <w:szCs w:val="32"/>
        </w:rPr>
        <w:t>如何获取明</w:t>
      </w:r>
      <w:r>
        <w:rPr>
          <w:sz w:val="32"/>
          <w:szCs w:val="32"/>
        </w:rPr>
        <w:t>&lt;/p&gt;&lt;p&gt;&lt;a href = "/doc/500726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文学作品完整版</w:t>
      </w:r>
      <w:r>
        <w:rPr>
          <w:sz w:val="32"/>
          <w:szCs w:val="32"/>
        </w:rPr>
        <w:t>.doc" rel="alternate" download="500726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文学作品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