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化雨润物细无声耕耘大婶的土地孕育着丰硕的收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春日暖阳下的土地复苏</w:t>
      </w:r>
      <w:r>
        <w:rPr>
          <w:sz w:val="32"/>
          <w:szCs w:val="32"/>
        </w:rPr>
        <w:t>&lt;/p&gt;&lt;p&gt;&lt;img src="/static-img/6S8g5Q3GdawMymPdq3j5OsGi-IlbuWEDf0ibDSq1kpBYdM6FsBoEZayRoPQVWiGv.jpg"&gt;&lt;/p&gt;&lt;p&gt;</w:t>
      </w:r>
      <w:r>
        <w:rPr>
          <w:sz w:val="32"/>
          <w:szCs w:val="32"/>
        </w:rPr>
        <w:t>随着季节的更替，地面上的积雪逐渐融化，大自然开始了它的一场生机勃勃的大戏。耕耘大婶的小田地在春光下，如同一个充满希望的小世界。在这里，一切都是新鲜和活力的象征：嫩绿的草尖从土壤中探出头来，娇嫩的小花瓣伴随着蜜蜂飞舞，空气中弥漫着泥土与花香交织而成的独特芬芳。这种景象，让人不禁联想到了那句“耕耘大婶的肥沃的土地仿写句子”，仿佛每一寸土地都在诉说着它们对生命力无尽憧憬的心愿。</w:t>
      </w:r>
      <w:r>
        <w:rPr>
          <w:sz w:val="32"/>
          <w:szCs w:val="32"/>
        </w:rPr>
        <w:t>&lt;/p&gt;&lt;p&gt;</w:t>
      </w:r>
      <w:r>
        <w:rPr>
          <w:sz w:val="32"/>
          <w:szCs w:val="32"/>
        </w:rPr>
        <w:t>二、雨水滋养生命之源</w:t>
      </w:r>
      <w:r>
        <w:rPr>
          <w:sz w:val="32"/>
          <w:szCs w:val="32"/>
        </w:rPr>
        <w:t>&lt;/p&gt;&lt;p&gt;&lt;img src="/static-img/NMj8KG9Ll0yuUFvT7xH9VMGi-IlbuWEDf0ibDSq1kpBc4aYFwRNAU7zGmvYoaBcDhbme5Ctv_JKeYYm-yhCZO4OZZeUir1IOyvX3-5YJZ4d-_4dTrBEhaJYdkAeSFyrq5xDHAvMRSXXNsI3RDO58qlxnVEszqC0wCzaZFJ7RgR8EMBFpxjhCorrl7yv2Mmrb.jpg"&gt;&lt;/p&gt;&lt;p&gt;</w:t>
      </w:r>
      <w:r>
        <w:rPr>
          <w:sz w:val="32"/>
          <w:szCs w:val="32"/>
        </w:rPr>
        <w:t>随后的几天里，一连串细腻而频繁的雨水降临，这些雨滴如同天赐之恩，在这片广袤的大地上缓缓流淌。它们穿透了土壤，将营养素和微生物带给了这片肥沃的地球。在这些小小流动中，每一次滴落都是一次深入浅出的交流，那些被视为生活基础但又常被忽略的地质结构和生物体，被这些清澈见底的小溪所洗涤，它们也就此更新换代，从而使得这个世界变得更加美丽与精彩。</w:t>
      </w:r>
      <w:r>
        <w:rPr>
          <w:sz w:val="32"/>
          <w:szCs w:val="32"/>
        </w:rPr>
        <w:t>&lt;/p&gt;&lt;p&gt;</w:t>
      </w:r>
      <w:r>
        <w:rPr>
          <w:sz w:val="32"/>
          <w:szCs w:val="32"/>
        </w:rPr>
        <w:t>三、大自然界中的生态平衡</w:t>
      </w:r>
      <w:r>
        <w:rPr>
          <w:sz w:val="32"/>
          <w:szCs w:val="32"/>
        </w:rPr>
        <w:t>&lt;/p&gt;&lt;p&gt;&lt;img src="/static-img/eZ5SNXCFRQiUBBNYAgH_ZMGi-IlbuWEDf0ibDSq1kpBc4aYFwRNAU7zGmvYoaBcDhbme5Ctv_JKeYYm-yhCZO4OZZeUir1IOyvX3-5YJZ4d-_4dTrBEhaJYdkAeSFyrq5xDHAvMRSXXNsI3RDO58qlxnVEszqC0wCzaZFJ7RgR8EMBFpxjhCorrl7yv2Mmrb.jpg"&gt;&lt;/p&gt;&lt;p&gt;</w:t>
      </w:r>
      <w:r>
        <w:rPr>
          <w:sz w:val="32"/>
          <w:szCs w:val="32"/>
        </w:rPr>
        <w:t>在这一过程中，我们可以看到一种奇妙的情景：整个生态系统似乎在进行某种自我调节。大树、小草、昆虫、鸟类等各式各样生物，都像是在进行一场默契无声却又紧密相依的大合唱。一只蚂蚁在地面上匆匆忙忙，它不知道自己正在帮助改善土壤结构；一只蜜蜂在花间飞舞，它不知道自己的采蜜行为正助长植物繁殖；甚至是那些看似简单且微不足道的地理形态，也不知不觉间影响着周围环境。这一切构成了一个完美无瑕的大自然法则，使得整个地球成为一个既平衡又多元共生的家庭。</w:t>
      </w:r>
      <w:r>
        <w:rPr>
          <w:sz w:val="32"/>
          <w:szCs w:val="32"/>
        </w:rPr>
        <w:t>&lt;/p&gt;&lt;p&gt;</w:t>
      </w:r>
      <w:r>
        <w:rPr>
          <w:sz w:val="32"/>
          <w:szCs w:val="32"/>
        </w:rPr>
        <w:t>四、农作物根系深入地下寻觅资源</w:t>
      </w:r>
      <w:r>
        <w:rPr>
          <w:sz w:val="32"/>
          <w:szCs w:val="32"/>
        </w:rPr>
        <w:t>&lt;/p&gt;&lt;p&gt;&lt;img src="/static-img/7QdmE0QKToEJ8cnl0p_KzsGi-IlbuWEDf0ibDSq1kpBc4aYFwRNAU7zGmvYoaBcDhbme5Ctv_JKeYYm-yhCZO4OZZeUir1IOyvX3-5YJZ4d-_4dTrBEhaJYdkAeSFyrq5xDHAvMRSXXNsI3RDO58qlxnVEszqC0wCzaZFJ7RgR8EMBFpxjhCorrl7yv2Mmrb.jpg"&gt;&lt;/p&gt;&lt;p&gt;</w:t>
      </w:r>
      <w:r>
        <w:rPr>
          <w:sz w:val="32"/>
          <w:szCs w:val="32"/>
        </w:rPr>
        <w:t>当第一批幼苗破土而出时，他们并没有直接向太阳伸展，而是先将自己的根部深深扎进地下。这不是因为他们害怕阳光，而是因为他们知道，只有通过接触到最基本的地球元素——水分和矿物质——才能获得足够力量去迎接外界挑战。而在地下，这个巨大的网络已经形成，其中含有一种神秘莫测的人工智慧，是由数十亿年来的沉淀累积所形成，不仅能提供必要营养，还能保护根系免受侵扰，更重要的是，它能够传递信息，以便于整个植株之间进行协调工作。</w:t>
      </w:r>
      <w:r>
        <w:rPr>
          <w:sz w:val="32"/>
          <w:szCs w:val="32"/>
        </w:rPr>
        <w:t>&lt;/p&gt;&lt;p&gt;</w:t>
      </w:r>
      <w:r>
        <w:rPr>
          <w:sz w:val="32"/>
          <w:szCs w:val="32"/>
        </w:rPr>
        <w:t>五、大婶的手艺与知识传承</w:t>
      </w:r>
      <w:r>
        <w:rPr>
          <w:sz w:val="32"/>
          <w:szCs w:val="32"/>
        </w:rPr>
        <w:t>&lt;/p&gt;&lt;p&gt;&lt;img src="/static-img/CQKPKrK6oVVzyfnGUfA_Y8Gi-IlbuWEDf0ibDSq1kpBc4aYFwRNAU7zGmvYoaBcDhbme5Ctv_JKeYYm-yhCZO4OZZeUir1IOyvX3-5YJZ4d-_4dTrBEhaJYdkAeSFyrq5xDHAvMRSXXNsI3RDO58qlxnVEszqC0wCzaZFJ7RgR8EMBFpxjhCorrl7yv2Mmrb.jpg"&gt;&lt;/p&gt;&lt;p&gt;</w:t>
      </w:r>
      <w:r>
        <w:rPr>
          <w:sz w:val="32"/>
          <w:szCs w:val="32"/>
        </w:rPr>
        <w:t>然而，并非所有故事都是由自然力量创造出来。大婶手中的铁锹，或许看起来只是简单的一个工具，但实际上背后隐藏的是她多年的经验与知识。她了解什么时候播种什么类型的作物，她知道如何根据不同时间点施用不同的肥料，她还懂得如何利用最佳日照时间促进植物生长。她的每一次翻身，每一次播种，每一次浇灌，无一不蕴藏着她对土地情感以及对农业科学理解程度的一致性与敬畏。</w:t>
      </w:r>
      <w:r>
        <w:rPr>
          <w:sz w:val="32"/>
          <w:szCs w:val="32"/>
        </w:rPr>
        <w:t>&lt;/p&gt;&lt;p&gt;</w:t>
      </w:r>
      <w:r>
        <w:rPr>
          <w:sz w:val="32"/>
          <w:szCs w:val="32"/>
        </w:rPr>
        <w:t>六、新希望萌芽中的未来回顾</w:t>
      </w:r>
      <w:r>
        <w:rPr>
          <w:sz w:val="32"/>
          <w:szCs w:val="32"/>
        </w:rPr>
        <w:t>&lt;/p&gt;&lt;p&gt;</w:t>
      </w:r>
      <w:r>
        <w:rPr>
          <w:sz w:val="32"/>
          <w:szCs w:val="32"/>
        </w:rPr>
        <w:t>随着夏季步入高潮，小田里的农作物开始显示出它们强悍的一面。不再单纯依赖于母性的喂养，他们开始争取更多资源，与周围环境展开了一场持续不断且激烈竞争的话语。而就在这个过程中，我们可以预见到新的希望正在萌芽：即使最贫瘠的地方也可能会出现突破性的变化，因为那儿拥有的永远比我们想象中的要多，就像那个“耕耘大婶”一样，无论怎样的困难都会找到解决之道，最终让我们的地球变得更加健康、更加丰富，直至让人类社会得到真正意义上的发展。</w:t>
      </w:r>
      <w:r>
        <w:rPr>
          <w:sz w:val="32"/>
          <w:szCs w:val="32"/>
        </w:rPr>
        <w:t>&lt;/p&gt;&lt;p&gt;&lt;a href = "/doc/500697-</w:t>
      </w:r>
      <w:r>
        <w:rPr>
          <w:sz w:val="32"/>
          <w:szCs w:val="32"/>
        </w:rPr>
        <w:t>春风化雨润物细无声耕耘大婶的土地孕育着丰硕的收成</w:t>
      </w:r>
      <w:r>
        <w:rPr>
          <w:sz w:val="32"/>
          <w:szCs w:val="32"/>
        </w:rPr>
        <w:t>.doc" rel="alternate" download="500697-</w:t>
      </w:r>
      <w:r>
        <w:rPr>
          <w:sz w:val="32"/>
          <w:szCs w:val="32"/>
        </w:rPr>
        <w:t>春风化雨润物细无声耕耘大婶的土地孕育着丰硕的收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