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酒神的醉吟探秘斗罗世界中的酒文化与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斗罗大陆上，有一个被称为“斗罗之酒神”的传奇人物，据说他掌控着所有酿造、品鉴和饮用的秘密。他的存在不仅让人们对酒产生了无限的向往，也使得酒成为了一种特殊的力量，可以改变命运，甚至能够召唤出古老时期隐藏在世间的强大生物。</w:t>
      </w:r>
      <w:r>
        <w:rPr>
          <w:sz w:val="32"/>
          <w:szCs w:val="32"/>
        </w:rPr>
        <w:t>&lt;/p&gt;&lt;p&gt;&lt;img src="/static-img/UDOqlnmW8_IgvqdAMkxp-n6LKLTZe5kbLhghpkFa01ehMxDw8MKP4wHtnD1WUyki.jpg"&gt;&lt;/p&gt;&lt;p&gt;</w:t>
      </w:r>
      <w:r>
        <w:rPr>
          <w:sz w:val="32"/>
          <w:szCs w:val="32"/>
        </w:rPr>
        <w:t>酒神传说</w:t>
      </w:r>
      <w:r>
        <w:rPr>
          <w:sz w:val="32"/>
          <w:szCs w:val="32"/>
        </w:rPr>
        <w:t>&lt;/p&gt;&lt;p&gt;</w:t>
      </w:r>
      <w:r>
        <w:rPr>
          <w:sz w:val="32"/>
          <w:szCs w:val="32"/>
        </w:rPr>
        <w:t>关于斗罗之酒神最早起源于古老文明遗址中的一些石碑和壁画，他被描绘成一位英俊潇洒、手持长剑且常年沉醉的人物。在这些图腾中，他总是伴随着一瓶瓶奇异光芒闪烁的葡萄酒，而那些喝下这类别有不同颜色的液体后的人们，不管他们原本拥有什么能力，都会获得不同的超能力或技能。</w:t>
      </w:r>
      <w:r>
        <w:rPr>
          <w:sz w:val="32"/>
          <w:szCs w:val="32"/>
        </w:rPr>
        <w:t>&lt;/p&gt;&lt;p&gt;&lt;img src="/static-img/6kJX3DA4u4SVwF4_Sh74r36LKLTZe5kbLhghpkFa01cS7Y44XkGOVngUY68ZF__dv5okfG2u-ItqqU8fNRGzlq7CMyJCuw8bzRrrU56pAxoYM60EVVXo7dCjDT7edoH03Cyn7qImzCQVpc8kWyTIrnXm1rDpi2hv3X2hgLfAPcijOS6m1vHfD8Nq8mn8PRP4x5bfD_QmPKJ2FJ9YMdMoFA.jpg"&gt;&lt;/p&gt;&lt;p&gt;</w:t>
      </w:r>
      <w:r>
        <w:rPr>
          <w:sz w:val="32"/>
          <w:szCs w:val="32"/>
        </w:rPr>
        <w:t>酒文化兴盛</w:t>
      </w:r>
      <w:r>
        <w:rPr>
          <w:sz w:val="32"/>
          <w:szCs w:val="32"/>
        </w:rPr>
        <w:t>&lt;/p&gt;&lt;p&gt;</w:t>
      </w:r>
      <w:r>
        <w:rPr>
          <w:sz w:val="32"/>
          <w:szCs w:val="32"/>
        </w:rPr>
        <w:t>随着时间流转，斗罗大陆上的各个民族都开始崇拜并模仿这种由“斗罗之酒神”带来的高级生活方式。他们开始建造专门用来酿造和储存各种珍贵葡萄汁的地方，并且发展出了多样化的手工艺技术，如特定的釀造法、精细分子结构设计等，以此来创造更多独特风味。这种对于高质量饮料追求极致，让整个社会逐渐形成了以享受美食为核心精神活动的一种文化现象。</w:t>
      </w:r>
      <w:r>
        <w:rPr>
          <w:sz w:val="32"/>
          <w:szCs w:val="32"/>
        </w:rPr>
        <w:t>&lt;/p&gt;&lt;p&gt;&lt;img src="/static-img/SzA9oSDW7FBE70ptGTgpYn6LKLTZe5kbLhghpkFa01cS7Y44XkGOVngUY68ZF__dv5okfG2u-ItqqU8fNRGzlq7CMyJCuw8bzRrrU56pAxoYM60EVVXo7dCjDT7edoH03Cyn7qImzCQVpc8kWyTIrnXm1rDpi2hv3X2hgLfAPcijOS6m1vHfD8Nq8mn8PRP4x5bfD_QmPKJ2FJ9YMdMoFA.jpg"&gt;&lt;/p&gt;&lt;p&gt;</w:t>
      </w:r>
      <w:r>
        <w:rPr>
          <w:sz w:val="32"/>
          <w:szCs w:val="32"/>
        </w:rPr>
        <w:t>神话故事</w:t>
      </w:r>
      <w:r>
        <w:rPr>
          <w:sz w:val="32"/>
          <w:szCs w:val="32"/>
        </w:rPr>
        <w:t>&lt;/p&gt;&lt;p&gt;</w:t>
      </w:r>
      <w:r>
        <w:rPr>
          <w:sz w:val="32"/>
          <w:szCs w:val="32"/>
        </w:rPr>
        <w:t>在许多族群里，“斗罗之酒神”都是重要信仰的一部分。他不仅是一位艺术家，更是能够赐予生命力和力量给普通人的一位慈悲者。在一些民间故事中，一位渴望变身为强大的战士却又无法找到突破点的人，在偶然一次巧遇下尝试了某款名叫“烈焰天降”的特别酿品，那是一种特殊配方所制成，用它可以激发内心深处潜藏的大能。这就如同一种跨越肉体限制，将梦想实现到实践之间不可思议的情节展开。</w:t>
      </w:r>
      <w:r>
        <w:rPr>
          <w:sz w:val="32"/>
          <w:szCs w:val="32"/>
        </w:rPr>
        <w:t>&lt;/p&gt;&lt;p&gt;&lt;img src="/static-img/YsLZIiYCZSjYWvYS1vbMlH6LKLTZe5kbLhghpkFa01cS7Y44XkGOVngUY68ZF__dv5okfG2u-ItqqU8fNRGzlq7CMyJCuw8bzRrrU56pAxoYM60EVVXo7dCjDT7edoH03Cyn7qImzCQVpc8kWyTIrnXm1rDpi2hv3X2hgLfAPcijOS6m1vHfD8Nq8mn8PRP4x5bfD_QmPKJ2FJ9YMdMoFA.jpg"&gt;&lt;/p&gt;&lt;p&gt;</w:t>
      </w:r>
      <w:r>
        <w:rPr>
          <w:sz w:val="32"/>
          <w:szCs w:val="32"/>
        </w:rPr>
        <w:t>酒与修炼</w:t>
      </w:r>
      <w:r>
        <w:rPr>
          <w:sz w:val="32"/>
          <w:szCs w:val="32"/>
        </w:rPr>
        <w:t>&lt;/p&gt;&lt;p&gt;</w:t>
      </w:r>
      <w:r>
        <w:rPr>
          <w:sz w:val="32"/>
          <w:szCs w:val="32"/>
        </w:rPr>
        <w:t>对于修炼者来说，他们相信通过饮用特定类型、高质量或者经过精心调配过滤后的葡萄汁，可以增强自己的意志力，使得修行过程更加顺畅。此外，这些物质也可能包含有稀有的元素，这些元素在一定条件下可以帮助提升人体本身，从而达到更快地提升自身实力的目的。不过，这并不意味着每个人都能从任何一种酿好的佳肴中得到益处，因为这还需要根据个人的身体状况以及修炼需求进行选择。</w:t>
      </w:r>
      <w:r>
        <w:rPr>
          <w:sz w:val="32"/>
          <w:szCs w:val="32"/>
        </w:rPr>
        <w:t>&lt;/p&gt;&lt;p&gt;&lt;img src="/static-img/2115QTz9MqOwL37zuOE-Z36LKLTZe5kbLhghpkFa01cS7Y44XkGOVngUY68ZF__dv5okfG2u-ItqqU8fNRGzlq7CMyJCuw8bzRrrU56pAxoYM60EVVXo7dCjDT7edoH03Cyn7qImzCQVpc8kWyTIrnXm1rDpi2hv3X2hgLfAPcijOS6m1vHfD8Nq8mn8PRP4x5bfD_QmPKJ2FJ9YMdMoFA.jpg"&gt;&lt;/p&gt;&lt;p&gt;</w:t>
      </w:r>
      <w:r>
        <w:rPr>
          <w:sz w:val="32"/>
          <w:szCs w:val="32"/>
        </w:rPr>
        <w:t>醉生梦死与觉醒</w:t>
      </w:r>
      <w:r>
        <w:rPr>
          <w:sz w:val="32"/>
          <w:szCs w:val="32"/>
        </w:rPr>
        <w:t>&lt;/p&gt;&lt;p&gt;</w:t>
      </w:r>
      <w:r>
        <w:rPr>
          <w:sz w:val="32"/>
          <w:szCs w:val="32"/>
        </w:rPr>
        <w:t>然而，与其它任何事物一样，即便是如此伟大的灵魂也不免遭受到诱惑。一旦迷失方向，便可能陷入无尽的狂欢当中，再也无法自拔。而幸运的是，由于众多先贤留下的智慧，以及不断完善日新月异的手工艺技艺，人们学会如何将自己从沉迷状态恢复过来，为此，他们创立了一系列规则和仪式，比如举办庆典、表演诗歌舞蹈等，以此作为一种集体性的纪念仪式，同时也是对过去岁月回忆的一个方式，让大家共同感受并分享这一切经历背后的意义。</w:t>
      </w:r>
      <w:r>
        <w:rPr>
          <w:sz w:val="32"/>
          <w:szCs w:val="32"/>
        </w:rPr>
        <w:t>&lt;/p&gt;&lt;p&gt;</w:t>
      </w:r>
      <w:r>
        <w:rPr>
          <w:sz w:val="32"/>
          <w:szCs w:val="32"/>
        </w:rPr>
        <w:t>现代探索与创新</w:t>
      </w:r>
      <w:r>
        <w:rPr>
          <w:sz w:val="32"/>
          <w:szCs w:val="32"/>
        </w:rPr>
        <w:t>&lt;/p&gt;&lt;p&gt;</w:t>
      </w:r>
      <w:r>
        <w:rPr>
          <w:sz w:val="32"/>
          <w:szCs w:val="32"/>
        </w:rPr>
        <w:t>即便到了现代科技高度发展的时候，“斗罗之酒神”的影响依旧持续存在。许多科学家利用现代科技手段去研究那些历史上曾经使用过但已失传久远的手工艺方法，并结合最新发现，对原有的制作方法进行改进升级，使得这些传统产出的产品变得更加具有市场竞争力。而同时，大量的小型企业也因此而成立起来，他们致力于推广这个悠久而丰富的文化遗产，将其融入现代生活当中，为全球范围内寻找新的消费者市场提供支持。</w:t>
      </w:r>
      <w:r>
        <w:rPr>
          <w:sz w:val="32"/>
          <w:szCs w:val="32"/>
        </w:rPr>
        <w:t>&lt;/p&gt;&lt;p&gt;&lt;a href = "/doc/500657-</w:t>
      </w:r>
      <w:r>
        <w:rPr>
          <w:sz w:val="32"/>
          <w:szCs w:val="32"/>
        </w:rPr>
        <w:t>酒神的醉吟探秘斗罗世界中的酒文化与神话</w:t>
      </w:r>
      <w:r>
        <w:rPr>
          <w:sz w:val="32"/>
          <w:szCs w:val="32"/>
        </w:rPr>
        <w:t>.doc" rel="alternate" download="500657-</w:t>
      </w:r>
      <w:r>
        <w:rPr>
          <w:sz w:val="32"/>
          <w:szCs w:val="32"/>
        </w:rPr>
        <w:t>酒神的醉吟探秘斗罗世界中的酒文化与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